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ssische Einzelmeisterschaften 2010 in </w:t>
      </w:r>
      <w:r>
        <w:rPr>
          <w:i/>
        </w:rPr>
        <w:t>Oberau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(Dieser Text wird auch bei den Norddeutschen Meisterschaften 2010 verwendet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aktikerklasse 2</w:t>
      </w:r>
      <w:r>
        <w:rPr>
          <w:sz w:val="28"/>
        </w:rPr>
        <w:tab/>
        <w:t xml:space="preserve">       160 – 340 Silben</w:t>
        <w:tab/>
        <w:t xml:space="preserve">       steigend um 20 Silben/Minute</w:t>
      </w:r>
    </w:p>
    <w:p>
      <w:pPr>
        <w:pStyle w:val="Normal"/>
        <w:jc w:val="center"/>
        <w:rPr/>
      </w:pPr>
      <w:r>
        <w:rPr/>
        <w:t>Übertragungszeit:</w:t>
        <w:tab/>
        <w:t>160 Minu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Entwicklung der Außenpolitik der Bundesrepublik Deutschland seit 1990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Anzugeben:</w:t>
        <w:tab/>
      </w:r>
      <w:r>
        <w:rPr>
          <w:sz w:val="20"/>
          <w:szCs w:val="20"/>
        </w:rPr>
        <w:t>Perspektiven, Kernelement (1.); Gestaltungsanspruch (2.); Koordinierung (3.); Integrations-strukturen, transatlantischen (4.); Bündnislasten, Bundeswehr, Terrorismus (5.); Präsenz, Afghanistan, Währungsfonds (6.); globalen, Verhandlungstisch (7.); Krisenbewältigung, Charta (8.); Japan, Jugoslawien (9.); Kooperationsvertrages (10.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e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r Präsident, meine Damen und Herren! Die Staats- und Regierun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fs sind im September 2000 am Sitz der Organisation der Vereinten </w:t>
      </w:r>
    </w:p>
    <w:p>
      <w:pPr>
        <w:pStyle w:val="Normal"/>
        <w:rPr/>
      </w:pPr>
      <w:r>
        <w:rPr>
          <w:sz w:val="28"/>
          <w:szCs w:val="28"/>
        </w:rPr>
        <w:t>Nationen in New York zusammenge-</w:t>
        <w:tab/>
        <w:tab/>
        <w:tab/>
        <w:tab/>
        <w:t xml:space="preserve">                  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men, um die wichtigsten Herausforderungen der Vereinten Nationen </w:t>
      </w:r>
    </w:p>
    <w:p>
      <w:pPr>
        <w:pStyle w:val="Normal"/>
        <w:rPr/>
      </w:pPr>
      <w:r>
        <w:rPr>
          <w:sz w:val="28"/>
          <w:szCs w:val="28"/>
        </w:rPr>
        <w:t>in den kommenden Jahrzehnten zu erörtern und die Rolle der Welt-</w:t>
      </w:r>
    </w:p>
    <w:p>
      <w:pPr>
        <w:pStyle w:val="Normal"/>
        <w:rPr/>
      </w:pPr>
      <w:r>
        <w:rPr>
          <w:sz w:val="28"/>
          <w:szCs w:val="28"/>
        </w:rPr>
        <w:t xml:space="preserve">organisation im 21. </w:t>
        <w:tab/>
        <w:tab/>
        <w:tab/>
        <w:tab/>
        <w:tab/>
        <w:tab/>
        <w:tab/>
        <w:tab/>
        <w:tab/>
        <w:t xml:space="preserve">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hrhundert festzulegen. Zu den vordringlichsten Problemen unse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it, auf die das bisher größte Treffen von Staatsoberhäuptern 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erungschefs in der Geschichte einging, gehörten</w:t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Fragen, wie Milliarden Menschen aus bitterster Armut befreit, wie die Friedenseinsätze der Organisation der Vereinten Nationen verbess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wie globale Umwelt-</w:t>
        <w:tab/>
        <w:tab/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probleme angegangen werden können. 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ab/>
        <w:t>☺</w:t>
        <w:tab/>
        <w:t>☺</w:t>
        <w:tab/>
        <w:t>-</w:t>
        <w:tab/>
        <w:t>-</w:t>
        <w:tab/>
        <w:t>-</w:t>
        <w:tab/>
        <w:t>☺</w:t>
        <w:tab/>
        <w:t>☺</w:t>
        <w:tab/>
        <w:t>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 Präsident, meine sehr geehrten Damen und Herren! Ich möch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Rahmen Ihrer Tagung, die sich mit außenpolitischen Themen befasst, </w:t>
      </w:r>
    </w:p>
    <w:p>
      <w:pPr>
        <w:pStyle w:val="Normal"/>
        <w:rPr/>
      </w:pPr>
      <w:r>
        <w:rPr>
          <w:sz w:val="28"/>
          <w:szCs w:val="28"/>
        </w:rPr>
        <w:t>auf die</w:t>
        <w:tab/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pektiven der deutschen Außenpolitik seit 1990 eingehen. Hierbei 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auf hinzuweisen, dass die Europapolitik ein</w:t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nelement der bundesdeutschen Außenpolitik ist. Die Entwicklung der Europäischen Union in den letzten 20 Jahren hatte viele</w:t>
        <w:tab/>
        <w:tab/>
        <w:t xml:space="preserve">         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tschritte, aber auch Krisen zu verzeichnen. In diesem Zusam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g darf nicht übersehen werden, dass die Bundesrepubl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utschland als Bündnispart-  </w:t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1./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r in der Europäischen Union immer eine zentrale Rolle gespielt hat. </w:t>
      </w:r>
    </w:p>
    <w:p>
      <w:pPr>
        <w:pStyle w:val="Normal"/>
        <w:rPr/>
      </w:pPr>
      <w:r>
        <w:rPr>
          <w:sz w:val="28"/>
          <w:szCs w:val="28"/>
        </w:rPr>
        <w:t>Daraus ist ein politischer Gestaltungsanspruch, aber auch eine bes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 Ver-</w:t>
        <w:tab/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wortung für die Weiterentwicklung der Europäischen Union entsta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e Politikfelder der Europäischen Union, wie die Währungspolitik, 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Binnenmarkt oder die gemeinsame Handelspolitik, haben sich, 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ch die Außenpolitik der Bundesrepublik Deutschland, in den letzten </w:t>
      </w:r>
    </w:p>
    <w:p>
      <w:pPr>
        <w:pStyle w:val="Normal"/>
        <w:rPr/>
      </w:pPr>
      <w:r>
        <w:rPr>
          <w:sz w:val="28"/>
          <w:szCs w:val="28"/>
        </w:rPr>
        <w:t>Jahren in einem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heblichen Maße verändert. Es hat sich nämlich im Laufe der Zeit 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sen, dass sich nur durch eine enge Abstimmung der nationalen </w:t>
      </w:r>
    </w:p>
    <w:p>
      <w:pPr>
        <w:pStyle w:val="Normal"/>
        <w:rPr/>
      </w:pPr>
      <w:r>
        <w:rPr>
          <w:sz w:val="28"/>
          <w:szCs w:val="28"/>
        </w:rPr>
        <w:t xml:space="preserve">Positionen der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2./1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gliedstaaten sinnvolle Lösungen auf europäischer Ebene für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eme und Herausforderungen der Europäischen Union finden </w:t>
      </w:r>
    </w:p>
    <w:p>
      <w:pPr>
        <w:pStyle w:val="Normal"/>
        <w:rPr/>
      </w:pPr>
      <w:r>
        <w:rPr>
          <w:sz w:val="28"/>
          <w:szCs w:val="28"/>
        </w:rPr>
        <w:t>lassen. Trotzdem ist festzustellen,</w:t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s die Koordinierung der nationalen Politiken der Mitgliedstaaten der Europäischen Union weiterhin nur teilweise funktioniert. In diesem </w:t>
      </w:r>
    </w:p>
    <w:p>
      <w:pPr>
        <w:pStyle w:val="Normal"/>
        <w:rPr/>
      </w:pPr>
      <w:r>
        <w:rPr>
          <w:sz w:val="28"/>
          <w:szCs w:val="28"/>
        </w:rPr>
        <w:t>Zusammen-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g möchte ich betonen, dass die Bundesrepublik Deutschland den politischen und wirtschaftlichen Erfordernissen der Europäischen </w:t>
      </w:r>
    </w:p>
    <w:p>
      <w:pPr>
        <w:pStyle w:val="Normal"/>
        <w:rPr/>
      </w:pPr>
      <w:r>
        <w:rPr>
          <w:sz w:val="28"/>
          <w:szCs w:val="28"/>
        </w:rPr>
        <w:t>Union zu jeder Zeit entsprochen hat. Ange-</w:t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ts der Entwicklungen und Gegebenheiten in der Europäischen U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 ein entsprechender Wandel in der Außenpolitik der Bundesrepublik Deutschland zu verzeichnen. Neben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3./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Anbindung der deutschen Außenpolitik an die Integrationsstrukturen </w:t>
      </w:r>
    </w:p>
    <w:p>
      <w:pPr>
        <w:pStyle w:val="Normal"/>
        <w:rPr/>
      </w:pPr>
      <w:r>
        <w:rPr>
          <w:sz w:val="28"/>
          <w:szCs w:val="28"/>
        </w:rPr>
        <w:t>der Europäischen Union blieb das entschlossene Festhalten der Bundes-</w:t>
      </w:r>
    </w:p>
    <w:p>
      <w:pPr>
        <w:pStyle w:val="Normal"/>
        <w:rPr/>
      </w:pPr>
      <w:r>
        <w:rPr>
          <w:sz w:val="28"/>
          <w:szCs w:val="28"/>
        </w:rPr>
        <w:t>republik Deutschland am bewährten transatlan-</w:t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chen Bündnis ein wesentlicher Bestandteil der deutschen Außen-</w:t>
      </w:r>
    </w:p>
    <w:p>
      <w:pPr>
        <w:pStyle w:val="Normal"/>
        <w:rPr/>
      </w:pPr>
      <w:r>
        <w:rPr>
          <w:sz w:val="28"/>
          <w:szCs w:val="28"/>
        </w:rPr>
        <w:t>politik. Die Mitarbeit der Bundesregierung in den unterschiedlichen Organisationen der Vereinten Nationen darf bei</w:t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r Betrachtung der Außenpolitik der Bundesrepublik Deutschland </w:t>
      </w:r>
    </w:p>
    <w:p>
      <w:pPr>
        <w:pStyle w:val="Normal"/>
        <w:rPr/>
      </w:pPr>
      <w:r>
        <w:rPr>
          <w:sz w:val="28"/>
          <w:szCs w:val="28"/>
        </w:rPr>
        <w:t>nicht außer Acht gelassen werden. Die Bereitschaft der Bundes-</w:t>
      </w:r>
    </w:p>
    <w:p>
      <w:pPr>
        <w:pStyle w:val="Normal"/>
        <w:rPr/>
      </w:pPr>
      <w:r>
        <w:rPr>
          <w:sz w:val="28"/>
          <w:szCs w:val="28"/>
        </w:rPr>
        <w:t>regierung, an internationalen Militäraktionen der Ver-</w:t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inten Nationen oder an friedensichernden Maßnahmen der Nor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antischen Verteidigungsorganisation teilzunehmen, war zunäch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ing. Dies führte zu wachsenden Spannungen mit den </w:t>
        <w:tab/>
        <w:tab/>
        <w:tab/>
        <w:t xml:space="preserve">        </w:t>
      </w:r>
      <w:r>
        <w:rPr>
          <w:b/>
          <w:sz w:val="28"/>
          <w:szCs w:val="28"/>
        </w:rPr>
        <w:t>4./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inigten Staaten von Amerika, die von der Bundesrepublik Deuts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d verlangten, größere finanzielle und militärische Bündnislasten zu übernehmen. Daraufhin beteiligte sich die Bundeswehr ab </w:t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0 an einer wachsenden Zahl internationaler Friedensmissionen.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m Zusammenhang ist darauf hinzuweisen, dass der Deuts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destag trotz der Bedrohungen durch den internatio-</w:t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len Terrorismus und durch die Verbreitung von Massenv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htungswaffen den Beitrag der Bundesrepublik Deutschland an friedensichernden Maßnahmen nicht intensiv genug diskutiert h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 wäre jedoch dringend erforderlich</w:t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wesen, um die militärischen Notwendigkeiten einer Beteiligung der Bundeswehr an internationalen friedensichernden Maßnahmen geg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ber der deutschen Öffentlichkeit zum Ausdruck zu bringen. Durch           </w:t>
      </w:r>
      <w:r>
        <w:rPr>
          <w:b/>
          <w:sz w:val="28"/>
          <w:szCs w:val="28"/>
        </w:rPr>
        <w:t>5.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stärkere Präsenz der Bundeswehr in Afghanistan hat die Regier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Bundesrepublik Deutschland den zunehmenden Schwierigkei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Einsatzes in dieser Region aber entsprochen. Meine Damen und </w:t>
      </w:r>
    </w:p>
    <w:p>
      <w:pPr>
        <w:pStyle w:val="Normal"/>
        <w:rPr/>
      </w:pPr>
      <w:r>
        <w:rPr>
          <w:sz w:val="28"/>
          <w:szCs w:val="28"/>
        </w:rPr>
        <w:t>Herren, die Bedeutung der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ßenpolitik der Bundesrepublik Deutschland wird deutlich, wenn man </w:t>
      </w:r>
    </w:p>
    <w:p>
      <w:pPr>
        <w:pStyle w:val="Normal"/>
        <w:rPr/>
      </w:pPr>
      <w:r>
        <w:rPr>
          <w:sz w:val="28"/>
          <w:szCs w:val="28"/>
        </w:rPr>
        <w:t>sich die Mitwirkung der Bundesregierung bei der Gestaltung der inter-</w:t>
      </w:r>
    </w:p>
    <w:p>
      <w:pPr>
        <w:pStyle w:val="Normal"/>
        <w:rPr/>
      </w:pPr>
      <w:r>
        <w:rPr>
          <w:sz w:val="28"/>
          <w:szCs w:val="28"/>
        </w:rPr>
        <w:t>nationalen Ordnung seit 1990 betrachtet. Dies bezieht sich insbeson-</w:t>
      </w:r>
    </w:p>
    <w:p>
      <w:pPr>
        <w:pStyle w:val="Normal"/>
        <w:rPr/>
      </w:pPr>
      <w:r>
        <w:rPr>
          <w:sz w:val="28"/>
          <w:szCs w:val="28"/>
        </w:rPr>
        <w:t>dere auf die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ökonomischen, entwicklungspolitischen und umweltpolitischen Be-</w:t>
      </w:r>
    </w:p>
    <w:p>
      <w:pPr>
        <w:pStyle w:val="Normal"/>
        <w:rPr/>
      </w:pPr>
      <w:r>
        <w:rPr>
          <w:sz w:val="28"/>
          <w:szCs w:val="28"/>
        </w:rPr>
        <w:t>mühungen der Bundesrepublik Deutschland im Rahmen der Vereinten Nationen. Es bezieht sich aber auch auf die Mitwirkung der Bundes-</w:t>
      </w:r>
    </w:p>
    <w:p>
      <w:pPr>
        <w:pStyle w:val="Normal"/>
        <w:rPr/>
      </w:pPr>
      <w:r>
        <w:rPr>
          <w:sz w:val="28"/>
          <w:szCs w:val="28"/>
        </w:rPr>
        <w:t>regierung an vielen Wirtschafts-</w:t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ationen. Hier sind die Internationale Arbeitsorganisation, die Organisation für wirtschaftliche Zusammenarbeit und Entwickl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ie der Internationale Währungsfonds zu nennen. Alle bis-</w:t>
        <w:tab/>
        <w:tab/>
        <w:t xml:space="preserve">        </w:t>
      </w:r>
      <w:r>
        <w:rPr>
          <w:b/>
          <w:sz w:val="28"/>
          <w:szCs w:val="28"/>
        </w:rPr>
        <w:t>6.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igen Bundesregierungen haben die Verantwortung der Bundesrepublik Deutschland, zur Bewältigung der globalen Herausforderungen beizutragen, ausdrücklich betont. Herr Präsident, meine sehr geehrten Damen und </w:t>
      </w:r>
    </w:p>
    <w:p>
      <w:pPr>
        <w:pStyle w:val="Normal"/>
        <w:rPr/>
      </w:pPr>
      <w:r>
        <w:rPr>
          <w:sz w:val="28"/>
          <w:szCs w:val="28"/>
        </w:rPr>
        <w:t>Herren! Ich möchte auf die Schwerpunkte</w:t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Außenpolitik der Bundesrepublik Deutschland im Rahmen der Vereinten Nationen und ihrer Sonderorganisationen eingehen. Lassen Sie mich z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chst auf die Ziele der Vereinten Nationen zu sprechen kommen. Dabei </w:t>
      </w:r>
    </w:p>
    <w:p>
      <w:pPr>
        <w:pStyle w:val="Normal"/>
        <w:rPr/>
      </w:pPr>
      <w:r>
        <w:rPr>
          <w:sz w:val="28"/>
          <w:szCs w:val="28"/>
        </w:rPr>
        <w:t>ist darauf hinzu-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isen, dass die Wahrung des Friedens und der internationalen Sicherhe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zentrales Ziel der Vereinten Nationen ist. Seit ihrer Gründung sind die Vereinten Nationen in vielen Fällen angerufen worden, um Konflikte </w:t>
      </w:r>
    </w:p>
    <w:p>
      <w:pPr>
        <w:pStyle w:val="Normal"/>
        <w:rPr/>
      </w:pPr>
      <w:r>
        <w:rPr>
          <w:sz w:val="28"/>
          <w:szCs w:val="28"/>
        </w:rPr>
        <w:t>zwischen Staaten zu ver-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ndern oder in Streit geratene Staaten an den Verhandlungstisch 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gen. Die Vereinten Nationen haben zur Bewältigung zahlrei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flikte auch in Europa beigetragen. In erster Linie ist hier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erheitsrat der Vereinten Nationen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7.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 nennen, der sich der Krisenbewältigung und der Lösung von K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ikten in Krisenregionen widmet. Andere Maßnahmen der Vereinten </w:t>
      </w:r>
    </w:p>
    <w:p>
      <w:pPr>
        <w:pStyle w:val="Normal"/>
        <w:rPr/>
      </w:pPr>
      <w:r>
        <w:rPr>
          <w:sz w:val="28"/>
          <w:szCs w:val="28"/>
        </w:rPr>
        <w:t xml:space="preserve">Nationen dienen dazu, die soziale Gerechtigkeit und den Prozess der Demokratisierung in allen Regionen </w:t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Welt voranzubringen. Die Organisation der Vereinten Nationen wird </w:t>
      </w:r>
    </w:p>
    <w:p>
      <w:pPr>
        <w:pStyle w:val="Normal"/>
        <w:rPr/>
      </w:pPr>
      <w:r>
        <w:rPr>
          <w:sz w:val="28"/>
          <w:szCs w:val="28"/>
        </w:rPr>
        <w:t>vor allem durch ihre Bemühungen zur Erhaltung von Frieden und Sicher-</w:t>
      </w:r>
    </w:p>
    <w:p>
      <w:pPr>
        <w:pStyle w:val="Normal"/>
        <w:rPr/>
      </w:pPr>
      <w:r>
        <w:rPr>
          <w:sz w:val="28"/>
          <w:szCs w:val="28"/>
        </w:rPr>
        <w:t>heit in der Welt wahrgenommen. Ein großer Teil dieser Bemühungen ist</w:t>
      </w:r>
    </w:p>
    <w:p>
      <w:pPr>
        <w:pStyle w:val="Normal"/>
        <w:rPr/>
      </w:pPr>
      <w:r>
        <w:rPr>
          <w:sz w:val="28"/>
          <w:szCs w:val="28"/>
        </w:rPr>
        <w:t xml:space="preserve">darauf gerichtet, den in der Charta der Vereinten </w:t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ionen festgelegten Zielen zu entsprechen und die Voraussetzungen </w:t>
      </w:r>
    </w:p>
    <w:p>
      <w:pPr>
        <w:pStyle w:val="Normal"/>
        <w:rPr/>
      </w:pPr>
      <w:r>
        <w:rPr>
          <w:sz w:val="28"/>
          <w:szCs w:val="28"/>
        </w:rPr>
        <w:t xml:space="preserve">für wirtschaftlichen und sozialen Fortschritt zu fördern. Heute kann ohne Einschränkung festgestellt werden, dass die Vereinten Nationen zu einer Verbesserung der Lebensbedingungen auf der </w:t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nzen Welt beigetragen haben. Die Außenpolitik der Bundesregierung im Rahmen der Vereinten Nationen hat sich nach dem Ende des Ost-West-Konflikts und der Auflösung der Union der Sozialistischen Sowj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en grundlegend geändert, insbeson-</w:t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8.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e gegenüber den Staaten in Osteuropa. Das Eintreten der Bundes-</w:t>
      </w:r>
    </w:p>
    <w:p>
      <w:pPr>
        <w:pStyle w:val="Normal"/>
        <w:rPr/>
      </w:pPr>
      <w:r>
        <w:rPr>
          <w:sz w:val="28"/>
          <w:szCs w:val="28"/>
        </w:rPr>
        <w:t>republik Deutschland für die Ziele der Weltorganisation wird daran sichtbar, dass unser Land 9 % des Haushalts der Vereinten Nationen finanziert. Die Bundesrepublik Deutschland steht damit hinter den Ver-</w:t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igten Staaten von Amerika und Japan an dritter Stelle. Meine Da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Herren, ich möchte nun auf die Beteiligung der Bundesrepublik Deutschland an friedensichernden Maßnahmen der Vereinten Nationen </w:t>
      </w:r>
    </w:p>
    <w:p>
      <w:pPr>
        <w:pStyle w:val="Normal"/>
        <w:rPr/>
      </w:pPr>
      <w:r>
        <w:rPr>
          <w:sz w:val="28"/>
          <w:szCs w:val="28"/>
        </w:rPr>
        <w:t>und der Nordatlantischen Verteidigungsorganisation eingehen. Seit  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2 beteiligte sich die Bundeswehr an friedensichernden Maßnah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ehemaligen Jugoslawien. Im Jahre 2002 übernahm die Bundesrepublik Deutschland außerdem militärische Aufgaben in Afghanistan. Meine </w:t>
      </w:r>
    </w:p>
    <w:p>
      <w:pPr>
        <w:pStyle w:val="Normal"/>
        <w:rPr/>
      </w:pPr>
      <w:r>
        <w:rPr>
          <w:sz w:val="28"/>
          <w:szCs w:val="28"/>
        </w:rPr>
        <w:t>sehr geehrten Damen und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en, die Teilnahme der Bundesrepublik Deutschland am Wan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rhalb der Nordatlantischen Verteidigungsorganisationist ein wichti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liegen der deutschen Außenpolitik. Zunächst ist festzustellen, d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 nach dem Ende des Ost-West-Konflikts und der Auflösung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on der 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9./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zialistischen Sowjetrepubliken die Einbindung der Bundesrepublik Deutschland in die militärischen Strukturen der Nordatlantischen Ver-teidigungsorganisation geändert hat. Im Mittelpunkt des deutschen </w:t>
      </w:r>
    </w:p>
    <w:p>
      <w:pPr>
        <w:pStyle w:val="Normal"/>
        <w:rPr/>
      </w:pPr>
      <w:r>
        <w:rPr>
          <w:sz w:val="28"/>
          <w:szCs w:val="28"/>
        </w:rPr>
        <w:t>Interesses stand zunächst die Erhaltung der Nordatlantischen Verteidigungsorganisation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ur Abwehr von Bedrohungen, insbesondere durch die Sowjetunion. Die Bundesregierung hat zur Reform der Strukturen der Nordatlantischen Verteidigungsorganisation und zur Schaffung neuer internationaler Kooperationen, vor allem mit osteuropäischen Staaten, einen </w:t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heblichen Beitrag geleistet. Eine weitere wichtige Maßnahme war die Ausweitung von Maßnahmen zur Friedenssicherung und Krisenbe-</w:t>
      </w:r>
    </w:p>
    <w:p>
      <w:pPr>
        <w:pStyle w:val="Normal"/>
        <w:rPr/>
      </w:pPr>
      <w:r>
        <w:rPr>
          <w:sz w:val="28"/>
          <w:szCs w:val="28"/>
        </w:rPr>
        <w:t>wältigung über das Gebiet der Mitgliedstaaten der Nordatlantischen Verteidigungsorganisation hinaus. Dieser Beschluss des militärischen Bündnisses war</w:t>
        <w:tab/>
        <w:tab/>
        <w:tab/>
        <w:tab/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n großer Bedeutung für die Sicherheit der Mitgliedstaaten. Der er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ritt war der Abschluss eines Kooperationsvertrages zwischen den Vereinigten Staaten von Amerika und Russland im Dezember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folgte die von der Nordatlantischen Verteidigungsorganisation an-     </w:t>
      </w:r>
      <w:r>
        <w:rPr>
          <w:b/>
          <w:sz w:val="28"/>
          <w:szCs w:val="28"/>
        </w:rPr>
        <w:t>10./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ebotene „Partnerschaft für den Frieden“ im Jahre 19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ginn der 4. Minute:</w:t>
        <w:tab/>
        <w:t>… der Anbindung der deutschen ..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21:00Z</dcterms:created>
  <dc:creator>Helmut Körner</dc:creator>
  <dc:description/>
  <dc:language>en-US</dc:language>
  <cp:lastModifiedBy>thaumueller</cp:lastModifiedBy>
  <cp:lastPrinted>2010-07-10T22:28:00Z</cp:lastPrinted>
  <dcterms:modified xsi:type="dcterms:W3CDTF">2010-07-12T08:16:00Z</dcterms:modified>
  <cp:revision>6</cp:revision>
  <dc:subject/>
  <dc:title>Hessische Einzelmeisterschaften 2010 in Oberaula</dc:title>
</cp:coreProperties>
</file>