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ssische Einzelmeisterschaften 2011 in </w:t>
      </w:r>
      <w:r>
        <w:rPr>
          <w:i/>
        </w:rPr>
        <w:t>Gießen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(Dieser Text wird auch bei den Norddeutschen Meisterschaften 2011 verwendet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>Praktikerklasse 2</w:t>
      </w:r>
      <w:r>
        <w:rPr>
          <w:sz w:val="28"/>
        </w:rPr>
        <w:tab/>
        <w:t xml:space="preserve">  160 – 340 Silben</w:t>
        <w:tab/>
        <w:t xml:space="preserve">   steigend um 20 Silben je Minute</w:t>
      </w:r>
    </w:p>
    <w:p>
      <w:pPr>
        <w:pStyle w:val="Normal"/>
        <w:jc w:val="center"/>
        <w:rPr/>
      </w:pPr>
      <w:r>
        <w:rPr/>
        <w:t>Übertragungszeit:</w:t>
        <w:tab/>
        <w:t>160 Minut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ssland – Europäische Un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>Anzugeben:</w:t>
      </w:r>
      <w:r>
        <w:rPr>
          <w:sz w:val="20"/>
          <w:szCs w:val="20"/>
        </w:rPr>
        <w:tab/>
        <w:t xml:space="preserve">Umweltpolitik, Energiepolitik (1.); Handelsbeschränkungen (3.); Marktwirtschaft, zentralisierten (4.); Sicherheitsarchitektur, Geltungsdauer (6.); Energieversorgung, Strategiepapier (7.); europäisch-asiatische Großmacht (8.); Elektrizitätsnetzen (9.); Türkei (10.)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eans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r Präsident, meine Damen und Herren, die vertragsrechtli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undlage für die bilateralen Wirtschafts- und Handelsbeziehungen </w:t>
      </w:r>
    </w:p>
    <w:p>
      <w:pPr>
        <w:pStyle w:val="Normal"/>
        <w:rPr/>
      </w:pPr>
      <w:r>
        <w:rPr>
          <w:sz w:val="28"/>
          <w:szCs w:val="28"/>
        </w:rPr>
        <w:t>bildet das Partnerschafts- und Kooperationsab-</w:t>
        <w:tab/>
        <w:tab/>
        <w:tab/>
        <w:tab/>
        <w:t xml:space="preserve">         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men zwischen der Europäischen Union und Russland, das 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zember 1997 in Kraft trat. Dieses Abkommen bezieht sich aber </w:t>
      </w:r>
    </w:p>
    <w:p>
      <w:pPr>
        <w:pStyle w:val="Normal"/>
        <w:rPr/>
      </w:pPr>
      <w:r>
        <w:rPr>
          <w:sz w:val="28"/>
          <w:szCs w:val="28"/>
        </w:rPr>
        <w:t xml:space="preserve">nicht nur auf die wirtschaftlichen </w:t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iehungen zwischen den Vertragsparteien, sondern auch auf den wirtschaftspolitischen Dialog. In der Präambel zu die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kommen heißt es, dass die europäisch-russischen Be- </w:t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ehungen auf historischen Bindungen und gemeinsamen Wer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uhen. Zu diesen gemeinsamen Werten zählt neben der Acht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Grundfreiheiten besonders der Schutz der Menschenrechte. </w:t>
        <w:tab/>
        <w:t xml:space="preserve">            </w:t>
      </w:r>
      <w:r>
        <w:rPr>
          <w:b/>
          <w:sz w:val="28"/>
          <w:szCs w:val="28"/>
        </w:rPr>
        <w:t>2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☺</w:t>
      </w:r>
      <w:r>
        <w:rPr>
          <w:sz w:val="28"/>
          <w:szCs w:val="28"/>
        </w:rPr>
        <w:tab/>
        <w:t>☺</w:t>
        <w:tab/>
        <w:t>☺</w:t>
        <w:tab/>
        <w:t>-</w:t>
        <w:tab/>
        <w:t>-</w:t>
        <w:tab/>
        <w:t>-</w:t>
        <w:tab/>
        <w:t>☺</w:t>
        <w:tab/>
        <w:t>☺</w:t>
        <w:tab/>
        <w:t>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r Präsident, meine sehr geehrten Damen und Herren! Lassen Sie m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 die zukünftige Entwicklung der Beziehungen zwischen der Europäi-</w:t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en Union und Russland eingehen. Die gegenseitigen Kontakte ha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h in den letzten Jahren schneller entwickelt und einen nie erwarteten </w:t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fang erreicht. Es wurden viele Vereinbarungen und Erklärungen z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derung der wirtschaftlichen Beziehungen unterzeichnet. Auf einigen </w:t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bieten, wie der Umweltpolitik und der Energiepolitik, entwickel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h erfolgreiche Kooperationen zwischen der Euro-</w:t>
        <w:tab/>
        <w:tab/>
        <w:tab/>
        <w:t xml:space="preserve">        </w:t>
      </w:r>
      <w:r>
        <w:rPr>
          <w:b/>
          <w:sz w:val="28"/>
          <w:szCs w:val="28"/>
        </w:rPr>
        <w:t>1./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äischen Union und Russland. Für die Europäische Union wurde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nerschaft mit Russland eine der wichtigsten Aufgaben und Heraus-forderungen des</w:t>
        <w:tab/>
        <w:tab/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Jahrhunderts. Eine besondere Rolle spielten in diesem Zusamm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 die Erweiterung der Europäischen Union um die mittel- und ost-</w:t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uropäischen Staaten und die damit verbundene Verschiebung der wir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aftlichen Einflussnahme nach Osten. Für die mittel- und osteuropäischen Staaten war mit </w:t>
        <w:tab/>
        <w:tab/>
        <w:tab/>
        <w:tab/>
        <w:tab/>
        <w:tab/>
        <w:tab/>
        <w:tab/>
        <w:tab/>
        <w:tab/>
        <w:t xml:space="preserve">         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Mitgliedschaft in der Europäischen Union die Erwartung verknüp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ch eine Verbesserung der gegenseitigen Beziehungen Wohlst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soziale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2./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echtigkeit zu erzielen. Diese Erwartungen auf eine Verbesserung 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tschaftlichen Beziehungen waren auch von der russischen Regier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n Verhandlungen mit der Euro-</w:t>
        <w:tab/>
        <w:tab/>
        <w:tab/>
        <w:tab/>
        <w:tab/>
        <w:tab/>
        <w:t xml:space="preserve">         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äischen Union zum Ausdruck gebracht worden. Dennoch sind bei der Beurteilung der wirtschaftlichen Beziehungen kritische Gesichtspunk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Bezug auf die Zusammenarbeit zu </w:t>
        <w:tab/>
        <w:tab/>
        <w:tab/>
        <w:tab/>
        <w:tab/>
        <w:tab/>
        <w:t xml:space="preserve">         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zeichnen, die auf den unterschiedlichen politischen und wirtschaftlichen Interessen und Erwartungen im Rahmen der strategischen Partnerschaft beruhen. Dies hatte zur Folge, dass bei </w:t>
        <w:tab/>
        <w:tab/>
        <w:tab/>
        <w:tab/>
        <w:tab/>
        <w:t xml:space="preserve">         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kreten Vereinbarungen und bei der Beseitigung von Handelsbe-schränkungen Verzögerungen eintraten. Meine Damen und Herre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möchte in diesem Zusammenhang auf die </w:t>
        <w:tab/>
        <w:tab/>
        <w:tab/>
        <w:tab/>
        <w:t xml:space="preserve">        </w:t>
      </w:r>
      <w:r>
        <w:rPr>
          <w:b/>
          <w:sz w:val="28"/>
          <w:szCs w:val="28"/>
        </w:rPr>
        <w:t>3.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schiedenen politischen und wirtschaftlichen Strategien in der Europä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en Union und in Russland eingehen. Die Europäische Union ist dadurch geprägt, dass die Entscheidungen der </w:t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tgliedstaaten auf den Grundlagen der Marktwirtschaft beruhen. Die En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eidungen der russischen Regierung werden nach Maßgabe eines zentralisierten Staates getroffen. Dabei darf nicht übersehen werden, </w:t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ss die wirtschaftlichen Abkommen mit Russland auch von der Europä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en Kommission und dem Europäischen Parlament beurteilt wer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 ist aber auch darauf hinzuweisen, dass die Bemühungen </w:t>
        <w:tab/>
        <w:tab/>
        <w:t xml:space="preserve">         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r Europäischen Union um eine Demokratisierung in den mittel- und os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uropäischen Staaten als erfolgreich bezeichnet werden kön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den Abschluss wirtschaftlicher Abkommen </w:t>
        <w:tab/>
        <w:tab/>
        <w:tab/>
        <w:t xml:space="preserve">                 </w:t>
      </w:r>
      <w:r>
        <w:rPr>
          <w:b/>
          <w:sz w:val="28"/>
          <w:szCs w:val="28"/>
        </w:rPr>
        <w:t>4./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diesen Staaten erleichtert haben. Die wirtschaftlichen Beziehungen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uropäischen Union zu Russland sind in vielen Bereichen berechenbar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worden. Man kann die Feststellung treffen, dass sich die Verbes-</w:t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ung der wirtschaftlichen Beziehungen im Rahmen einer Politik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einen Schritte vollzieht und dadurch Kompromisse eingegangen werden können. Meine Damen und Herren! Bei einer Gesamtbetrachtung der wirtschaftlichen </w:t>
        <w:tab/>
        <w:tab/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iehungen zwischen der Europäischen Union und Russland im Rah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strategischen Partnerschaft kann die Sicherheitspartnerschaft nic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ßer Acht gelassen werden. Der Idee einer Sicherheitspartnerschaft im Rahmen </w:t>
        <w:tab/>
        <w:tab/>
        <w:tab/>
        <w:tab/>
        <w:tab/>
        <w:tab/>
        <w:tab/>
        <w:tab/>
        <w:tab/>
        <w:tab/>
        <w:tab/>
        <w:t xml:space="preserve">         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Gemeinsamen Außen- und Sicherheitspolitik der Europäischen Union waren bei der Umsetzung enge Grenzen gesetzt. Die russis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erung reagierte zunächst positiv auf den Wunsch der Europäi-</w:t>
        <w:tab/>
        <w:t xml:space="preserve">        </w:t>
      </w:r>
      <w:r>
        <w:rPr>
          <w:b/>
          <w:sz w:val="28"/>
          <w:szCs w:val="28"/>
        </w:rPr>
        <w:t>5./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en Union, Russland an die europäische Sicherheitsstrategie anzubin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russische Regierung war bereit, an der Organisation für Sicherheit 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sammenarbeit in Europa mitzuwirken mit dem Ziel, eine </w:t>
        <w:tab/>
        <w:tab/>
        <w:t xml:space="preserve">         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samteuropäische Sicherheitsarchitektur zu schaffen. Abgesehen von </w:t>
      </w:r>
    </w:p>
    <w:p>
      <w:pPr>
        <w:pStyle w:val="Normal"/>
        <w:rPr/>
      </w:pPr>
      <w:r>
        <w:rPr>
          <w:sz w:val="28"/>
          <w:szCs w:val="28"/>
        </w:rPr>
        <w:t>einem gegenseitigen Informationsaustausch ist die Mitwirkung der russ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 Regierung ohne konkrete Ergebnisse geblieben. Die russische Re-</w:t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erung sah sich nicht als gleichberechtigter Partner in die Entscheidungs-</w:t>
      </w:r>
    </w:p>
    <w:p>
      <w:pPr>
        <w:pStyle w:val="Normal"/>
        <w:rPr/>
      </w:pPr>
      <w:r>
        <w:rPr>
          <w:sz w:val="28"/>
          <w:szCs w:val="28"/>
        </w:rPr>
        <w:t>prozesse der europäischen Sicherheits- und Verteidigungspolitik eing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nden. Herr Präsident, meine sehr geehrten Damen und Herren!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öchte auf die vertraglichen </w:t>
        <w:tab/>
        <w:tab/>
        <w:tab/>
        <w:tab/>
        <w:tab/>
        <w:tab/>
        <w:tab/>
        <w:t xml:space="preserve">         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undlagen der wirtschaftlichen Beziehungen zwischen der Europäisc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on und Russland zu sprechen kommen. Nach einer zehnjähri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ltungsdauer lief das mit Russland geschlossene Partnerschafts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Kooperationsabkommen </w:t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6./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de des Jahres 2007 aus und wurde durch einen Vertrag über e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tegische Partnerschaft ersetzt. Mit dieser strategischen Partnerschaft wurden die notwendige Weiterentwicklung der Handelsbeziehu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die Kooperation in der </w:t>
        <w:tab/>
        <w:tab/>
        <w:tab/>
        <w:tab/>
        <w:tab/>
        <w:tab/>
        <w:tab/>
        <w:tab/>
        <w:t xml:space="preserve">         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ergieversorgung fortgesetzt. In diesem Zusammenhang wurden 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hre 2007 die Förderprogramme für die Gemeinschaft Unabhängi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aten im Rahmen der Nachbarschaftspolitik der Europäischen Union geschaffen. Im Juni   </w:t>
        <w:tab/>
        <w:tab/>
        <w:tab/>
        <w:tab/>
        <w:tab/>
        <w:tab/>
        <w:tab/>
        <w:tab/>
        <w:tab/>
        <w:t xml:space="preserve">         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9 hat die Europäische Kommission ein Strategiepapier vorgelegt,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m das Bestreben zum Ausdruck gebracht wurde, weitere Punkte fü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Entwicklung der Beziehungen mit Russland festzulegen, die 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essen beider Seiten gerecht </w:t>
        <w:tab/>
        <w:tab/>
        <w:tab/>
        <w:tab/>
        <w:tab/>
        <w:tab/>
        <w:tab/>
        <w:t xml:space="preserve">         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rden. Das Strategiepapier nennt als Ziele die Konsolidierung v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mokratie und Rechtsstaatlichkeit, verbunden mit der Integ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sslands in einen gemeinsamen europäischen Wirtschaftraum, die Weiterentwicklung der wirtschaftlichen Zusammenarbeit </w:t>
        <w:tab/>
        <w:tab/>
        <w:tab/>
        <w:t xml:space="preserve">        </w:t>
      </w:r>
      <w:r>
        <w:rPr>
          <w:b/>
          <w:sz w:val="28"/>
          <w:szCs w:val="28"/>
        </w:rPr>
        <w:t>7./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wie die Behandlung vorhandener Probleme bei Fragen des Umwel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utzes, der Energieversorgung und der Bekämpfung der Kriminalitä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 von der russischen Regierung vorgelegte Strategiepapier v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tober 2009 betont den strategischen Charakter </w:t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Partnerschaft und unterstreicht die gemeinsamen Interessen, die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undlage für eine Kooperation zum gegenseitigen Vorteil bilden soll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 Strategiepapier betont aber auch die Bedeutung Russlands 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ropäisch-asiatische Großmacht. Die un-</w:t>
        <w:tab/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schiedliche Interpretation der Strategien beider Seiten war eine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sachen für unrealistische Zielsetzungen in den Beziehungen zwisc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Europäischen Union und Russland, wodurch die Bedeutung der Strategiepapiere begrenzt blieb. Meine </w:t>
        <w:tab/>
        <w:tab/>
        <w:tab/>
        <w:tab/>
        <w:tab/>
        <w:tab/>
        <w:t xml:space="preserve">         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men und Herren! Im Jahr 2009 vereinbarten die Europäische Un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Russland gemeinsame Punkte der Zusammenarbeit in den Berei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Wirtschaftspolitik, der inneren Sicherheit, der auswärti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iehungen sowie der Forschung im Rahmen der </w:t>
        <w:tab/>
        <w:tab/>
        <w:tab/>
        <w:t xml:space="preserve">        </w:t>
      </w:r>
      <w:r>
        <w:rPr>
          <w:b/>
          <w:sz w:val="28"/>
          <w:szCs w:val="28"/>
        </w:rPr>
        <w:t>8./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uropäischen Nachbarschaftspolitik. Die Europäische Kommission kritisier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einer Beurteilung der europäisch-russischen Partnerschaft, dass Russland bei Meinungsverschiedenheiten mit der Europäischen Union immer ne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gumente vorträgt, statt Kompromisse bei </w:t>
        <w:tab/>
        <w:tab/>
        <w:tab/>
        <w:tab/>
        <w:tab/>
        <w:t xml:space="preserve">         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n zu erörternden Fragen einzugehen. Für die Weiterentwicklung der russ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en Europapolitik wird entscheidend sein, inwieweit die für eine Kooperation nötigen Annäherungsprozesse fortgesetzt werden können. Ansät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für bietet der Dialog in der Energie-</w:t>
        <w:tab/>
        <w:tab/>
        <w:tab/>
        <w:tab/>
        <w:tab/>
        <w:tab/>
        <w:t xml:space="preserve">         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tik, der in der letzten Zeit intensiviert werden konnte. Auf der einen Se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terstützt die Europäische Union Russland durch den Ausbau von Elektrizi-tätsnetzen. Auf der anderen Seite wird die russische Regierung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ergieversorgung der Mitgliedstaaten der Europäi-</w:t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en Union sicherstellen. Herr Präsident, meine sehr geehrten Damen und Herren, ich möchte auf ein Thema zu sprechen kommen, mit dem die Euro-päische Union im 21. Jahrhundert im Rahmen der Erweiterung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tik befasst sein wird. Es handelt sich um die Beitrittsver-</w:t>
        <w:tab/>
        <w:tab/>
        <w:t xml:space="preserve">        </w:t>
      </w:r>
      <w:r>
        <w:rPr>
          <w:b/>
          <w:sz w:val="28"/>
          <w:szCs w:val="28"/>
        </w:rPr>
        <w:t>9./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ndlungen der Europäischen Union mit der Türkei, die im Oktober 2005 auf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ommen worden sind. Bereits im Dezember 1999 wurde der Türkei gemä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ikel 49 des Vertrages über die Regelung von Angelegenheiten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uropäischen Union </w:t>
        <w:tab/>
        <w:tab/>
        <w:tab/>
        <w:tab/>
        <w:tab/>
        <w:tab/>
        <w:tab/>
        <w:tab/>
        <w:tab/>
        <w:t xml:space="preserve">         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r Status eines Beitrittskandidaten zuerkannt. Ein möglicher Beitritt der Tü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i ist seit der Gründung der Europäischen Wirtschaftsgemeinschaft in der politischen Diskussion. Die Türkei ist seit 1949 Mitglied des Europara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wie Mitglied der Vereinten Nationen. Die Tür-</w:t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i bewarb sich 1959 um eine Mitgliedschaft in der Europäischen Wir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aftsgemeinschaft. 1964 wurde zwischen der Europäischen Wirtschafts-gemeinschaft und der Türkei ein Assoziierungsabkommen geschlos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m der Türkei eine Mitgliedschaft in der Europäischen </w:t>
        <w:tab/>
        <w:tab/>
        <w:t xml:space="preserve">         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tschaftsgemeinschaft in Aussicht gestellt wurde. Im Jahre 1996 wur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e Zollunion zwischen der Türkei und dem europäischen Wirtschaftsraum vereinbart. Die damalige Europäische Gemeinschaft hat aber den Antra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Türkei auf Gewährung einer Vollmitgliedscha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kend abgelehnt. </w:t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10./340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ginn der 4. Minute:</w:t>
        <w:tab/>
        <w:t>… verschiedenen politischen …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27:00Z</dcterms:created>
  <dc:creator>Helmut Körner</dc:creator>
  <dc:description/>
  <cp:keywords/>
  <dc:language>en-US</dc:language>
  <cp:lastModifiedBy>Karl-Heinz</cp:lastModifiedBy>
  <dcterms:modified xsi:type="dcterms:W3CDTF">2011-08-06T08:37:00Z</dcterms:modified>
  <cp:revision>24</cp:revision>
  <dc:subject/>
  <dc:title>Hessische Einzelmeisterschaften 2011 in Gießen</dc:title>
</cp:coreProperties>
</file>