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ssische Einzelmeisterschaften 2012 in </w:t>
      </w:r>
      <w:r>
        <w:rPr>
          <w:i/>
        </w:rPr>
        <w:t>Erbach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(Dieser Text wird auch bei den Norddeutschen Meisterschaften 2012 verwendet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raktikerklasse 2 </w:t>
      </w:r>
      <w:r>
        <w:rPr>
          <w:rFonts w:cs="Arial" w:ascii="Arial" w:hAnsi="Arial"/>
          <w:bCs/>
          <w:sz w:val="28"/>
        </w:rPr>
        <w:t>(160</w:t>
      </w:r>
      <w:r>
        <w:rPr>
          <w:rFonts w:cs="Arial" w:ascii="Arial" w:hAnsi="Arial"/>
          <w:sz w:val="28"/>
        </w:rPr>
        <w:t xml:space="preserve"> – 340 Silben</w:t>
      </w:r>
      <w:r>
        <w:rPr>
          <w:rFonts w:cs="Arial" w:ascii="Arial" w:hAnsi="Arial"/>
          <w:sz w:val="28"/>
          <w:szCs w:val="28"/>
        </w:rPr>
        <w:t>)                  Übertragungszeit: 160 Minut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s einer Rede zum G-8-Gipfel und zum NATO-Gipfel 201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ie unterstrichenen Wörter können vor der Ansage angegeben werden.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err Präsident, meine Damen und Herren! Das Gipfeltreffen der </w:t>
      </w:r>
      <w:r>
        <w:rPr>
          <w:rFonts w:cs="Arial" w:ascii="Arial" w:hAnsi="Arial"/>
          <w:szCs w:val="22"/>
          <w:u w:val="single"/>
        </w:rPr>
        <w:t>Nordatlantikpakt-Organisation</w:t>
      </w:r>
      <w:r>
        <w:rPr>
          <w:rFonts w:cs="Arial" w:ascii="Arial" w:hAnsi="Arial"/>
          <w:szCs w:val="22"/>
        </w:rPr>
        <w:t xml:space="preserve"> findet in diesem Jahr in den Vereinigten </w:t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aten von Amerika statt. Auf diesem Gipfeltreffen wird wieder einmal deutlich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rden, dass die außen- und sicherheitspolitischen Aufgaben un-</w:t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rer Zeit die Mitgliedstaaten der </w:t>
      </w:r>
      <w:r>
        <w:rPr>
          <w:rFonts w:cs="Arial" w:ascii="Arial" w:hAnsi="Arial"/>
          <w:szCs w:val="22"/>
          <w:u w:val="single"/>
        </w:rPr>
        <w:t>Allianz</w:t>
      </w:r>
      <w:r>
        <w:rPr>
          <w:rFonts w:cs="Arial" w:ascii="Arial" w:hAnsi="Arial"/>
          <w:szCs w:val="22"/>
        </w:rPr>
        <w:t xml:space="preserve"> und darüber hinaus alle anderen Staat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r Welt in hohem Maße fordern. Wir sollten den Ausgangs-</w:t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nkt unserer Bemühungen nie vergessen. In den vergangenen 60 Jahren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tand keine internationale Organisation so zu-</w:t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1./1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rlässig für Frieden und Freiheit wie die Nordatlantische Allianz. Gerade di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undesrepublik Deutschland hat der Nordatlantikpakt-Organisation und der </w:t>
        <w:tab/>
        <w:tab/>
        <w:t xml:space="preserve">       ¼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lidarität unter den Verbündeten ganz besonders viel zu verdanken. Meine Dam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d Herren, die Vereinigten Staaten von Amerika sind zum zweiten Mal </w:t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>Gastgeber</w:t>
      </w:r>
      <w:r>
        <w:rPr>
          <w:rFonts w:cs="Arial" w:ascii="Arial" w:hAnsi="Arial"/>
          <w:szCs w:val="22"/>
        </w:rPr>
        <w:t xml:space="preserve"> eines Gipfeltreffens der Nordatlantikpakt-Organisation. Für die Regie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ung der Bundesrepublik Deutschland ist die zentrale Botschaft dieses Treffens </w:t>
        <w:tab/>
        <w:tab/>
        <w:t xml:space="preserve">       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Bekräftigung der </w:t>
      </w:r>
      <w:r>
        <w:rPr>
          <w:rFonts w:cs="Arial" w:ascii="Arial" w:hAnsi="Arial"/>
          <w:szCs w:val="22"/>
          <w:u w:val="single"/>
        </w:rPr>
        <w:t>transatlantischen</w:t>
      </w:r>
      <w:r>
        <w:rPr>
          <w:rFonts w:cs="Arial" w:ascii="Arial" w:hAnsi="Arial"/>
          <w:szCs w:val="22"/>
        </w:rPr>
        <w:t xml:space="preserve"> Verbindung zwischen den europäischen Mitgliedstaaten der NATO und den Vereinigten Staaten von Amerik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gesichts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2./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r vielen Veränderungen in der Welt sind Europäer und </w:t>
      </w:r>
      <w:r>
        <w:rPr>
          <w:rFonts w:cs="Arial" w:ascii="Arial" w:hAnsi="Arial"/>
          <w:szCs w:val="22"/>
          <w:u w:val="single"/>
        </w:rPr>
        <w:t>Nordamerikaner</w:t>
      </w:r>
      <w:r>
        <w:rPr>
          <w:rFonts w:cs="Arial" w:ascii="Arial" w:hAnsi="Arial"/>
          <w:szCs w:val="22"/>
        </w:rPr>
        <w:t xml:space="preserve"> nach wi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r aufeinander angewiesen, wenn sie Frieden und Freiheit aufrechterhalten un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chern wollen. </w:t>
        <w:tab/>
        <w:tab/>
        <w:tab/>
        <w:tab/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in wichtiges Thema der Beratungen auf dem Gipfeltreffen der Nordatlantikpakt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ganisation werden deshalb die militärischen Fähigkeiten der Mitgliedstaaten sein, </w:t>
        <w:tab/>
        <w:t xml:space="preserve">       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wir brauchen, um den sicherheitspolitischen Herausforderungen von heute un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rgen zu begegnen. Gerade in Zeiten </w:t>
      </w:r>
      <w:r>
        <w:rPr>
          <w:rFonts w:cs="Arial" w:ascii="Arial" w:hAnsi="Arial"/>
          <w:szCs w:val="22"/>
          <w:u w:val="single"/>
        </w:rPr>
        <w:t>knapper Kassen</w:t>
      </w:r>
      <w:r>
        <w:rPr>
          <w:rFonts w:cs="Arial" w:ascii="Arial" w:hAnsi="Arial"/>
          <w:szCs w:val="22"/>
        </w:rPr>
        <w:t xml:space="preserve"> müssen die Mitgliedstaat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r Nordatlantik-</w:t>
        <w:tab/>
        <w:tab/>
        <w:tab/>
        <w:tab/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kt-Organisation ihre Gemeinsamkeiten durch eine noch engere Zusammenarbei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utzen. Meine Damen und Herren! Auf dem NATO-Gipfeltreffen in Lissabo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m Jahre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3./2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2010 haben wir das neue Strategische Konzept beschlossen und das Nordat-</w:t>
      </w:r>
    </w:p>
    <w:p>
      <w:pPr>
        <w:pStyle w:val="Normal"/>
        <w:rPr/>
      </w:pPr>
      <w:r>
        <w:rPr>
          <w:rFonts w:cs="Arial" w:ascii="Arial" w:hAnsi="Arial"/>
          <w:szCs w:val="22"/>
        </w:rPr>
        <w:t>lantische Bündnis damit auf das aktuelle Sicherheitsumfeld und die Heraus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derungen des 21. </w:t>
        <w:tab/>
        <w:tab/>
        <w:tab/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hrhunderts ausgerichtet. Zur Umsetzung des neuen Strategischen Konzepts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ucht die Nordatlantikpakt-Organisation geeignete militärische Fähigkeiten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jetzt entwickelt werden müssen. </w:t>
        <w:tab/>
        <w:tab/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diesem Zusammenhang wurde das Wort „</w:t>
      </w:r>
      <w:r>
        <w:rPr>
          <w:rFonts w:cs="Arial" w:ascii="Arial" w:hAnsi="Arial"/>
          <w:szCs w:val="22"/>
          <w:u w:val="single"/>
        </w:rPr>
        <w:t>Intelligente</w:t>
      </w:r>
      <w:r>
        <w:rPr>
          <w:rFonts w:cs="Arial" w:ascii="Arial" w:hAnsi="Arial"/>
          <w:szCs w:val="22"/>
        </w:rPr>
        <w:t xml:space="preserve"> Verteidigung“ gepräg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bei geht es um die richtige </w:t>
      </w:r>
      <w:r>
        <w:rPr>
          <w:rFonts w:cs="Arial" w:ascii="Arial" w:hAnsi="Arial"/>
          <w:szCs w:val="22"/>
          <w:u w:val="single"/>
        </w:rPr>
        <w:t>Prioritätensetzung</w:t>
      </w:r>
      <w:r>
        <w:rPr>
          <w:rFonts w:cs="Arial" w:ascii="Arial" w:hAnsi="Arial"/>
          <w:szCs w:val="22"/>
        </w:rPr>
        <w:t xml:space="preserve"> durch die Nordatlantikpakt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ganisation, um eine </w:t>
        <w:tab/>
        <w:tab/>
        <w:tab/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ge Abstimmung der Verteidigungsplanung der Mitgliedstaaten und um di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meinsame Entwicklung und Nutzung wichtiger militärischer Fähigkeiten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ine Damen und Herren! Auf dem Gipfel der Nord-</w:t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4./2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tlantikpakt-Organisation in </w:t>
      </w:r>
      <w:r>
        <w:rPr>
          <w:rFonts w:cs="Arial" w:ascii="Arial" w:hAnsi="Arial"/>
          <w:szCs w:val="22"/>
          <w:u w:val="single"/>
        </w:rPr>
        <w:t>Lissabon</w:t>
      </w:r>
      <w:r>
        <w:rPr>
          <w:rFonts w:cs="Arial" w:ascii="Arial" w:hAnsi="Arial"/>
          <w:szCs w:val="22"/>
        </w:rPr>
        <w:t xml:space="preserve"> haben wir im Jahre 2010 einen Grundsatz-</w:t>
      </w:r>
    </w:p>
    <w:p>
      <w:pPr>
        <w:pStyle w:val="Normal"/>
        <w:rPr/>
      </w:pPr>
      <w:r>
        <w:rPr>
          <w:rFonts w:cs="Arial" w:ascii="Arial" w:hAnsi="Arial"/>
          <w:szCs w:val="22"/>
        </w:rPr>
        <w:t>beschluss gefasst, um uns vor neuen Bedrohungen durch Massenvernichtungs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affen und weit reichende </w:t>
      </w:r>
      <w:r>
        <w:rPr>
          <w:rFonts w:cs="Arial" w:ascii="Arial" w:hAnsi="Arial"/>
          <w:szCs w:val="22"/>
          <w:u w:val="single"/>
        </w:rPr>
        <w:t>Raketensysteme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u schützen. Außerdem hat die Nordatlantikpakt-Organisation Russland auf de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ipfel eine Zusammenarbeit für mehr europäische Sicherheit angeboten. Mi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ser Zusammenarbeit wollen die Mitgliedstaa-</w:t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 dieser Organisation ein neues Kapitel im Verhältnis zu Russland aufschlagen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um ersten Mal in der Geschichte würden die Nordatlantikpakt-Organisatio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d Russland gemeinsame Verteidigungsan-</w:t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rengungen unternehmen. Die Bundesrepublik Deutschland hat ein elementares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teresse daran, dass die Diskussionen zwischen den Mitgliedstaaten der NAT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d Russland zu einem Erfolg führen. Zurzeit bestehen </w:t>
        <w:tab/>
        <w:tab/>
        <w:tab/>
        <w:tab/>
        <w:tab/>
      </w:r>
      <w:r>
        <w:rPr>
          <w:rFonts w:cs="Arial" w:ascii="Arial" w:hAnsi="Arial"/>
          <w:b/>
          <w:szCs w:val="22"/>
        </w:rPr>
        <w:t>5./24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wischen den Verhandlungspartnern unterschiedliche Vorstellungen, wie eine Zusammenarbeit bei der Schaffung von Sicherheit konkret in die Praxis umgesetz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erden kann. Die Bundesregierung wird ihre ernsthaften Bemühungen u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ine Koope-</w:t>
        <w:tab/>
        <w:tab/>
        <w:tab/>
        <w:tab/>
        <w:tab/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tion mit Russland aber unverändert fortsetzen. Die von der Bundesrepublik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utschland im März dieses Jahres ausgerichteten gemeinsamen Aktion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wischen den Mitgliedstaaten der Nordatlantikpakt-Organisation und </w:t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ussland haben unser Engagement an dieser Stelle noch einmal unterstrichen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ine Damen und Herren! Bei der Umsetzung des neuen Strategischen Konzepts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rd es in zunehmendem Maße nicht nur um die nationalen Beiträge der Mit-</w:t>
        <w:tab/>
        <w:tab/>
        <w:t xml:space="preserve">       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liedstaaten gehen, sondern auch um die gemeinsame Bereitstellung von Fähig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eiten in der Nordatlantikpakt-Organisation. Dies entspricht auch der Erwartung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serer Partner, dass solche Fähigkeiten im Falle eines militä-</w:t>
        <w:tab/>
        <w:tab/>
        <w:tab/>
        <w:tab/>
      </w:r>
      <w:r>
        <w:rPr>
          <w:rFonts w:cs="Arial" w:ascii="Arial" w:hAnsi="Arial"/>
          <w:b/>
          <w:szCs w:val="22"/>
        </w:rPr>
        <w:t>6./26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schen Einsatzes zuverlässig zur Verfügung stehen. Ich muss hier im Deutsch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undestag auf diese Erwartungen unserer NATO-Partner hinweisen. Auch das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entrale Parlament der Bundesrepublik Deutschland wird sich in Zukunft mi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r Frage zu beschäftigen </w:t>
        <w:tab/>
        <w:tab/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aben, wie wir die Erwartungen an deutsche Beiträge zu gemeinsam bereitgestellten Fähigkeiten der Nordatlantikpakt-Organisation mit dem Grundgesetz in Einklang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ngen können. Diese Diskussion ist mit Sicherheit zu führen. Meine Damen </w:t>
        <w:tab/>
        <w:tab/>
        <w:t xml:space="preserve">       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d Herren! Auf dem Gipfel der Nordatlantikpakt-Organisation in Lissabon hab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Mitgliedstaaten darüber hinaus beschlossen, die militärischen Fähigkeiten des Nordatlantischen Bündnisses einer grundsätzlichen Überprüfung zu unter-</w:t>
        <w:tab/>
        <w:tab/>
        <w:t xml:space="preserve">       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iehen. Dieser Prozess kam nicht zuletzt auf Initiative des Außenministers der Bundesrepublik Deutschland zustande. Bei der Überprüfung der militärisch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ähigkeiten des Bündnisses spielen der kooperative </w:t>
      </w:r>
      <w:r>
        <w:rPr>
          <w:rFonts w:cs="Arial" w:ascii="Arial" w:hAnsi="Arial"/>
          <w:szCs w:val="22"/>
          <w:u w:val="single"/>
        </w:rPr>
        <w:t>Sicherheitsansatz</w:t>
      </w:r>
      <w:r>
        <w:rPr>
          <w:rFonts w:cs="Arial" w:ascii="Arial" w:hAnsi="Arial"/>
          <w:szCs w:val="22"/>
        </w:rPr>
        <w:t xml:space="preserve"> und </w:t>
        <w:tab/>
        <w:tab/>
      </w:r>
      <w:r>
        <w:rPr>
          <w:rFonts w:cs="Arial" w:ascii="Arial" w:hAnsi="Arial"/>
          <w:b/>
          <w:szCs w:val="22"/>
        </w:rPr>
        <w:t>7./28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Themen Rüstungskontrolle und Abrüstung sowie Nichtverbreitung von Massen-vernichtungswaffen eine große Rolle. Meine Damen und Herren! Ich will in diesem Zusammenhang daran erinnern, dass sich die Nordatlantikpakt-Organisatio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t den Themen Rüstungskontrolle </w:t>
        <w:tab/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d Abrüstung in dieser Form noch nicht befasst hat. Die Mitgliedstaaten der NAT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nd aber auf dem Weg zu einem überzeugenden Ergebnis ihres diesjährigen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ipfeltreffens. Wir werden </w:t>
      </w:r>
      <w:r>
        <w:rPr>
          <w:rFonts w:cs="Arial" w:ascii="Arial" w:hAnsi="Arial"/>
          <w:szCs w:val="22"/>
          <w:u w:val="single"/>
        </w:rPr>
        <w:t>substanzielle</w:t>
      </w:r>
      <w:r>
        <w:rPr>
          <w:rFonts w:cs="Arial" w:ascii="Arial" w:hAnsi="Arial"/>
          <w:szCs w:val="22"/>
        </w:rPr>
        <w:t xml:space="preserve"> Aussagen zu den Themen Rüstungs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rolle und Abrüstung sowie </w:t>
        <w:tab/>
        <w:tab/>
        <w:tab/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usammenarbeit mit Russland treffen. Meine Damen und Herren! Lassen Sie mich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u dem dritten Thema kommen, das auf dem Gipfeltreffen der Mitgliedstaaten in den Vereinigten Staaten von Amerika beraten wird. Ich meine die Zusammenarbeit der Nordatlantikpakt-Orga-</w:t>
        <w:tab/>
        <w:tab/>
        <w:tab/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sation mit ihren Partnern außerhalb der NATO. Die Bundesrepublik Deutschlan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tzt sich traditionell ganz besonders für diese Zusammenarbeit ein. Sie entsprich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serem Verständnis von moderner, kooperativer Sicherheit, das auch in de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uen Strategischen Konzept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8./3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er Nordatlantikpakt-Organisation verankert ist. Deshalb begrüßt es die Bundes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erung sehr, dass auf dem Gipfeltreffen in den Vereinigten Staaten von Amerik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0 Staaten und Organisationen teilnehmen werden, unter anderem auch di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uropäische Union, </w:t>
        <w:tab/>
        <w:tab/>
        <w:tab/>
        <w:tab/>
        <w:tab/>
        <w:tab/>
        <w:tab/>
        <w:tab/>
        <w:tab/>
        <w:t xml:space="preserve">                  ¼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aus unserer Sicht natürlich einen der wichtigsten strategischen Partner der Nordatlantischen Allianz darstellt. Für die Bundesregierung gehören eine starke transatlantische Sicherheitsgemeinschaft und eine europäische Sicherheitspolitik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trennbar zusammen. Meine</w:t>
        <w:tab/>
        <w:tab/>
        <w:tab/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men und Herren! Am 8. Mai 1945 endete der Zweite Weltkrieg, die </w:t>
      </w:r>
      <w:r>
        <w:rPr>
          <w:rFonts w:cs="Arial" w:ascii="Arial" w:hAnsi="Arial"/>
          <w:szCs w:val="22"/>
          <w:u w:val="single"/>
        </w:rPr>
        <w:t>furchtbarste</w:t>
      </w:r>
      <w:r>
        <w:rPr>
          <w:rFonts w:cs="Arial" w:ascii="Arial" w:hAnsi="Arial"/>
          <w:szCs w:val="22"/>
        </w:rPr>
        <w:t xml:space="preserve"> Katastrophe in der Geschichte der Menschheit. Heute leben wir in der Bundesrepublik Deutschland und in der Europäischen Union in Frieden und Freiheit. Wir dürfen nie vergessen, dass </w:t>
        <w:tab/>
        <w:tab/>
        <w:tab/>
        <w:tab/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Gemeinschaft der europäischen Völker und Nationen seit mehr als 60 Jahr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Demokratie, die Menschenrechte, die Rechtsstaatlichkeit, die Menschenwürd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wie Frieden und Sicherheit sichert und schützt. Meine Damen und Herren!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ssen Sie mich im zweiten Teil meiner Ausführungen </w:t>
        <w:tab/>
        <w:tab/>
        <w:tab/>
        <w:tab/>
        <w:tab/>
      </w:r>
      <w:r>
        <w:rPr>
          <w:rFonts w:cs="Arial" w:ascii="Arial" w:hAnsi="Arial"/>
          <w:b/>
          <w:szCs w:val="22"/>
        </w:rPr>
        <w:t>9./3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uf die Konferenz der acht größten Industrienationen der Welt zu sprechen kommen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in diesem Jahr ebenfalls in den Vereinigten Staaten von Amerika stattfindet. Im Mittelpunkt dieses Treffens werden Themen der Weltwirtschaft stehen. Dabe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rd natürlich auch die Entwicklung im europäischen Währungs-</w:t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um eine ganz wesentliche Rolle spielen. Die Vertreter der Mitgliedstaaten der Europäischen Union werden nicht nur über die Anstrengungen zur Bekämpfung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r Schuldenkrise berichten, sondern auch die Maßnahmen zur Stärkung vo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achstum und Beschäftigung darstellen, die auf der Tagung de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ats- und Regierungs-</w:t>
        <w:tab/>
        <w:tab/>
        <w:tab/>
        <w:tab/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chefs der Europäischen Union beschlossen worden sind. Der Abbau der Staats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rschuldung und die Stärkung von Wachstum und Beschäftigung sind die beid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ile der Strategie, mit der die europäischen Staats- und Regierungschefs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europäischen Institutionen und der Internationale Währungsfonds die </w:t>
        <w:tab/>
        <w:tab/>
        <w:t xml:space="preserve">       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ise in Europa überwinden werden. Die Bundesregierung wird auf dem Treff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r acht größten Industrienationen der Welt in den Vereinigten Staaten vo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merika wieder einmal deutlich machen, dass die Überwindung der Krise nich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n heute auf morgen zu leisten ist, auch nicht von den Mitgliedstaaten der   </w:t>
        <w:tab/>
        <w:t xml:space="preserve">         </w:t>
      </w:r>
      <w:r>
        <w:rPr>
          <w:rFonts w:cs="Arial" w:ascii="Arial" w:hAnsi="Arial"/>
          <w:b/>
          <w:szCs w:val="22"/>
        </w:rPr>
        <w:t>10./34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>Europäischen Union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eginn der 4. Minute:</w:t>
      </w:r>
      <w:r>
        <w:rPr>
          <w:rFonts w:cs="Arial" w:ascii="Arial" w:hAnsi="Arial"/>
          <w:szCs w:val="22"/>
        </w:rPr>
        <w:t xml:space="preserve"> … 2010 haben wir 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beansag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r Präsident, meine Damen und Herren! Auf dem Gipfel der acht wichtigsten Industrie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en der Welt und auf dem Gipfel der Nordatlantikpakt-Organisation geht es für die                    </w:t>
      </w:r>
      <w:r>
        <w:rPr>
          <w:rFonts w:cs="Arial" w:ascii="Arial" w:hAnsi="Arial"/>
          <w:szCs w:val="22"/>
        </w:rPr>
        <w:t>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esregierung um große und wichtige Fragen: Welche Rolle werden die Staaten Euro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ieser veränderten Welt in der Zukunft spielen? Ist die Europäische Union                                     </w:t>
      </w:r>
      <w:r>
        <w:rPr>
          <w:rFonts w:cs="Arial" w:ascii="Arial" w:hAnsi="Arial"/>
          <w:szCs w:val="22"/>
        </w:rPr>
        <w:t>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hin eine gestaltende Kraft? Setzt die Gemeinschaft der Staaten und Völker Europas ih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in der sich in Veränderung befindenden Welt durch? Wie wird die Politik für Wachs-               </w:t>
      </w:r>
      <w:r>
        <w:rPr>
          <w:rFonts w:cs="Arial" w:ascii="Arial" w:hAnsi="Arial"/>
          <w:szCs w:val="22"/>
        </w:rPr>
        <w:t>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m und Wohlstand in Europa in der Zukunft gestaltet? Haben die Staats- und Regierungs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s den Mut, die Mitgliedstaaten zu einer europäischen Industriepolitik zu verständigen?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4:00Z</dcterms:created>
  <dc:creator>thaumueller</dc:creator>
  <dc:description/>
  <cp:keywords/>
  <dc:language>en-US</dc:language>
  <cp:lastModifiedBy>thaumueller</cp:lastModifiedBy>
  <cp:lastPrinted>2012-09-04T18:30:00Z</cp:lastPrinted>
  <dcterms:modified xsi:type="dcterms:W3CDTF">2012-09-06T14:12:00Z</dcterms:modified>
  <cp:revision>4</cp:revision>
  <dc:subject/>
  <dc:title>Herr Präsident, meine Damen und Herren</dc:title>
</cp:coreProperties>
</file>