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ssische Einzelmeisterschaften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ieser Text wird auch bei den Norddeutschen/Nordwestdeutschen Meisterschaften 2014 verwende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:</w:t>
        <w:tab/>
        <w:tab/>
        <w:tab/>
      </w:r>
      <w:r>
        <w:rPr>
          <w:rFonts w:cs="Arial" w:ascii="Arial" w:hAnsi="Arial"/>
        </w:rPr>
        <w:t>Praktikerklasse 2 (160 – 340 Silben/Minute)</w:t>
      </w:r>
    </w:p>
    <w:p>
      <w:pPr>
        <w:pStyle w:val="Normal"/>
        <w:rPr/>
      </w:pPr>
      <w:r>
        <w:rPr>
          <w:rFonts w:cs="Arial" w:ascii="Arial" w:hAnsi="Arial"/>
          <w:b/>
        </w:rPr>
        <w:t>Übertragungszeit:</w:t>
      </w:r>
      <w:r>
        <w:rPr>
          <w:rFonts w:cs="Arial" w:ascii="Arial" w:hAnsi="Arial"/>
        </w:rPr>
        <w:t xml:space="preserve"> </w:t>
        <w:tab/>
        <w:tab/>
        <w:t>160 Minuten</w:t>
      </w:r>
    </w:p>
    <w:p>
      <w:pPr>
        <w:pStyle w:val="Normal"/>
        <w:pBdr>
          <w:bottom w:val="single" w:sz="4" w:space="1" w:color="000000"/>
        </w:pBdr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Quelle:</w:t>
      </w:r>
      <w:r>
        <w:rPr>
          <w:rFonts w:cs="Arial" w:ascii="Arial" w:hAnsi="Arial"/>
        </w:rPr>
        <w:tab/>
        <w:t>Europäischer Wirtschafts- und Sozialausschuss: Bericht 201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Anzugeben:</w:t>
        <w:tab/>
        <w:tab/>
        <w:tab/>
      </w:r>
      <w:r>
        <w:rPr>
          <w:rFonts w:cs="Arial" w:ascii="Arial" w:hAnsi="Arial"/>
        </w:rPr>
        <w:t xml:space="preserve">Scheideweg, Neubesetzung (1.), Akteure, Selbstbezogenheit (2.),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urswechsel (3.), schrecklichsten (4.), Kohle und Stahl (5.), Nach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lgerin (6.), Vision, Zivilgesellschaft (7.), Agenda (8.), Tenor (10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ine Damen und Herren! Der Europäische Wirtschafts- und Sozialau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uss empfiehlt den Mitgliedstaaten der Union, auf den in der Strateg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as Jahr 2020 festgeleg- </w:t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 Zielen aufzubauen und diese zu verbessern. Dies gilt insbesondere im Hinblick auf den Abbau und die Beseitigung der Massenarbeitslosigkeit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Förderung des Unternehmer-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ms und neuer Arbeitsplätze sowie die Stärkung der sozialen Ausricht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Integration innerhalb der Europäischen Union. Das in der Chart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r Grundrechte und 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den europäischen Verträgen verankerte Verbot jeder Form der Diskrimi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rung ist für die Bürgerinnen und Bürger Europas von entscheide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chtiger Bedeutung.</w:t>
        <w:tab/>
        <w:tab/>
        <w:tab/>
        <w:tab/>
        <w:tab/>
        <w:tab/>
        <w:tab/>
        <w:tab/>
        <w:tab/>
        <w:tab/>
        <w:t xml:space="preserve">   2</w:t>
      </w:r>
      <w:r>
        <w:rPr>
          <w:rFonts w:cs="Arial" w:ascii="Arial" w:hAnsi="Arial"/>
          <w:b/>
          <w:sz w:val="28"/>
          <w:szCs w:val="28"/>
        </w:rPr>
        <w:t>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Damen und Herren! Die Europäische Union ste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inem Scheideweg. Ihre Mitgliedstaaten haben fünf Jahre Zeit, um</w:t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uropäische Union zu retten und neu aufzubauen. Sie müssen a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inanzkrise lernen, die zu einer sozialen und poli-</w:t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chen Krise geführt hat. Die Wahlen zum Europäischen Parlament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Neubesetzung der Europäischen Kommission in diesem Jahr bie-</w:t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n die Gelegenheit für einen politischen Wandel und eine breit ang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te Debatte über die Zukunft Europas. Meine Damen und Her-     </w:t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1./1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! Der Europäische Wirtschafts- und Sozialausschuss fordert alle politischen Akteure in allen Mitgliedstaaten der Europäischen Union nachdrücklich</w:t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, alles dafür zu tun, dass eine soziale und gerechte Integration erreich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. Wir müssen Solidarität aufbauen, um der zunehmenden Selbst-</w:t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ogenheit der europäischen Staaten entgegenzuwirken. Die in allen Mit-gliedstaaten wachsende Unzufriedenheit mit der Union ist zu einem ihrer</w:t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ößten Probleme geworden. Deshalb brauchen wir eine klare und um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ssende Antwort auf die Befürchtungen der Völker Europas in Bezu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Wirtschaftsla-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2./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 und die Arbeitslosigkeit. Meine Damen und Herren! Die Mitgliedstaa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Europäischen Union brauchen ein Investitionsprogramm mit dem Ziel, Wirtschaft und Gesellschaft so zu</w:t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ukturieren, dass sie die Ressourcen effizient nutzen, innovativ handel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den Bedürfnissen einer älter werdenden europäischen Bevölkerung Rechnung tragen. Damit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rd Europa für die Zukunft gerüstet und international wettbewerbsfähig sein. Meine Damen und Herren! Das Europäische Parlament hat beim Kurs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chsel in der derzeitigen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tik eine entscheidende Rolle zu spielen. Das Europäische Parla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n dazu beitragen, dass sich die Europäische Union durch d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ärkung der Wirtschaftsuni-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3./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, der Sozialunion und der politischen Union neu aufstellt und das Ve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uen der Bürgerinnen und Bürger Europas zurückgewinnt. De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uropäische Wirtschafts- und Sozialausschuss fordert</w:t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shalb eine wettbewerbsfähige, soziale, gerechte und demokratische Europäische Union, die Europas Potenzial umfassend ausschöpft. Herr Präsident, meine Damen und Her-</w:t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n! Es ist wichtig, sich daran zu erinnern, vor welchem Hintergrund die Europäische Gemeinschaft errichtet wurde. Die Europäische Gemein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aft war die Antwort auf die beiden schrecklichsten Konflikte,</w:t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die Menschheit bisher erlebt hat, den Ersten und den Zweiten Weltkrieg. Nach 70 Jahren Frieden wird manchmal vergessen, dass ohne die Euro-päische Gemeinschaft keine der Entwicklungen auf dem europäi-             </w:t>
      </w:r>
      <w:r>
        <w:rPr>
          <w:rFonts w:cs="Arial" w:ascii="Arial" w:hAnsi="Arial"/>
          <w:b/>
          <w:sz w:val="28"/>
          <w:szCs w:val="28"/>
        </w:rPr>
        <w:t>4./22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n Kontinent möglich gewesen wäre. Mit der Entschlossenheit, Krieg in Europa in Zukunft zu verhindern, haben sechs europäische Staaten 1951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Europäische Gemeinschaft für Kohle </w:t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d Stahl errichtet. Der Friede unter den europäischen Völkern, der aus der Errichtung der Europäischen Gemeinschaft entstand, war ihr größter Erfolg. Meine Damen und Herren! Die Europäische Union beruht auf </w:t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iheit, Solidarität und Vielfalt. Die Mitgliedstaaten der Europäischen Union gründen sich auf Demokratie, Rechtsstaatlichkeit und Menschenrechte. Zur Konsolidierung dieser Werte hat Europa demokratische</w:t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fahren und Instrumente der sozialen Integration entwickelt. Wir hab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Auftrag, diese Werte den Bürgerinnen und Bürgern der Europäischen Union zu vermitteln. Meine Damen und Herren!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5./2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uropa braucht eine Politik, die mit diesen Werten in Einklang steht. Hist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sch betrachtet sind die Europäische Gemeinschaft und ihre Nachfolgeri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uropäische Union, absolut einzigartig. In wichtigen Momenten</w:t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Geschichte war Europa zu weitreichenden demokratischen und institutionellen Neuerungen imstande. Meine Damen und Herren! Der Europäische Wirtschafts- und Sozialausschuss ist der fes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zeugung, dass die Eu-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päische Union nur dann eine Zukunft hat, wenn ihre Mitgliedstaa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iterhin einen festen Zusammenhalt praktizieren, um den Frieden und das Wohl künftiger Generationen nicht zu gefährden. Gleichzeitig mu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h die Eu-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päische Union aber an die veränderten Verhältnisse in der Welt an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sen. Der Europäische Wirtschafts- und Sozialausschuss tritt da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für ein, dass sich Europa auf seine wirtschaftlichen und sozia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eure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6./2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ützt, um die gemeinsamen Interessen zu bestimmen und zu vertre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ieser Grundlage können wir eine Politik gestalten, die Demokratie, Integration und Solidarität fördert. Diese Politik macht stark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ionen mit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r starken europäischen Vision erforderlich, die in Zusammenarbei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der Zivilgesellschaft das Projekt Europa voranbringen. Die E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äische Union ist zu demokratischer Innovation fähig, indem sie Initia-</w:t>
        <w:tab/>
        <w:t xml:space="preserve">      ½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ven auf regionaler, nationaler und europäischer Ebene aufgrei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n die Europäische Kommission und das Europäische Parla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einen Dialog mit den wichtigsten sozialen und wirtschaftlich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en in den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gliedstaaten der Gemeinschaft treten, wird dies direkte Auswirkun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ie Politik der Europäischen Union haben. Meine Damen und Herren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Vertrag von Lissabon hat den Weg zu einer stärker au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e Teilhabe ausgerichteten De-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7./2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kratie in Europa bereits eröffnet. Die Entscheidungen, die in einem Mitgliedstaat der Europäischen Union getroffen werden, können tie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eifende Auswirkungen auf die Menschen in anderen Länder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on haben. Wir brauchen daher starke europäi-</w:t>
        <w:tab/>
        <w:tab/>
        <w:tab/>
        <w:tab/>
        <w:tab/>
        <w:t xml:space="preserve">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 Institutionen, die die Mitgliedstaaten in die Lage versetzen, hier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hilfe zu schaffen. Angesichts der Wahlen zum Europäischen Parla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 und der Neubesetzung der Europäischen Kommission ist d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r 2015 der geeignete Zeitpunkt, um einen</w:t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äischen Konvent zu veranstalten, der nicht nur die Debatte üb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demokratische Gestaltung Europas voranbringen, sondern au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Agenda aufstellen soll, die von der Europäischen Union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hren Mitgliedstaaten angegangen werden</w:t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s. Die Europäische Union sollte auf die wichtigsten Anliegen der Bürgerinnen und Bürger stärker eingehen. Nach einer Umfrage v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zember 2013 hat das Vertrauen der Bürgerinnen und Bürg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 Europäische Union einen histori-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8./3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n Tiefstand von 31 % erreicht. Die hohe Arbeitslosigkeit in d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isten Mitgliedstaaten und die schlechte Lage der Wirtschaft sind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den wichtigsten Probleme, die die Europäische Union in Angrif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hmen muss. Trotz des niedrigen Niveaus an allgemein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rauen wird der </w:t>
        <w:tab/>
        <w:tab/>
        <w:tab/>
        <w:tab/>
        <w:tab/>
        <w:tab/>
        <w:tab/>
        <w:tab/>
        <w:tab/>
        <w:tab/>
        <w:t xml:space="preserve">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äischen Union die Fähigkeit zur Krisenbewältigung und z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greifung wirksamer Maßnahmen gegen die Auswirkungen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nziellen und wirtschaftlichen Krise zugeschrieben. Mei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men und Herren! Die Europäische Union ist beständig 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änderung be-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iffen. Wir brauchen eine klare Bewertung des Zustands der e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n Gesellschaft und Politik und ein eindeutiges Verständn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aktuellen Herausforderungen. Der Europäische Wirtschafts- und Sozialausschuss hat die Aufgabe, die europäische Zivilgesellschaf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n </w:t>
        <w:tab/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zess des institutionellen Wandels einzubinden und ihr Potenzi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r weiteren Förderung der europäischen Integration wachzurufe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heute vorgelegte Aktionsplan des Europäischen Wirtschafts- und Sozialausschusses baut auf der Erfahrung und dem Sachver-                   </w:t>
      </w:r>
      <w:r>
        <w:rPr>
          <w:rFonts w:cs="Arial" w:ascii="Arial" w:hAnsi="Arial"/>
          <w:b/>
          <w:sz w:val="28"/>
          <w:szCs w:val="28"/>
        </w:rPr>
        <w:t>9./3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 seiner Mitglieder auf und enthält eine Reihe von Vorschläg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dazu beitragen, die Europäische Union ihrem Ziel anzunähern und gleichzeitig auf derzeitige und künftige Herausforderungen zu reagie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Ausschuss hat bei zahlreichen Gelegenheiten seine Ideen und Vor-          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läge geäußert, wie die Europäische Union auf eine wirtschaftli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soziale Integration hinarbeiten sollte. </w:t>
      </w:r>
      <w:r>
        <w:rPr>
          <w:rFonts w:cs="Arial" w:ascii="Arial" w:hAnsi="Arial"/>
          <w:sz w:val="28"/>
          <w:szCs w:val="28"/>
          <w:u w:val="single"/>
        </w:rPr>
        <w:t>Tenor</w:t>
      </w:r>
      <w:r>
        <w:rPr>
          <w:rFonts w:cs="Arial" w:ascii="Arial" w:hAnsi="Arial"/>
          <w:sz w:val="28"/>
          <w:szCs w:val="28"/>
        </w:rPr>
        <w:t xml:space="preserve"> dieser Stellungnah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 stets, dass es zur Vollendung der Wirtschafts- und Währungsun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r weiter gehenden wirtschaftlichen Integration und des sozialen Zu-</w:t>
        <w:tab/>
        <w:t xml:space="preserve">      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menhalts unter den Mitgliedstaaten bedarf, damit die europäischen Bürgerinnen und Bürger vom Binnenmarkt profitieren können. Durch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se sind die wirtschaftlichen und sozialen Kosten eines Europas oh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Europäische Union und die Vorteile einer auf europäischer Ebene</w:t>
        <w:tab/>
        <w:t xml:space="preserve">      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führten Wirtschaftspolitik für die Länder des Euroraumes klar hervo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reten. Die Einsetzung des Europäischen Stabilitätsmechanismus 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Märkte vorübergehend beruhigt und das Vertrauen der europäischen Bürgerinnen und Bürger sowie der Unternehmen in der ganzen We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der-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0./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gestel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inn der 4. Minute:</w:t>
      </w:r>
      <w:r>
        <w:rPr>
          <w:rFonts w:cs="Arial" w:ascii="Arial" w:hAnsi="Arial"/>
          <w:sz w:val="28"/>
          <w:szCs w:val="28"/>
        </w:rPr>
        <w:t xml:space="preserve"> … Wirtschaftsuni / on, der Sozialunion 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0:00Z</dcterms:created>
  <dc:creator>Helmut Körner</dc:creator>
  <dc:description/>
  <cp:keywords/>
  <dc:language>en-US</dc:language>
  <cp:lastModifiedBy>thaumueller</cp:lastModifiedBy>
  <cp:lastPrinted>2014-09-02T14:52:00Z</cp:lastPrinted>
  <dcterms:modified xsi:type="dcterms:W3CDTF">2014-09-02T13:07:00Z</dcterms:modified>
  <cp:revision>8</cp:revision>
  <dc:subject/>
  <dc:title>Hessische Mannschaftsmeisterschaften 2011</dc:title>
</cp:coreProperties>
</file>