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lärung des Europäischen Wirtschafts- und Sozialausschusses (2014)</w:t>
      </w:r>
    </w:p>
    <w:p>
      <w:pPr>
        <w:pStyle w:val="Normal"/>
        <w:ind w:left="56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rr Präsident, meine Damen und Herren! Die Europäische Union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eht an einem Scheideweg. Ihre Mitgliedstaaten haben fünf Jahre Zeit, um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die Europäische Union zu retten und neu aufzubauen. Sie müs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sen aus der Finanzkrise lernen, die zu einer sozialen und poli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schen Krise geführt hat. Die Wahlen zum Europäischen Parlament und </w:t>
        <w:tab/>
        <w:tab/>
        <w:tab/>
        <w:t>1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die Neubesetzung der Europäischen Kommission in diesem Jahr bie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ten die Gelegenheit für einen politischen Wandel und eine breit an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gelegte Debatte über die Zukunft Europas. Meine Damen und Her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n! Der Europäische Wirtschafts- und Sozialausschuss fordert alle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litischen Akteure in allen Mitgliedstaaten der Europäischen </w:t>
        <w:tab/>
        <w:tab/>
        <w:tab/>
        <w:tab/>
        <w:t>2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ion nachdrücklich auf, alles dafür zu tun, dass eine soziale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d gerechte Integration erreicht wird. Wir müssen Solidarität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 xml:space="preserve">aufbauen, um der zunehmenden Selbstbezogenheit der europäischen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Staaten entgegenzuwirken. Die in allen Mitgliedstaaten wachsende Un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friedenheit mit der Union ist zu einem ihrer größten Probleme </w:t>
        <w:tab/>
        <w:tab/>
        <w:tab/>
        <w:tab/>
        <w:t>3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worden. Deshalb brauchen wir eine klare und umfassende Antwort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auf die Befürchtungen der Völker Europas in Bezug auf die Wirtschaftsla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 und die Arbeitslosigkeit. Meine Damen und Herren! Die Mitgliedstaaten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r Europäischen Union brauchen ein Investitionsprogramm mit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m Ziel, Wirtschaft und Gesellschaft so zu strukturieren, dass sie die Ressourcen </w:t>
        <w:tab/>
        <w:t>4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ffizient nutzen, innovativ handeln und den Bedürfnissen einer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älter werdenden europäischen Bevölkerung Rechnung tragen. Damit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wird Europa für die Zukunft gerüstet und international wettbe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rbsfähig sein. Meine Damen und Herren! Das Europäische Parlament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t beim Kurswechsel in der derzeitigen Politik eine entscheidende </w:t>
        <w:tab/>
        <w:tab/>
        <w:tab/>
        <w:tab/>
        <w:t>5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lle zu spielen. Das Europäische Parlament kann dazu beitragen,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dass sich die Europäische Union durch die Stärkung der Wirtschaftsuni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, der Sozialunion und der politischen Union neu aufstellt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d das Vertrauen der Bürgerinnen und Bürger Europas zurückgewinnt.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r Europäische Wirtschafts- und Sozialausschuss fordert deshalb eine </w:t>
        <w:tab/>
        <w:tab/>
        <w:tab/>
        <w:t>6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wettbewerbsfähige, soziale, gerechte und demokratische Eu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päische Union, die Europas Potenzial umfassend ausschöpft.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Herr Präsident, meine Damen und Herren! Es ist wichtig, sich daran zu er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nern, vor welchem Hintergrund die Europäische Gemeinschaft errichtet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wurde. Die Europäische Gemeinschaft war die Antwort auf die beiden schreck-</w:t>
        <w:tab/>
        <w:tab/>
        <w:t>7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lichsten Konflikte, die die Menschheit bisher erlebt hat, den Ersten und den Zwei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n Weltkrieg. Nach 70 Jahren Frieden wird manchmal vergessen, dass ohne die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Europäische Gemeinschaft keine der Entwicklungen auf dem europä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chen Kontinent möglich gewesen wäre. Mit der Entschlossenheit, Krieg in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uropa in Zukunft zu verhindern, haben sechs europäische Staaten </w:t>
        <w:tab/>
        <w:tab/>
        <w:tab/>
        <w:t>8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51 die Europäische Gemeinschaft für Kohle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d Stahl errichtet. Der Friede unter den europäischen Völkern, der aus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der Errichtung der Europäischen Gemeinschaft entstand, war ihr größter Er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lg. Meine Damen und Herren! Die Europäische Union beruht auf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Freiheit, Solidarität und Vielfalt. Die Mitgliedstaaten der Europäi-</w:t>
        <w:tab/>
        <w:tab/>
        <w:tab/>
        <w:tab/>
        <w:t>9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schen Union gründen sich auf Demokratie, Rechtsstaatlichkeit und Menschenrech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. Zur Konsolidierung dieser Werte hat Europa demokratische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fahren und Instrumente der sozialen Integration entwickelt.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r haben den Auftrag, diese Werte den Bürgerinnen und Bürgern der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Europäischen Union zu vermitteln. Meine Damen und Herren!</w:t>
        <w:tab/>
        <w:tab/>
        <w:tab/>
        <w:tab/>
        <w:t>10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Europa braucht eine Politik, die mit diesen Werten in Einklang steht. His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torisch betrachtet sind die Europäische Gemeinschaft und ihre Nachfol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gerin, die Europäische Union, absolut einzigartig. In wich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tigen Momenten der Geschichte war Europa zu weitreichenden demo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tischen und institutionellen Neuerungen imstande. Meine </w:t>
        <w:tab/>
        <w:tab/>
        <w:tab/>
        <w:tab/>
        <w:tab/>
        <w:t>11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men und Herren! Der Europäische Wirtschafts- und Sozialausschuss ist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der festen Überzeugung, dass die Europäische Union nur dann ei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ne Zukunft hat, wenn ihre Mitgliedstaaten weiterhin einen festen Zu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sammenhalt praktizieren, um den Frieden und das Wohl künftiger Genera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tionen nicht zu gefährden. Gleichzeitig muss sich die Europäische Un-</w:t>
        <w:tab/>
        <w:tab/>
        <w:tab/>
        <w:t>12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on aber an die veränderten Verhältnisse in der Welt anpassen.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 xml:space="preserve">Der Europäische Wirtschafts- und Sozialausschuss tritt daher dafür ein,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ss sich Europa auf seine wirtschaftlichen und sozialen Akteure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 xml:space="preserve">stützt, um die gemeinsamen Interessen zu bestimmen und zu vertreten.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Auf dieser Grundlage können wir eine Politik gestalten, die Demo-</w:t>
        <w:tab/>
        <w:tab/>
        <w:tab/>
        <w:tab/>
        <w:t>13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tie, Integration und Solidarität fördert. Diese Politik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macht starke Institutionen mit einer starken europäischen Vi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on erforderlich, die in Zusammenarbeit mit der Zivilgesellschaft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s Projekt Europa voranbringen. Die Europäische Union ist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zu demokratischer Innovation fähig, indem sie Initia-</w:t>
        <w:tab/>
        <w:tab/>
        <w:tab/>
        <w:tab/>
        <w:tab/>
        <w:tab/>
        <w:t>14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tiven auf regionaler, nationaler und europäischer Ebe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ne aufgreift. Wenn die Europäische Kommission und das Europä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che Parlament in einen Dialog mit den wichtigsten sozialen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d wirtschaftlichen Organen in den Mitgliedstaaten der Gemeinschaft treten,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rd dies direkte Auswirkungen auf die Politik der Europäischen </w:t>
        <w:tab/>
        <w:tab/>
        <w:tab/>
        <w:tab/>
        <w:t>15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ion haben. Meine Damen und Herren! Der Vertrag von Lissabon hat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den Weg zu einer stärker auf soziale Teilhabe ausgerichteten De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mokratie in Europa bereits eröffnet. Die Entscheidungen, die in ei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m Mitgliedstaat der Europäischen Union getroffen werden, können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tief greifende Auswirkungen auf die Menschen in anderen Ländern der Un-</w:t>
        <w:tab/>
        <w:tab/>
        <w:t>16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ion haben. Wir brauchen daher starke europäische Instituti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en, die die Mitgliedstaaten in die Lage versetzen, hier Abhilfe zu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schaffen. Angesichts der Wahlen zum Europäischen Parlament und der Neu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etzung der Europäischen Kommission ist das Jahr 2015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der geeignete Zeitpunkt, um einen europäischen Konvent zu ver-</w:t>
        <w:tab/>
        <w:tab/>
        <w:tab/>
        <w:tab/>
        <w:t>17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anstalten, der nicht nur die Debatte über die demokratische Gestal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ung Europas voranbringen, sondern auch eine Agenda aufstellen soll,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die von der Europäischen Union und ihren Mitgliedstaaten ange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gangen werden muss. Die Europäische Union sollte auf die wichtigs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n Anliegen der Bürgerinnen und Bürger stärker eingehen. Nach einer </w:t>
        <w:tab/>
        <w:tab/>
        <w:tab/>
        <w:t>18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Umfrage vom Dezember 2013 hat das Vertrauen der Bürger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innen und Bürger in die Europäische Union einen histori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n Tiefstand von 31 % erreicht. Die hohe Arbeitslosigkeit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in den meisten Mitgliedstaaten und die schlechte Lage der Wirtschaft sind die bei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 wichtigsten Probleme, die die Europäische Union in Angriff </w:t>
        <w:tab/>
        <w:tab/>
        <w:tab/>
        <w:tab/>
        <w:t>19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hmen muss. Trotz des niedrigen Niveaus an allgemeinem Vertrauen wird der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uropäischen Union die Fähigkeit zur Krisenbewältigung und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zur Ergreifung wirksamer Maßnahmen gegen die Auswirkungen der finan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ziellen und wirtschaftlichen Krise zugeschrieben. Meine Damen und Her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ren! Die Europäische Union ist beständig in Veränderung be-</w:t>
        <w:tab/>
        <w:tab/>
        <w:tab/>
        <w:tab/>
        <w:tab/>
        <w:t>20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griffen. Wir brauchen eine klare Bewertung des Zustands der europäi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schen Gesellschaft und Politik und ein eindeutiges Verständnis der aktu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ellen Herausforderungen. Der Europäische Wirtschafts- und Sozial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ausschuss hat die Aufgabe, die europäische Zivilgesellschaft in den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Prozess des institutionellen Wandels einzubinden und ihr Poten-</w:t>
        <w:tab/>
        <w:tab/>
        <w:tab/>
        <w:tab/>
        <w:t>21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ial zur weiteren Förderung der europäischen Integration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wachzurufen. Der heute vorgelegte Aktionsplan des Europäi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schen Wirtschafts- und Sozialausschusses baut auf der Erfahrung und dem Sachver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stand seiner Mitglieder auf und enthält eine Reihe von Vorschlägen, die da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 beitragen, die Europäische Union ihrem Ziel anzunähern </w:t>
        <w:tab/>
        <w:tab/>
        <w:tab/>
        <w:tab/>
        <w:tab/>
        <w:t>22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d gleichzeitig auf derzeitige und künftige Herausforderungen zu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agieren. Der Ausschuss hat bei zahlreichen Gelegenheiten seine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deen und Vorschläge geäußert, wie die Europäische Union auf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e wirtschaftliche und soziale Integration hinarbeiten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llte. </w:t>
      </w:r>
      <w:r>
        <w:rPr>
          <w:rFonts w:cs="Arial" w:ascii="Arial" w:hAnsi="Arial"/>
          <w:u w:val="single"/>
        </w:rPr>
        <w:t>Tenor</w:t>
      </w:r>
      <w:r>
        <w:rPr>
          <w:rFonts w:cs="Arial" w:ascii="Arial" w:hAnsi="Arial"/>
        </w:rPr>
        <w:t xml:space="preserve"> dieser Stellungnahmen war stets, dass es zur Vollendung der Wirt-</w:t>
        <w:tab/>
        <w:tab/>
        <w:t>23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schafts- und Währungsunion einer weiter gehenden wirtschaftlichen Inte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 xml:space="preserve">gration und des sozialen Zusammenhalts unter den Mitgliedstaaten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bedarf, damit die europäischen Bürgerinnen und Bürger vom Binnen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markt profitieren können. Durch die Krise sind die wirtschaftlichen und sozi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en Kosten eines Europas ohne die Europäische Union </w:t>
        <w:tab/>
        <w:tab/>
        <w:tab/>
        <w:tab/>
        <w:tab/>
        <w:t>24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und die Vorteile einer auf europäischer Ebene geführten Wirt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aftspolitik für die Länder des Euroraumes klar hervorgetreten. Die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Einsetzung des Europäischen Stabilitätsmechanismus hat die Märk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 vorübergehend beruhigt und das Vertrauen der europäischen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ürgerinnen und Bürger sowie der Unternehmen in der ganzen Welt auf </w:t>
        <w:tab/>
        <w:tab/>
        <w:tab/>
        <w:t>25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das Fortbestehen von Europa und das Funktionieren der europä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chen Solidarität wiederhergestellt. Meine Damen und Herren! Der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uropäische Wirtschafts- und Sozialausschuss begrüßt den gemeinsamen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Ansatz der Präsidenten des Europäischen Rates, der Europäi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n Kommission, der Eurogruppe und der Europäischen Zentralbank </w:t>
        <w:tab/>
        <w:tab/>
        <w:tab/>
        <w:t>26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aus dem Jahre 2012, im Laufe der nächsten zehn Jahre eine trag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ähigere Architektur der Wirtschafts- und Währungsunion zu schaffen,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die auf integrierten finanzpolitischen, haushaltspolitischen und wirt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aftspolitischen Faktoren sowie auf einer stärkeren sozialen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mension beruht. Bedauerlicherweise ist der im Juni </w:t>
        <w:tab/>
        <w:tab/>
        <w:tab/>
        <w:tab/>
        <w:tab/>
        <w:tab/>
        <w:t>27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12 eingeleitete Prozess weitgehend auf Verhandlungen zwischen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den im Europäischen Rat vertretenen Regierungen der Mitgliedstaa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ten beschränkt geblieben, obwohl das Europäische Parlament und der Eu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päische Wirtschafts- und Sozialausschuss stets deutlich gemacht haben, dass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der Erfolg einer Vertiefung der Integration in der Europäi-</w:t>
        <w:tab/>
        <w:tab/>
        <w:tab/>
        <w:tab/>
        <w:tab/>
        <w:t>28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n Union in erster Linie davon abhängt, die Bürgerinnen und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Bürger Europas von Anfang an einzubeziehen. Meine Damen und Her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n! Angesichts der Wirtschaftskrise und ihrer sozialen Auswirkungen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haben viele Bürgerinnen und Bürger die Befürchtung, dass das europä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ische Sozialmodell auf dem Spiel steht und die Integration der Märk-</w:t>
        <w:tab/>
        <w:tab/>
        <w:tab/>
        <w:t>29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te die Agenda der Europäischen Union dominiert. Infolge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dessen verlieren die Bürgerinnen und Bürger das Vertrauen in den Wil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n und die Fähigkeit der Organe der Europäischen Union, die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Arbeits- und Lebensbedingungen der Menschen zu verbessern. Im Weißbuch So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ialpolitik aus dem Jahre 1994 beschrieb die </w:t>
        <w:tab/>
        <w:tab/>
        <w:tab/>
        <w:tab/>
        <w:tab/>
        <w:tab/>
        <w:tab/>
        <w:t>30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Europäische Kommission ein europäisches Sozialmodell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f der Grundlage allgemein anerkannter Werte. Dieses Modell gründet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f der Überzeugung, dass wirtschaftlicher Fortschritt und sozialer Fortschritt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untrennbar sind. Der Europäische Wirtschafts- und Sozialausschuss hat im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r betont, dass die Europäische Union nicht nur ein gemeinsamer </w:t>
        <w:tab/>
        <w:tab/>
        <w:tab/>
        <w:t>31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t, sondern auch ein großes politisches Projekt ist, das auf starken Werten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und grundlegenden Sozialrechten beruht. Meine Damen und Herren! Ei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ne demokratische politische Organisation wie die Euro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äische Union stützt sich auf bürgerschaftliches Engagement und auf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litische Zusammenarbeit unter den Mitgliedstaaten. Die Finanz- und </w:t>
        <w:tab/>
        <w:tab/>
        <w:tab/>
        <w:t>32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rtschaftskrise hat bestätigt, wie sehr die europäische Gesellschaft und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politischen Organe miteinander verflochten sind. Beschlüsse, die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f der Ebene der Europäischen Union gefasst werden, sind nur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dann umsetzbar, wenn sie Unterstützung in den Mitgliedstaaten der Europä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ischen Gemeinschaft finden. Daher fordert der Europäische Wirtschafts- und</w:t>
        <w:tab/>
        <w:tab/>
        <w:t>33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Sozialausschuss die Organe der Europäischen Union nach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ücklich auf, Demokratie und Bürgerbeteiligung auf europäischer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Ebene zu stärken. Meine Damen und Herren! Der Europäische Wirt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afts- und Sozialausschuss hat in den letzten Jahren mehrfach betont, dass die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 xml:space="preserve">Mitgliedstaaten der Europäischen Union die Erreichung der Ziele </w:t>
        <w:tab/>
        <w:tab/>
        <w:tab/>
        <w:tab/>
        <w:t>34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des Vertrages von Lissabon mit mehr Engagement und Glaubwürdigkeit be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treiben sollten. Zu diesem Zweck fordert der Europäische Wirtschafts- und So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ialausschuss die Mitgliedstaaten nachdrücklich auf, eine Sozialunion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 entwickeln, die in allen Politikbereichen den Schwerpunkt auf den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sozialen Zusammenhalt legt. Die letzte Erweiterung der Europä-</w:t>
        <w:tab/>
        <w:tab/>
        <w:tab/>
        <w:tab/>
        <w:t>35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ischen Union hat auch zu einer Sozialkrise geführt. Das Verspre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n von sozialem Zusammenhalt und sozialem Fortschritt hat sich nicht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ür alle Bürgerinnen und Bürger Europas erfüllt. Es bedarf daher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 xml:space="preserve">neuer Impulse für den sozialen Zusammenhalt. Aus diesem Grunde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fordert der Europäische Wirtschafts- und Sozialausschuss die Mitgliedstaa-</w:t>
        <w:tab/>
        <w:tab/>
        <w:t>3600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ten der Europäischen Union auf, eine neue europäische Sozialagenda</w:t>
      </w:r>
      <w:r>
        <w:rPr>
          <w:rFonts w:cs="Arial" w:ascii="Arial" w:hAnsi="Arial"/>
          <w:i/>
        </w:rPr>
        <w:t xml:space="preserve"> / zu erstellen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Probeansage: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Meine Damen und Herren! Der Europäische Wirtschafts- und Sozialaus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uss empfiehlt den Mitgliedstaaten der Union, auf den in der Strategie für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s Jahr 2020 festgelegten Zielen aufzubauen und diese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 verbessern. Dies gilt insbesondere im Hinblick auf den Abbau und die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Beseitigung der Massenarbeitslosigkeit, die Förderung des Unterneh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mertums und neuer Arbeitsplätze sowie die Stärkung der sozialen Aus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chtung der Integration innerhalb der Europäischen Union.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s in der Charta der Grundrechte und in den europäischen Verträgen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verankerte Verbot jeder Form der Diskriminierung ist für die Bürge-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rinnen und Bürger Europas von entscheidender Bedeutung. Der Europä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ische Wirtschafts- und Sozialausschuss lehnt jede Begrenzung dieser Grundfrei-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it ab und ist besorgt über die gegenwärtige Infragestellung der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Freizügigkeit von Arbeitnehmern. Darüber hinaus sind die Perspektiven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ür junge Menschen in Europa zu verbessern. Europa kann nicht einfach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f eine Besserung der Wirtschaftslage warten, sondern muss rasch und wirksam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handeln.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17:00Z</dcterms:created>
  <dc:creator>thaumueller</dc:creator>
  <dc:description/>
  <dc:language>en-US</dc:language>
  <cp:lastModifiedBy>Sonja</cp:lastModifiedBy>
  <cp:lastPrinted>2014-08-27T15:48:00Z</cp:lastPrinted>
  <dcterms:modified xsi:type="dcterms:W3CDTF">2014-10-24T14:17:00Z</dcterms:modified>
  <cp:revision>2</cp:revision>
  <dc:subject/>
  <dc:title/>
</cp:coreProperties>
</file>