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Bezirkstage 2015 Mittelhessen und Nordhessen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aktikerklasse 1 </w:t>
        <w:tab/>
      </w:r>
      <w:r>
        <w:rPr>
          <w:rFonts w:cs="Arial" w:ascii="Arial" w:hAnsi="Arial"/>
          <w:sz w:val="28"/>
          <w:szCs w:val="28"/>
        </w:rPr>
        <w:t>100 bis 205 Silben 15 Silben je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Übertragungszeit 8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2 Briefe:</w:t>
      </w:r>
      <w:r>
        <w:rPr>
          <w:i/>
        </w:rPr>
        <w:t xml:space="preserve"> Rundschreiben der Geschäftsleitung un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Eine Versicherung bittet ihre Vertrauensleute um verstärkte Mitarb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Anzugeben:</w:t>
      </w:r>
      <w:r>
        <w:rPr/>
        <w:t xml:space="preserve"> </w:t>
        <w:tab/>
        <w:t xml:space="preserve">Handelsorganisationen (1.), schwedischen, Fabrikgebäude (2.), </w:t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</w:t>
      </w:r>
      <w:r>
        <w:rPr/>
        <w:t>Produktionsstätten (3.), Organisationsschreibtischen, Imbissstand, Menü, ernährungsbewusstes (5.), Modernisierung (6.), Vertrauensleute (7.), Tarife (8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ean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be Mitarbeiterinnen und Mitarbeiter, wir haben unsere </w:t>
      </w:r>
    </w:p>
    <w:p>
      <w:pPr>
        <w:pStyle w:val="Normal"/>
        <w:rPr/>
      </w:pPr>
      <w:r>
        <w:rPr>
          <w:sz w:val="28"/>
          <w:szCs w:val="28"/>
        </w:rPr>
        <w:t>Produkte in zahlreichen europäischen Ländern hervorragend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kauft. Diese gute wirtschaftliche Entwicklung hatte einen </w:t>
      </w:r>
    </w:p>
    <w:p>
      <w:pPr>
        <w:pStyle w:val="Normal"/>
        <w:rPr/>
      </w:pPr>
      <w:r>
        <w:rPr>
          <w:sz w:val="28"/>
          <w:szCs w:val="28"/>
        </w:rPr>
        <w:t>größeren Verwaltungsaufwand zur Folge. Die Geschäftsleitung</w:t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im Stadtzentrum ein größeres Verwaltungsgebäude </w:t>
      </w:r>
    </w:p>
    <w:p>
      <w:pPr>
        <w:pStyle w:val="Normal"/>
        <w:rPr/>
      </w:pPr>
      <w:r>
        <w:rPr>
          <w:sz w:val="28"/>
          <w:szCs w:val="28"/>
        </w:rPr>
        <w:t>errichten. Bei der Einrichtung der Büroräume müssen</w:t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Gesichtspunkte berücksichtigt werden, die für die d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chäftigten Menschen  von ganz besonderer Bedeutung sind. </w:t>
        <w:tab/>
      </w:r>
      <w:r>
        <w:rPr>
          <w:b/>
          <w:sz w:val="28"/>
          <w:szCs w:val="28"/>
        </w:rPr>
        <w:t>1 Min.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ab/>
        <w:tab/>
        <w:t>- - -</w:t>
        <w:tab/>
        <w:tab/>
        <w:t xml:space="preserve"> ☺  ☺  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ndschreiben Nummer 37 der Geschäftsleitung. </w:t>
      </w:r>
    </w:p>
    <w:p>
      <w:pPr>
        <w:pStyle w:val="Normal"/>
        <w:rPr/>
      </w:pPr>
      <w:r>
        <w:rPr>
          <w:sz w:val="28"/>
          <w:szCs w:val="28"/>
        </w:rPr>
        <w:t>Sehr geehrte Damen und Herren, liebe</w:t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arbeiterinnen und Mitarbeiter, die wirtschaftlichen </w:t>
      </w:r>
    </w:p>
    <w:p>
      <w:pPr>
        <w:pStyle w:val="Normal"/>
        <w:rPr/>
      </w:pPr>
      <w:r>
        <w:rPr>
          <w:sz w:val="28"/>
          <w:szCs w:val="28"/>
        </w:rPr>
        <w:t>Erfolge unseres Unternehmens</w:t>
        <w:tab/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nten von Jahr zu Jahr ausgebaut werden. Auch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uns zusammenarbeitenden Handelsorganisationen</w:t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Ausland haben unsere Produkt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lreichen europäischen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.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ändern hervorragend verkauft. Neue Geschäftsbeziehu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nten vor allem mit schwedischen Kunden aufgenommen 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den. Diese gute wirtschaftliche Entwicklung ha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bstverständlich für uns auch einen größeren</w:t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waltungsaufwand zur Folge. Die gesamten Geschäftsräu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Fabrikgebäude des Industriegebietes</w:t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sprechen schon lange nicht mehr unseren Wüns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Anforderungen, die heute an ein modernes Büro</w:t>
        <w:tab/>
        <w:tab/>
        <w:tab/>
        <w:tab/>
      </w:r>
      <w:r>
        <w:rPr>
          <w:b/>
          <w:sz w:val="28"/>
          <w:szCs w:val="28"/>
        </w:rPr>
        <w:t>2.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stellen sind. Wie Ihnen bekannt ist, hat sich die Geschäftslei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its im September vorigen Jahres entschlossen, im Stadtzentrum</w:t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größeres Verwaltungsgebäude zu errichten. Die Bauarbei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nten inzwischen zu einem guten Abschluss</w:t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bracht werden. Der Umzug der Geschäftsleitung und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ufmännischen Mitarbeiter in das neue Gebäude ist für Ende</w:t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 dieses Jahres vorgesehen. Die Produktionsstätten blei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künftig im Industriegebiet. Selbstverständlich</w:t>
        <w:tab/>
        <w:tab/>
        <w:tab/>
        <w:tab/>
      </w:r>
      <w:r>
        <w:rPr>
          <w:b/>
          <w:sz w:val="28"/>
          <w:szCs w:val="28"/>
        </w:rPr>
        <w:t>3.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üssen bei der Einrichtung der neuen Büroräume alle Gesichtspun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ücksichtigt werden, die für die dort beschäftigten Menschen von </w:t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deutung sind. Deshalb bitten wir unsere kaufmännischen Mi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erinnen und Mitarbeiter, uns bis zum 15. dieses Monats</w:t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 Wünsche für die Einrichtung der einzelnen Büroarbeitsplätz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er Form schriftlich mitzuteilen. Später eingehende Zuschriften</w:t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nen leider nicht mehr in die Planung einbezogen werden. Gan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onders kommt es uns auf die Beantwortung folgender Fragen an:</w:t>
        <w:tab/>
        <w:tab/>
      </w:r>
      <w:r>
        <w:rPr>
          <w:b/>
          <w:sz w:val="28"/>
          <w:szCs w:val="28"/>
        </w:rPr>
        <w:t>4.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ie beurteilen Sie die Arbeitsmöglichkeiten Ihres </w:t>
      </w:r>
    </w:p>
    <w:p>
      <w:pPr>
        <w:pStyle w:val="Normal"/>
        <w:rPr/>
      </w:pPr>
      <w:r>
        <w:rPr>
          <w:sz w:val="28"/>
          <w:szCs w:val="28"/>
        </w:rPr>
        <w:t>bisherigen Arbeitsplatzes? 2. Haben sich die erst vor dr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hren gekauften Organisationsschreibtische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währt? 3. Haben Sie spezielle Wünsche für die Einricht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s neuen Arbeitsplatzes? 4. Sind Sie bisher an jedem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beitstag zum Essen nach Hause gefahren? O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en Sie sich in der Regel am Imbissstand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striegebiet versorgt? Sind Sie an einer</w:t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uzeitlichen Kantine interessiert, die täglich neben ei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kömmlichen Menü auch ein ernährungsbewusstes Ger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bietet? Für die Geschäftsleitung</w:t>
        <w:tab/>
        <w:tab/>
        <w:tab/>
        <w:tab/>
        <w:tab/>
        <w:tab/>
        <w:tab/>
      </w:r>
      <w:r>
        <w:rPr>
          <w:b/>
          <w:sz w:val="28"/>
          <w:szCs w:val="28"/>
        </w:rPr>
        <w:t>5.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 es außerordentlich interessant, von Ihnen eine gan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önliche Antwort auf diese Fragen zu bekom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ind überzeugt, dass jede Mitarbeiterin</w:t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jeder Mitarbeiter der kaufmännischen Abteil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iesem persönlichen Beitrag die Modernisierung unse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roräume fördern kann. Mit freundlichen Grüßen.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hr geehrte Damen und Herren, Sie haben uns in 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geschlossenen Geschäftsjahr tatkräftig unterstüt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iesen Einsatz danken wir Ihnen sehr. In</w:t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m Mitarbeiterbrief wurde aber auch vom Vo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ichtet, dass nicht alle Werbemaßnahmen den gewünsch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olg hatten. Das gesteckte Ziel wurde</w:t>
        <w:tab/>
        <w:tab/>
        <w:tab/>
        <w:tab/>
        <w:tab/>
        <w:tab/>
      </w:r>
      <w:r>
        <w:rPr>
          <w:b/>
          <w:sz w:val="28"/>
          <w:szCs w:val="28"/>
        </w:rPr>
        <w:t>6./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mlich nicht ganz erreicht. Neue und größere Anstrengu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üssen daher in dem vor uns liegenden Zeitraum unternom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en. Es gilt, den Rückgang aufzufangen. Dabei sind wir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hr denn je auf Ihren Rat und Ihre Mithilfe angewie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ige Vertrauensleute haben bisher nur wenig für uns get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ründe mögen unterschiedlich sein. In</w:t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n Fällen glauben wir aber, dass durch eine intensive Mitarbeit</w:t>
      </w:r>
    </w:p>
    <w:p>
      <w:pPr>
        <w:pStyle w:val="Normal"/>
        <w:rPr/>
      </w:pPr>
      <w:r>
        <w:rPr>
          <w:sz w:val="28"/>
          <w:szCs w:val="28"/>
        </w:rPr>
        <w:t>in Zukunft mehr geleistet werden kann. Es ist uns schon sehr da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olfen, wenn Anschriften von Interessenten</w:t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annt werden. Wir hätten dann die Möglichkeit, uns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uptberuflichen Vertreter zu beauftragen, diesen Personenkre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besuchen. Durch unsere vielseitigen Versicherungsarten</w:t>
        <w:tab/>
        <w:tab/>
        <w:tab/>
      </w:r>
      <w:r>
        <w:rPr>
          <w:b/>
          <w:sz w:val="28"/>
          <w:szCs w:val="28"/>
        </w:rPr>
        <w:t>7./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Tarife fällt es dann oft nicht schwer, zu einem Abschlu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 kommen. Ein besonders gutes Werbemittel bietet im komme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hr die weiter verbesserte Gewinnbeteiligung. Wir erinnern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an, dass wir durch die Beteiligung unserer Versicherten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winn recht gute Erfolge erzielen konnten. Das soll nun in Zukun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 besser werden. Wir empfehlen allerdings, unsere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glieder immer wieder darauf hinzuweisen, dass es nicht rats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, sich die Gewinnanteile auszahlen zu lassen. Es ist v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ützlicher, damit die Laufzeit der Verträge zu verkürzen.</w:t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könnten bei einer Rückzahlung steuerliche Nachteile entste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il dann in der Steuererklärung die absetzbaren Beiträ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die Gewinnanteile gemindert werden müssen.</w:t>
        <w:tab/>
        <w:tab/>
        <w:tab/>
        <w:tab/>
        <w:tab/>
      </w:r>
      <w:r>
        <w:rPr>
          <w:b/>
          <w:sz w:val="28"/>
          <w:szCs w:val="28"/>
        </w:rPr>
        <w:t>8./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n der 4. Minute:</w:t>
      </w:r>
      <w:r>
        <w:rPr>
          <w:sz w:val="28"/>
          <w:szCs w:val="28"/>
        </w:rPr>
        <w:t xml:space="preserve"> Selbstverständlich/ müssen bei der Einrich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1:00Z</dcterms:created>
  <dc:creator>Karlheinz Volk</dc:creator>
  <dc:description/>
  <cp:keywords/>
  <dc:language>en-US</dc:language>
  <cp:lastModifiedBy>Karlheinz Volk</cp:lastModifiedBy>
  <dcterms:modified xsi:type="dcterms:W3CDTF">2014-10-27T14:42:00Z</dcterms:modified>
  <cp:revision>7</cp:revision>
  <dc:subject/>
  <dc:title>Rundschreiben Nummer siebenunddreißig der Geschäftsleitung</dc:title>
</cp:coreProperties>
</file>