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Hessische Einzelmeisterschaften 202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 Kurzschrift, Tastaturschreiben, Textbearbeitung und PTV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m 25. und 26. Oktober 2025</w:t>
      </w:r>
    </w:p>
    <w:p>
      <w:pPr>
        <w:pStyle w:val="Normal"/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  <w:t xml:space="preserve">Mitarbeitermeldung für </w:t>
      </w:r>
      <w:r>
        <w:rPr>
          <w:b/>
          <w:i/>
          <w:color w:val="0070C0"/>
          <w:sz w:val="28"/>
          <w:u w:val="single"/>
        </w:rPr>
        <w:t>Kurzschrift (deutsch/en</w:t>
      </w:r>
      <w:r>
        <w:rPr>
          <w:b/>
          <w:i/>
          <w:color w:val="0070C0"/>
          <w:sz w:val="28"/>
        </w:rPr>
        <w:t>g</w:t>
      </w:r>
      <w:r>
        <w:rPr>
          <w:b/>
          <w:i/>
          <w:color w:val="0070C0"/>
          <w:sz w:val="28"/>
          <w:u w:val="single"/>
        </w:rPr>
        <w:t>lisch)</w:t>
      </w:r>
    </w:p>
    <w:p>
      <w:pPr>
        <w:pStyle w:val="Normal"/>
        <w:jc w:val="center"/>
        <w:rPr>
          <w:b/>
          <w:b/>
          <w:i/>
          <w:i/>
          <w:color w:val="0070C0"/>
          <w:sz w:val="28"/>
        </w:rPr>
      </w:pPr>
      <w:r>
        <w:rPr>
          <w:b/>
          <w:i/>
          <w:color w:val="0070C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b/>
          <w:color w:val="FF0000"/>
        </w:rPr>
        <w:t>Meldeschluss: 30. September 2025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before="0" w:after="120"/>
        <w:ind w:firstLine="284"/>
        <w:rPr/>
      </w:pPr>
      <w:r>
        <w:br w:type="column"/>
      </w:r>
      <w:r>
        <w:rPr>
          <w:b/>
        </w:rPr>
        <w:t>Senden an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firstLine="284"/>
        <w:rPr/>
      </w:pPr>
      <w:r>
        <w:rPr/>
        <w:t>Hessischer Stenografenverband E. V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9"/>
          <w:tab w:val="left" w:pos="284" w:leader="none"/>
        </w:tabs>
        <w:ind w:firstLine="284"/>
        <w:rPr/>
      </w:pPr>
      <w:r>
        <w:rPr>
          <w:b/>
        </w:rPr>
        <w:t>Angelika Barnickel</w:t>
        <w:br/>
      </w:r>
      <w:r>
        <w:rPr/>
        <w:tab/>
        <w:t>Kirchstraße 14</w:t>
        <w:br/>
        <w:tab/>
        <w:t>63179 Obertshausen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before="120" w:after="120"/>
        <w:ind w:firstLine="284"/>
        <w:rPr/>
      </w:pPr>
      <w:r>
        <w:rPr/>
        <w:t xml:space="preserve">oder per E-Mail: </w:t>
      </w:r>
      <w:r>
        <w:rPr>
          <w:i/>
          <w:color w:val="000000"/>
          <w:szCs w:val="24"/>
        </w:rPr>
        <w:t>barnickel.hstv@gmx.de</w:t>
      </w:r>
    </w:p>
    <w:p>
      <w:pPr>
        <w:sectPr>
          <w:type w:val="continuous"/>
          <w:pgSz w:orient="landscape" w:w="16838" w:h="11906"/>
          <w:pgMar w:left="1134" w:right="851" w:gutter="0" w:header="0" w:top="567" w:footer="0" w:bottom="567"/>
          <w:cols w:num="2" w:equalWidth="false" w:sep="false">
            <w:col w:w="9639" w:space="566"/>
            <w:col w:w="464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607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4481"/>
        <w:gridCol w:w="1701"/>
        <w:gridCol w:w="850"/>
        <w:gridCol w:w="850"/>
        <w:gridCol w:w="710"/>
        <w:gridCol w:w="710"/>
        <w:gridCol w:w="993"/>
        <w:gridCol w:w="19"/>
        <w:gridCol w:w="973"/>
        <w:gridCol w:w="566"/>
        <w:gridCol w:w="992"/>
        <w:gridCol w:w="850"/>
        <w:gridCol w:w="36"/>
        <w:gridCol w:w="1948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rname, Nam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chreibt </w:t>
              <w:br/>
              <w:t>selb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istungs</w:t>
              <w:softHyphen/>
              <w:t>klasse KS-</w:t>
            </w:r>
          </w:p>
        </w:tc>
        <w:tc>
          <w:tcPr>
            <w:tcW w:w="4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6"/>
                <w:szCs w:val="26"/>
              </w:rPr>
              <w:t>Kurzschrift deutsch (Sonntag)</w:t>
            </w:r>
          </w:p>
        </w:tc>
        <w:tc>
          <w:tcPr>
            <w:tcW w:w="3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26"/>
                <w:szCs w:val="26"/>
              </w:rPr>
              <w:t>Kurzschrift englisch (Samstag)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Sonstige Mitarbeit nach Bedarf am Sonntag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4481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schrift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sag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 / P2 </w:t>
              <w:br/>
              <w:t>P2 + P1</w:t>
              <w:br/>
              <w:t>P1 + 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sage</w:t>
              <w:softHyphen/>
              <w:t>kontrol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 / P2 </w:t>
              <w:br/>
              <w:t>P2 + P1</w:t>
              <w:br/>
              <w:t>P1 + G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uf-sicht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or-rektu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e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8E8E8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rtung / Wertungs-leitung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sage-kontrol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 </w:t>
              <w:br/>
              <w:t xml:space="preserve">P 1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uf-sicht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rektu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en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rtung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1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fon (tagsüber/abends)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8E8E8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__Fieldmark__1_2522007354"/>
                  <w:enabled/>
                  <w:ddList>
                    <w:result w:val="0"/>
                    <w:listEntry w:val="G bzw. P1"/>
                    <w:listEntry w:val="P1 bzw. P2"/>
                    <w:listEntry w:val="P2"/>
                    <w:listEntry w:val="M"/>
                    <w:listEntry w:val="Keine Steno-TN"/>
                  </w:ddLis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1_2522007354"/>
            <w:bookmarkStart w:id="1" w:name="__Fieldmark__1_2522007354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2_2522007354"/>
            <w:bookmarkStart w:id="3" w:name="__Fieldmark__2_2522007354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3_2522007354"/>
            <w:bookmarkStart w:id="5" w:name="__Fieldmark__3_2522007354"/>
            <w:bookmarkEnd w:id="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4_2522007354"/>
            <w:bookmarkStart w:id="7" w:name="__Fieldmark__4_2522007354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5_2522007354"/>
            <w:bookmarkStart w:id="9" w:name="__Fieldmark__5_2522007354"/>
            <w:bookmarkEnd w:id="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6_2522007354"/>
            <w:bookmarkStart w:id="11" w:name="__Fieldmark__6_2522007354"/>
            <w:bookmarkEnd w:id="1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7_2522007354"/>
            <w:bookmarkStart w:id="13" w:name="__Fieldmark__7_2522007354"/>
            <w:bookmarkEnd w:id="1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8_2522007354"/>
            <w:bookmarkStart w:id="15" w:name="__Fieldmark__8_2522007354"/>
            <w:bookmarkEnd w:id="1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9_2522007354"/>
            <w:bookmarkStart w:id="17" w:name="__Fieldmark__9_2522007354"/>
            <w:bookmarkEnd w:id="1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10_2522007354"/>
            <w:bookmarkStart w:id="19" w:name="__Fieldmark__10_2522007354"/>
            <w:bookmarkEnd w:id="1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__Fieldmark__13_2522007354"/>
                  <w:enabled/>
                  <w:ddList>
                    <w:result w:val="0"/>
                    <w:listEntry w:val="G bzw. P1"/>
                    <w:listEntry w:val="P1 bzw. P2"/>
                    <w:listEntry w:val="P2"/>
                    <w:listEntry w:val="M"/>
                    <w:listEntry w:val="Keine Steno-TN"/>
                  </w:ddLis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13_2522007354"/>
            <w:bookmarkStart w:id="21" w:name="__Fieldmark__13_2522007354"/>
            <w:bookmarkEnd w:id="2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14_2522007354"/>
            <w:bookmarkStart w:id="23" w:name="__Fieldmark__14_2522007354"/>
            <w:bookmarkEnd w:id="2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15_2522007354"/>
            <w:bookmarkStart w:id="25" w:name="__Fieldmark__15_2522007354"/>
            <w:bookmarkEnd w:id="2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16_2522007354"/>
            <w:bookmarkStart w:id="27" w:name="__Fieldmark__16_2522007354"/>
            <w:bookmarkEnd w:id="2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8" w:name="__Fieldmark__17_2522007354"/>
            <w:bookmarkStart w:id="29" w:name="__Fieldmark__17_2522007354"/>
            <w:bookmarkEnd w:id="2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0" w:name="__Fieldmark__18_2522007354"/>
            <w:bookmarkStart w:id="31" w:name="__Fieldmark__18_2522007354"/>
            <w:bookmarkEnd w:id="3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2" w:name="__Fieldmark__19_2522007354"/>
            <w:bookmarkStart w:id="33" w:name="__Fieldmark__19_2522007354"/>
            <w:bookmarkEnd w:id="3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20_2522007354"/>
            <w:bookmarkStart w:id="35" w:name="__Fieldmark__20_2522007354"/>
            <w:bookmarkEnd w:id="3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6" w:name="__Fieldmark__21_2522007354"/>
            <w:bookmarkStart w:id="37" w:name="__Fieldmark__21_2522007354"/>
            <w:bookmarkEnd w:id="3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8" w:name="__Fieldmark__22_2522007354"/>
            <w:bookmarkStart w:id="39" w:name="__Fieldmark__22_2522007354"/>
            <w:bookmarkEnd w:id="3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__Fieldmark__25_2522007354"/>
                  <w:enabled/>
                  <w:ddList>
                    <w:result w:val="0"/>
                    <w:listEntry w:val="G bzw. P1"/>
                    <w:listEntry w:val="P1 bzw. P2"/>
                    <w:listEntry w:val="P2"/>
                    <w:listEntry w:val="M"/>
                    <w:listEntry w:val="Keine Steno-TN"/>
                  </w:ddLis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0" w:name="__Fieldmark__25_2522007354"/>
            <w:bookmarkStart w:id="41" w:name="__Fieldmark__25_2522007354"/>
            <w:bookmarkEnd w:id="4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2" w:name="__Fieldmark__26_2522007354"/>
            <w:bookmarkStart w:id="43" w:name="__Fieldmark__26_2522007354"/>
            <w:bookmarkEnd w:id="4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4" w:name="__Fieldmark__27_2522007354"/>
            <w:bookmarkStart w:id="45" w:name="__Fieldmark__27_2522007354"/>
            <w:bookmarkEnd w:id="4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28_2522007354"/>
            <w:bookmarkStart w:id="47" w:name="__Fieldmark__28_2522007354"/>
            <w:bookmarkEnd w:id="4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8" w:name="__Fieldmark__29_2522007354"/>
            <w:bookmarkStart w:id="49" w:name="__Fieldmark__29_2522007354"/>
            <w:bookmarkEnd w:id="4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30_2522007354"/>
            <w:bookmarkStart w:id="51" w:name="__Fieldmark__30_2522007354"/>
            <w:bookmarkEnd w:id="5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2" w:name="__Fieldmark__31_2522007354"/>
            <w:bookmarkStart w:id="53" w:name="__Fieldmark__31_2522007354"/>
            <w:bookmarkEnd w:id="5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4" w:name="__Fieldmark__32_2522007354"/>
            <w:bookmarkStart w:id="55" w:name="__Fieldmark__32_2522007354"/>
            <w:bookmarkEnd w:id="5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6" w:name="__Fieldmark__33_2522007354"/>
            <w:bookmarkStart w:id="57" w:name="__Fieldmark__33_2522007354"/>
            <w:bookmarkEnd w:id="5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8" w:name="__Fieldmark__34_2522007354"/>
            <w:bookmarkStart w:id="59" w:name="__Fieldmark__34_2522007354"/>
            <w:bookmarkEnd w:id="5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__Fieldmark__37_2522007354"/>
                  <w:enabled/>
                  <w:ddList>
                    <w:result w:val="0"/>
                    <w:listEntry w:val="G bzw. P1"/>
                    <w:listEntry w:val="P1 bzw. P2"/>
                    <w:listEntry w:val="P2"/>
                    <w:listEntry w:val="M"/>
                    <w:listEntry w:val="Keine Steno-TN"/>
                  </w:ddLis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0" w:name="__Fieldmark__37_2522007354"/>
            <w:bookmarkStart w:id="61" w:name="__Fieldmark__37_2522007354"/>
            <w:bookmarkEnd w:id="6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2" w:name="__Fieldmark__38_2522007354"/>
            <w:bookmarkStart w:id="63" w:name="__Fieldmark__38_2522007354"/>
            <w:bookmarkEnd w:id="6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4" w:name="__Fieldmark__39_2522007354"/>
            <w:bookmarkStart w:id="65" w:name="__Fieldmark__39_2522007354"/>
            <w:bookmarkEnd w:id="6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6" w:name="__Fieldmark__40_2522007354"/>
            <w:bookmarkStart w:id="67" w:name="__Fieldmark__40_2522007354"/>
            <w:bookmarkEnd w:id="6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8" w:name="__Fieldmark__41_2522007354"/>
            <w:bookmarkStart w:id="69" w:name="__Fieldmark__41_2522007354"/>
            <w:bookmarkEnd w:id="6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0" w:name="__Fieldmark__42_2522007354"/>
            <w:bookmarkStart w:id="71" w:name="__Fieldmark__42_2522007354"/>
            <w:bookmarkEnd w:id="7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2" w:name="__Fieldmark__43_2522007354"/>
            <w:bookmarkStart w:id="73" w:name="__Fieldmark__43_2522007354"/>
            <w:bookmarkEnd w:id="7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4" w:name="__Fieldmark__44_2522007354"/>
            <w:bookmarkStart w:id="75" w:name="__Fieldmark__44_2522007354"/>
            <w:bookmarkEnd w:id="7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6" w:name="__Fieldmark__45_2522007354"/>
            <w:bookmarkStart w:id="77" w:name="__Fieldmark__45_2522007354"/>
            <w:bookmarkEnd w:id="7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8" w:name="__Fieldmark__46_2522007354"/>
            <w:bookmarkStart w:id="79" w:name="__Fieldmark__46_2522007354"/>
            <w:bookmarkEnd w:id="7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__Fieldmark__49_2522007354"/>
                  <w:enabled/>
                  <w:ddList>
                    <w:result w:val="0"/>
                    <w:listEntry w:val="G bzw. P1"/>
                    <w:listEntry w:val="P1 bzw. P2"/>
                    <w:listEntry w:val="P2"/>
                    <w:listEntry w:val="M"/>
                    <w:listEntry w:val="Keine Steno-TN"/>
                  </w:ddLis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0" w:name="__Fieldmark__49_2522007354"/>
            <w:bookmarkStart w:id="81" w:name="__Fieldmark__49_2522007354"/>
            <w:bookmarkEnd w:id="8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2" w:name="__Fieldmark__50_2522007354"/>
            <w:bookmarkStart w:id="83" w:name="__Fieldmark__50_2522007354"/>
            <w:bookmarkEnd w:id="8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4" w:name="__Fieldmark__51_2522007354"/>
            <w:bookmarkStart w:id="85" w:name="__Fieldmark__51_2522007354"/>
            <w:bookmarkEnd w:id="8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6" w:name="__Fieldmark__52_2522007354"/>
            <w:bookmarkStart w:id="87" w:name="__Fieldmark__52_2522007354"/>
            <w:bookmarkEnd w:id="8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8" w:name="__Fieldmark__53_2522007354"/>
            <w:bookmarkStart w:id="89" w:name="__Fieldmark__53_2522007354"/>
            <w:bookmarkEnd w:id="8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0" w:name="__Fieldmark__54_2522007354"/>
            <w:bookmarkStart w:id="91" w:name="__Fieldmark__54_2522007354"/>
            <w:bookmarkEnd w:id="9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2" w:name="__Fieldmark__55_2522007354"/>
            <w:bookmarkStart w:id="93" w:name="__Fieldmark__55_2522007354"/>
            <w:bookmarkEnd w:id="9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4" w:name="__Fieldmark__56_2522007354"/>
            <w:bookmarkStart w:id="95" w:name="__Fieldmark__56_2522007354"/>
            <w:bookmarkEnd w:id="9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6" w:name="__Fieldmark__57_2522007354"/>
            <w:bookmarkStart w:id="97" w:name="__Fieldmark__57_2522007354"/>
            <w:bookmarkEnd w:id="9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8" w:name="__Fieldmark__58_2522007354"/>
            <w:bookmarkStart w:id="99" w:name="__Fieldmark__58_2522007354"/>
            <w:bookmarkEnd w:id="9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__Fieldmark__61_2522007354"/>
                  <w:enabled/>
                  <w:ddList>
                    <w:result w:val="0"/>
                    <w:listEntry w:val="G bzw. P1"/>
                    <w:listEntry w:val="P1 bzw. P2"/>
                    <w:listEntry w:val="P2"/>
                    <w:listEntry w:val="M"/>
                    <w:listEntry w:val="Keine Steno-TN"/>
                  </w:ddLis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0" w:name="__Fieldmark__61_2522007354"/>
            <w:bookmarkStart w:id="101" w:name="__Fieldmark__61_2522007354"/>
            <w:bookmarkEnd w:id="10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2" w:name="__Fieldmark__62_2522007354"/>
            <w:bookmarkStart w:id="103" w:name="__Fieldmark__62_2522007354"/>
            <w:bookmarkEnd w:id="10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4" w:name="__Fieldmark__63_2522007354"/>
            <w:bookmarkStart w:id="105" w:name="__Fieldmark__63_2522007354"/>
            <w:bookmarkEnd w:id="10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6" w:name="__Fieldmark__64_2522007354"/>
            <w:bookmarkStart w:id="107" w:name="__Fieldmark__64_2522007354"/>
            <w:bookmarkEnd w:id="10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8" w:name="__Fieldmark__65_2522007354"/>
            <w:bookmarkStart w:id="109" w:name="__Fieldmark__65_2522007354"/>
            <w:bookmarkEnd w:id="10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10" w:name="__Fieldmark__66_2522007354"/>
            <w:bookmarkStart w:id="111" w:name="__Fieldmark__66_2522007354"/>
            <w:bookmarkEnd w:id="11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12" w:name="__Fieldmark__67_2522007354"/>
            <w:bookmarkStart w:id="113" w:name="__Fieldmark__67_2522007354"/>
            <w:bookmarkEnd w:id="11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14" w:name="__Fieldmark__68_2522007354"/>
            <w:bookmarkStart w:id="115" w:name="__Fieldmark__68_2522007354"/>
            <w:bookmarkEnd w:id="11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16" w:name="__Fieldmark__69_2522007354"/>
            <w:bookmarkStart w:id="117" w:name="__Fieldmark__69_2522007354"/>
            <w:bookmarkEnd w:id="11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18" w:name="__Fieldmark__70_2522007354"/>
            <w:bookmarkStart w:id="119" w:name="__Fieldmark__70_2522007354"/>
            <w:bookmarkEnd w:id="11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__Fieldmark__73_2522007354"/>
                  <w:enabled/>
                  <w:ddList>
                    <w:result w:val="0"/>
                    <w:listEntry w:val="G bzw. P1"/>
                    <w:listEntry w:val="P1 bzw. P2"/>
                    <w:listEntry w:val="P2"/>
                    <w:listEntry w:val="M"/>
                    <w:listEntry w:val="Keine Steno-TN"/>
                  </w:ddLis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0" w:name="__Fieldmark__73_2522007354"/>
            <w:bookmarkStart w:id="121" w:name="__Fieldmark__73_2522007354"/>
            <w:bookmarkEnd w:id="12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2" w:name="__Fieldmark__74_2522007354"/>
            <w:bookmarkStart w:id="123" w:name="__Fieldmark__74_2522007354"/>
            <w:bookmarkEnd w:id="12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4" w:name="__Fieldmark__75_2522007354"/>
            <w:bookmarkStart w:id="125" w:name="__Fieldmark__75_2522007354"/>
            <w:bookmarkEnd w:id="12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6" w:name="__Fieldmark__76_2522007354"/>
            <w:bookmarkStart w:id="127" w:name="__Fieldmark__76_2522007354"/>
            <w:bookmarkEnd w:id="12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8" w:name="__Fieldmark__77_2522007354"/>
            <w:bookmarkStart w:id="129" w:name="__Fieldmark__77_2522007354"/>
            <w:bookmarkEnd w:id="12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30" w:name="__Fieldmark__78_2522007354"/>
            <w:bookmarkStart w:id="131" w:name="__Fieldmark__78_2522007354"/>
            <w:bookmarkEnd w:id="13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32" w:name="__Fieldmark__79_2522007354"/>
            <w:bookmarkStart w:id="133" w:name="__Fieldmark__79_2522007354"/>
            <w:bookmarkEnd w:id="13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34" w:name="__Fieldmark__80_2522007354"/>
            <w:bookmarkStart w:id="135" w:name="__Fieldmark__80_2522007354"/>
            <w:bookmarkEnd w:id="13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36" w:name="__Fieldmark__81_2522007354"/>
            <w:bookmarkStart w:id="137" w:name="__Fieldmark__81_2522007354"/>
            <w:bookmarkEnd w:id="13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38" w:name="__Fieldmark__82_2522007354"/>
            <w:bookmarkStart w:id="139" w:name="__Fieldmark__82_2522007354"/>
            <w:bookmarkEnd w:id="13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ür je 5 Schreiber muss mindestens ein </w:t>
      </w:r>
      <w:r>
        <w:rPr>
          <w:b/>
        </w:rPr>
        <w:t xml:space="preserve">qualifizierter </w:t>
      </w:r>
      <w:r>
        <w:rPr/>
        <w:t>Mitarbeiter gemeldet werden. Bei Verhinderung ist Ersatz zu stellen.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Verantwortlicher Vereinsvertreter:</w:t>
      </w:r>
    </w:p>
    <w:p>
      <w:pPr>
        <w:pStyle w:val="Normal"/>
        <w:tabs>
          <w:tab w:val="clear" w:pos="709"/>
          <w:tab w:val="left" w:pos="3402" w:leader="none"/>
          <w:tab w:val="left" w:pos="8505" w:leader="none"/>
          <w:tab w:val="left" w:pos="10065" w:leader="none"/>
          <w:tab w:val="right" w:pos="15026" w:leader="none"/>
        </w:tabs>
        <w:spacing w:lineRule="auto" w:line="360"/>
        <w:rPr>
          <w:sz w:val="20"/>
        </w:rPr>
      </w:pPr>
      <w:r>
        <w:rPr>
          <w:sz w:val="20"/>
        </w:rPr>
        <w:t>(Name, Anschrift, Telefon)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 Ort, Datum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8505" w:leader="none"/>
          <w:tab w:val="left" w:pos="10065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8505" w:leader="none"/>
          <w:tab w:val="left" w:pos="10065" w:leader="none"/>
          <w:tab w:val="right" w:pos="15026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 Unterschrift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8505" w:leader="none"/>
          <w:tab w:val="left" w:pos="10065" w:leader="non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position w:val="4"/>
          <w:sz w:val="18"/>
          <w:szCs w:val="18"/>
        </w:rPr>
        <w:t>(Name reinschreiben in WORD reicht aus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15:03:00Z</dcterms:created>
  <dc:creator>Helmut Körner</dc:creator>
  <dc:description/>
  <cp:keywords/>
  <dc:language>en-US</dc:language>
  <cp:lastModifiedBy>Andreas Barnickel</cp:lastModifiedBy>
  <cp:lastPrinted>2019-07-20T11:51:00Z</cp:lastPrinted>
  <dcterms:modified xsi:type="dcterms:W3CDTF">2025-08-10T10:28:00Z</dcterms:modified>
  <cp:revision>8</cp:revision>
  <dc:subject/>
  <dc:title>Hessische Mannschaftsmeisterschaften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