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Hessische Einzelmeisterschaften 20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Kurzschrift, Tastaturschreiben, Textbearbeitung und PTV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m 25. und 26. Oktober 2025</w:t>
      </w:r>
    </w:p>
    <w:p>
      <w:pPr>
        <w:pStyle w:val="Normal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 xml:space="preserve">Mitarbeitermeldung für </w:t>
      </w:r>
      <w:r>
        <w:rPr>
          <w:b/>
          <w:i/>
          <w:color w:val="0070C0"/>
          <w:sz w:val="28"/>
          <w:u w:val="single"/>
        </w:rPr>
        <w:t>PC-Wettbewerbe</w:t>
      </w:r>
    </w:p>
    <w:p>
      <w:pPr>
        <w:pStyle w:val="Normal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b/>
          <w:color w:val="FF0000"/>
        </w:rPr>
        <w:t>Meldeschluss: 30. September 2025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pacing w:before="120" w:after="120"/>
        <w:ind w:firstLine="284"/>
        <w:rPr/>
      </w:pPr>
      <w:r>
        <w:br w:type="column"/>
      </w:r>
      <w:r>
        <w:rPr>
          <w:b/>
          <w:sz w:val="22"/>
          <w:szCs w:val="22"/>
        </w:rPr>
        <w:t>Senden an: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Hessischer Stenografenverband E. V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before="0" w:after="12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Angelika Barnickel</w:t>
        <w:br/>
      </w:r>
      <w:r>
        <w:rPr>
          <w:sz w:val="22"/>
          <w:szCs w:val="22"/>
        </w:rPr>
        <w:tab/>
        <w:t>Kirchstraße 14</w:t>
        <w:br/>
        <w:tab/>
        <w:t>63179 Obertshausen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ind w:firstLine="284"/>
        <w:rPr/>
      </w:pPr>
      <w:r>
        <w:rPr>
          <w:sz w:val="22"/>
          <w:szCs w:val="22"/>
        </w:rPr>
        <w:t>oder per E-Mail: barnickel.hstv@gmx.de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equalWidth="false" w:sep="false">
            <w:col w:w="9072" w:space="566"/>
            <w:col w:w="493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"/>
        <w:gridCol w:w="3539"/>
        <w:gridCol w:w="867"/>
        <w:gridCol w:w="1551"/>
        <w:gridCol w:w="1313"/>
        <w:gridCol w:w="11"/>
        <w:gridCol w:w="899"/>
        <w:gridCol w:w="20"/>
        <w:gridCol w:w="890"/>
        <w:gridCol w:w="7"/>
        <w:gridCol w:w="924"/>
        <w:gridCol w:w="20"/>
        <w:gridCol w:w="890"/>
        <w:gridCol w:w="7"/>
        <w:gridCol w:w="3618"/>
        <w:gridCol w:w="9"/>
      </w:tblGrid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, Zun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(tagsüber/abends)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ibt selb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elchem DG?</w:t>
            </w:r>
          </w:p>
        </w:tc>
        <w:tc>
          <w:tcPr>
            <w:tcW w:w="3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taturschreib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 Textbearbeitu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S und TBG)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V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w w:val="95"/>
                <w:sz w:val="17"/>
                <w:szCs w:val="17"/>
              </w:rPr>
              <w:t xml:space="preserve">Sonstige Mitarbeit </w:t>
            </w:r>
            <w:r>
              <w:rPr>
                <w:w w:val="85"/>
                <w:sz w:val="17"/>
                <w:szCs w:val="17"/>
              </w:rPr>
              <w:t xml:space="preserve">nach Bedarf </w:t>
            </w:r>
            <w:r>
              <w:rPr>
                <w:w w:val="95"/>
                <w:sz w:val="17"/>
                <w:szCs w:val="17"/>
              </w:rPr>
              <w:t>am Samsta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/TB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führung</w:t>
            </w:r>
          </w:p>
          <w:p>
            <w:pPr>
              <w:pStyle w:val="Normal"/>
              <w:spacing w:before="0" w:after="6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TS + TBG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gang angeben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r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r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G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V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r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V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248766919"/>
            <w:bookmarkStart w:id="1" w:name="__Fieldmark__1_224876691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248766919"/>
            <w:bookmarkStart w:id="3" w:name="__Fieldmark__2_224876691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2248766919"/>
            <w:bookmarkStart w:id="5" w:name="__Fieldmark__3_224876691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248766919"/>
            <w:bookmarkStart w:id="7" w:name="__Fieldmark__4_224876691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248766919"/>
            <w:bookmarkStart w:id="9" w:name="__Fieldmark__5_224876691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248766919"/>
            <w:bookmarkStart w:id="11" w:name="__Fieldmark__6_224876691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248766919"/>
            <w:bookmarkStart w:id="13" w:name="__Fieldmark__7_224876691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2248766919"/>
            <w:bookmarkStart w:id="15" w:name="__Fieldmark__10_224876691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2248766919"/>
            <w:bookmarkStart w:id="17" w:name="__Fieldmark__11_224876691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2248766919"/>
            <w:bookmarkStart w:id="19" w:name="__Fieldmark__12_224876691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2248766919"/>
            <w:bookmarkStart w:id="21" w:name="__Fieldmark__13_224876691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2248766919"/>
            <w:bookmarkStart w:id="23" w:name="__Fieldmark__14_224876691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5_2248766919"/>
            <w:bookmarkStart w:id="25" w:name="__Fieldmark__15_224876691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6_2248766919"/>
            <w:bookmarkStart w:id="27" w:name="__Fieldmark__16_224876691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2248766919"/>
            <w:bookmarkStart w:id="29" w:name="__Fieldmark__19_224876691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2248766919"/>
            <w:bookmarkStart w:id="31" w:name="__Fieldmark__20_224876691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1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2248766919"/>
            <w:bookmarkStart w:id="33" w:name="__Fieldmark__21_224876691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2248766919"/>
            <w:bookmarkStart w:id="35" w:name="__Fieldmark__22_224876691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2248766919"/>
            <w:bookmarkStart w:id="37" w:name="__Fieldmark__23_224876691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2248766919"/>
            <w:bookmarkStart w:id="39" w:name="__Fieldmark__24_224876691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5_2248766919"/>
            <w:bookmarkStart w:id="41" w:name="__Fieldmark__25_224876691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8_2248766919"/>
            <w:bookmarkStart w:id="43" w:name="__Fieldmark__28_224876691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9_2248766919"/>
            <w:bookmarkStart w:id="45" w:name="__Fieldmark__29_224876691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0_2248766919"/>
            <w:bookmarkStart w:id="47" w:name="__Fieldmark__30_224876691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1_2248766919"/>
            <w:bookmarkStart w:id="49" w:name="__Fieldmark__31_224876691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2_2248766919"/>
            <w:bookmarkStart w:id="51" w:name="__Fieldmark__32_224876691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3_2248766919"/>
            <w:bookmarkStart w:id="53" w:name="__Fieldmark__33_224876691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4_2248766919"/>
            <w:bookmarkStart w:id="55" w:name="__Fieldmark__34_224876691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7_2248766919"/>
            <w:bookmarkStart w:id="57" w:name="__Fieldmark__37_224876691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8_2248766919"/>
            <w:bookmarkStart w:id="59" w:name="__Fieldmark__38_224876691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9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9_2248766919"/>
            <w:bookmarkStart w:id="61" w:name="__Fieldmark__39_224876691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0_2248766919"/>
            <w:bookmarkStart w:id="63" w:name="__Fieldmark__40_224876691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1_2248766919"/>
            <w:bookmarkStart w:id="65" w:name="__Fieldmark__41_224876691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2_2248766919"/>
            <w:bookmarkStart w:id="67" w:name="__Fieldmark__42_224876691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3_2248766919"/>
            <w:bookmarkStart w:id="69" w:name="__Fieldmark__43_224876691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6_2248766919"/>
            <w:bookmarkStart w:id="71" w:name="__Fieldmark__46_224876691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7_2248766919"/>
            <w:bookmarkStart w:id="73" w:name="__Fieldmark__47_224876691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8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8_2248766919"/>
            <w:bookmarkStart w:id="75" w:name="__Fieldmark__48_2248766919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9_2248766919"/>
            <w:bookmarkStart w:id="77" w:name="__Fieldmark__49_2248766919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0_2248766919"/>
            <w:bookmarkStart w:id="79" w:name="__Fieldmark__50_2248766919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51_2248766919"/>
            <w:bookmarkStart w:id="81" w:name="__Fieldmark__51_2248766919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52_2248766919"/>
            <w:bookmarkStart w:id="83" w:name="__Fieldmark__52_2248766919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55_2248766919"/>
            <w:bookmarkStart w:id="85" w:name="__Fieldmark__55_2248766919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56_2248766919"/>
            <w:bookmarkStart w:id="87" w:name="__Fieldmark__56_224876691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7_2248766919"/>
                  <w:enabled/>
                  <w:ddList>
                    <w:result w:val="0"/>
                    <w:listEntry w:val="1. DG"/>
                    <w:listEntry w:val="2. D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57_2248766919"/>
            <w:bookmarkStart w:id="89" w:name="__Fieldmark__57_2248766919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58_2248766919"/>
            <w:bookmarkStart w:id="91" w:name="__Fieldmark__58_2248766919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9_2248766919"/>
            <w:bookmarkStart w:id="93" w:name="__Fieldmark__59_2248766919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0_2248766919"/>
            <w:bookmarkStart w:id="95" w:name="__Fieldmark__60_2248766919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1_2248766919"/>
            <w:bookmarkStart w:id="97" w:name="__Fieldmark__61_2248766919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</w:rPr>
        <w:t xml:space="preserve">Für je 5 Schreiber müssen mind. ein </w:t>
      </w:r>
      <w:r>
        <w:rPr>
          <w:b/>
          <w:color w:val="000000"/>
          <w:sz w:val="20"/>
        </w:rPr>
        <w:t>qualifizierter Mitarbeiter für die Durchgänge</w:t>
      </w:r>
      <w:r>
        <w:rPr>
          <w:color w:val="000000"/>
          <w:sz w:val="20"/>
        </w:rPr>
        <w:t xml:space="preserve"> und </w:t>
      </w:r>
      <w:r>
        <w:rPr>
          <w:b/>
          <w:color w:val="000000"/>
          <w:sz w:val="20"/>
          <w:u w:val="single"/>
        </w:rPr>
        <w:t>zusätzlich</w:t>
      </w:r>
      <w:r>
        <w:rPr>
          <w:b/>
          <w:color w:val="000000"/>
          <w:sz w:val="20"/>
        </w:rPr>
        <w:t xml:space="preserve"> mindestens ein Mitarbeiter für die Wertung in Tastatur-schreiben, TBG und PTV </w:t>
      </w:r>
      <w:r>
        <w:rPr>
          <w:color w:val="000000"/>
          <w:sz w:val="20"/>
        </w:rPr>
        <w:t xml:space="preserve">(mit eigenem Notebook) gemeldet werden </w:t>
      </w:r>
      <w:r>
        <w:rPr>
          <w:sz w:val="20"/>
        </w:rPr>
        <w:t>(siehe dazu auch die Anmerkung auf Seite 3 der HEM-Ausschreibung)</w:t>
      </w:r>
      <w:r>
        <w:rPr>
          <w:color w:val="000000"/>
          <w:sz w:val="20"/>
        </w:rPr>
        <w:t xml:space="preserve">. </w:t>
      </w:r>
      <w:r>
        <w:rPr>
          <w:sz w:val="20"/>
        </w:rPr>
        <w:t>Bei Verhinderung ist Ersatz zu stell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bookmarkStart w:id="98" w:name="_Hlk205651198"/>
      <w:r>
        <w:rPr>
          <w:sz w:val="20"/>
        </w:rPr>
        <w:t>Verantwortlicher Vereinsvertreter: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left" w:pos="10065" w:leader="none"/>
          <w:tab w:val="right" w:pos="15026" w:leader="none"/>
        </w:tabs>
        <w:spacing w:lineRule="auto" w:line="360"/>
        <w:rPr>
          <w:sz w:val="20"/>
        </w:rPr>
      </w:pPr>
      <w:r>
        <w:rPr>
          <w:sz w:val="20"/>
        </w:rPr>
        <w:t>(Name, Anschrift, Telefon)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Ort, Datum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left" w:pos="10065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left" w:pos="10065" w:leader="none"/>
          <w:tab w:val="right" w:pos="15026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Unterschrift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left" w:pos="10065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position w:val="4"/>
          <w:sz w:val="18"/>
          <w:szCs w:val="18"/>
        </w:rPr>
        <w:t>(Name reinschreiben in WORD reicht aus)</w:t>
      </w:r>
      <w:bookmarkEnd w:id="98"/>
    </w:p>
    <w:sectPr>
      <w:type w:val="nextPage"/>
      <w:pgSz w:orient="landscape" w:w="16838" w:h="11906"/>
      <w:pgMar w:left="1134" w:right="538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58:00Z</dcterms:created>
  <dc:creator>hdn</dc:creator>
  <dc:description/>
  <cp:keywords/>
  <dc:language>en-US</dc:language>
  <cp:lastModifiedBy>Patrick Sahm</cp:lastModifiedBy>
  <cp:lastPrinted>2016-06-14T21:03:00Z</cp:lastPrinted>
  <dcterms:modified xsi:type="dcterms:W3CDTF">2025-08-09T15:11:00Z</dcterms:modified>
  <cp:revision>5</cp:revision>
  <dc:subject/>
  <dc:title>HEM - Mitarbeiter Sams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