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ind w:left="0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chiedsrede Koch P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r Präsident, meine sehr verehrten Damen und Herren! Ich will das aufnehm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Herr Abgeordneter Rentsch zum Schluss gesagt hat. Sie werden verstehen, </w:t>
        <w:tab/>
        <w:t>1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s es, was mich persönlich angeht, nicht ganz so verkrampft zugehen mus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 es gelegentlich in der Härte der Auseinandersetzung in den letzten </w:t>
        <w:tab/>
        <w:tab/>
        <w:tab/>
        <w:t>1/2</w:t>
      </w:r>
    </w:p>
    <w:p>
      <w:pPr>
        <w:pStyle w:val="Normal"/>
        <w:ind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 Jahren in diesem Hessischen Landtag zugegangen ist. 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n das etwas ruhiger angehen. Dabei muss man die inhaltlichen Unter-</w:t>
        <w:tab/>
        <w:tab/>
        <w:t>3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iede und Kontroversen berücksichtigen, die wir im Hessischen Landta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 führen haben und für die ich als Regierungschef stehe und gestanden</w:t>
        <w:tab/>
        <w:tab/>
        <w:t>1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be. Aber man muss auch wissen, welche Instrumente sich die jeweilig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teiligten aussuchen müssen, wenn sie in der Opposition sind. </w:t>
        <w:tab/>
        <w:tab/>
        <w:tab/>
        <w:tab/>
        <w:t>1/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nn dort war ich vor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 aus meiner Sicht lange genug. Ich glaube, dass am Ende dieser Ze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gendes übrig bleibt: Wir, diese Regierung und diese Oppositio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hen für unterschied-</w:t>
        <w:tab/>
        <w:tab/>
        <w:tab/>
        <w:tab/>
        <w:tab/>
        <w:tab/>
        <w:tab/>
        <w:tab/>
        <w:tab/>
        <w:t>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he politische Konzepte. Am Ende einer solchen Bilanz kann niemand verlang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s die Opposition auf einmal aus Respekt gut findet, was sie jahrelang </w:t>
        <w:tab/>
        <w:tab/>
        <w:t>3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kämpft hat. Sie muss aber auch nicht erwarten, dass diejenig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ich mit ihrer Politik immer wieder dem Wähler gestellt haben, auf einm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en, sich dafür</w:t>
        <w:tab/>
        <w:tab/>
        <w:tab/>
        <w:tab/>
        <w:tab/>
        <w:tab/>
        <w:tab/>
        <w:tab/>
        <w:tab/>
        <w:tab/>
        <w:t>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entschuldigen, dass sie immer wieder die Mehrheit und den Auftra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kommen haben. Das ist einfach die normale Verteilung. Das ist eben s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respektiere ausdrücklich, dass ich sehr </w:t>
        <w:tab/>
        <w:tab/>
        <w:tab/>
        <w:tab/>
        <w:tab/>
        <w:tab/>
        <w:tab/>
        <w:t>1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le Auseinandersetzungen mit Herrn Al-Wazir hat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ohl es viele Fragen gibt, über die wir uns einiger sind, als es Landtagsre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n jeweils zehn Minuten auszutauschen </w:t>
        <w:tab/>
        <w:tab/>
        <w:tab/>
        <w:tab/>
        <w:tab/>
        <w:tab/>
        <w:tab/>
        <w:t>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möglichen, werden wir in den wichtigen Fragen, in den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unterschiedlicher Meinung sind, wahrscheinlich nicht zusammenkomm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Demokratie unterscheidet sich von jeder ande-</w:t>
        <w:tab/>
        <w:tab/>
        <w:tab/>
        <w:tab/>
        <w:tab/>
        <w:tab/>
        <w:t>3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 Form dadurch, dass wir hier keine Messer und nich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gendwelche Tricks benutzen müssen, sondern dass wir am En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Wahlauseinandersetzungen gehen, jeweils auch mit unterschiedlichen</w:t>
        <w:tab/>
        <w:tab/>
        <w:t>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len. Auf diese Weise bin ich einer der dienstältesten Ministerpräsident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Sie einer der dienstältesten Oppositionsführer geworden. Meine Dam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 Herren, entschuldigen Sie, dass</w:t>
        <w:tab/>
        <w:tab/>
        <w:tab/>
        <w:tab/>
        <w:tab/>
        <w:tab/>
        <w:tab/>
        <w:t>1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zum Schluss nicht über alles Bilanz ziehe, mich daran abarbeite und dam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in Recht der unbegrenzten Redezeit missbrauche. Es war mir und viel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lleginnen und Kollegen von CDU und </w:t>
        <w:tab/>
        <w:tab/>
        <w:tab/>
        <w:tab/>
        <w:tab/>
        <w:tab/>
        <w:tab/>
        <w:t>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P im Jahre 1999 jenseits all der Einzelpunkte wie Sicherheit, Bildung 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wirtschaftlichen Entwicklung des Landes wichtig, dass wir ein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nsthaften Versuch unternehmen, un-</w:t>
        <w:tab/>
        <w:tab/>
        <w:tab/>
        <w:tab/>
        <w:tab/>
        <w:tab/>
        <w:tab/>
        <w:t>3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e Skepsis, dass der Staat alles regeln kann, und unser Vertrauen, dass s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Land dadurch besser entwickelt, wenn man Bürgern und verantwortlich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tarbeitern und Entscheidern mehr eigene Kompetenzen </w:t>
        <w:tab/>
        <w:tab/>
        <w:tab/>
        <w:tab/>
        <w:t>2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 Mitverantwortung gibt, in politisches Handeln umzusetzen. Politisch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eln ist manchmal ganz einfach: beispielsweise die Schaffung ei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hrenamtsagentur, die es vorher nicht gab. Wir haben politisch gehandelt, </w:t>
        <w:tab/>
        <w:tab/>
        <w:t>1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m wir das, was im Sport insgesamt und bei den Sportverbänden geschieh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eine neue Grundlage gestellt haben. Wir haben aber auch das, was die Vertriebenenverbände in ehrenamtlicher Arbeit tun, wieder mit ei-</w:t>
        <w:tab/>
        <w:tab/>
        <w:tab/>
        <w:tab/>
        <w:t>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 gewissen Anerkennung versehen. Das sind zwar sehr unterschiedliche Bereich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 es war stets die gleiche Botschaft: Wir</w:t>
        <w:tab/>
        <w:t xml:space="preserve">glauben, dass die Bürger es bess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önnen. Hessen ist heute das Land mit den meisten Stiftungen. Hes-</w:t>
        <w:tab/>
        <w:tab/>
        <w:tab/>
        <w:t>3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 ist das Land mit dem schnellsten Zuwachs an Stiftungen. Das ist, von 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gerstiftung in Wiesbaden bis zu den großen Stiftungen</w:t>
        <w:tab/>
        <w:t>im Rhein-Main-Ra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d vielen Initiativen in Nordhessen, eine wichtige Frage, wenn man </w:t>
        <w:tab/>
        <w:tab/>
        <w:tab/>
        <w:t>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bt, dass die Bürger Verantwortung tragen können. Wir haben die Darmstäd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schule als erste Hochschule in die Freiheit entlassen. Ich weiß, was daz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es gesagt worden ist. Die Parlamente und Bürokratien haben sich bis dahin </w:t>
        <w:tab/>
        <w:tab/>
        <w:t>1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vorstellen können, dass man das verantworten kann. Das ist aber e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aweites Modell geworden. Diese gesetzlichen Möglichkeiten gelten he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ht nur für alle Hochschulen in diesem Land, sondern sie sind auch in viel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ändern</w:t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Bundesrepublik Deutschland Standard geworden. Wir haben gesagt, Priv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nnen manche Dinge besser. Wir haben uns getraut, eine private und e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liche Universitätsklinik zu haben, sie über lange Zeit in den Wett-</w:t>
        <w:tab/>
        <w:tab/>
        <w:tab/>
        <w:t>3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werb zu stellen, und wir sind fest davon überzeugt, dass wir dadurch in Mittelhes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 mehr medizinische Versorgung, mehr Arbeitsplätze, mehr Ausbildung und meh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alität für die Bürger erreicht haben, als es sonst möglich gewesen wäre. Dort, </w:t>
        <w:tab/>
        <w:t>2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 Bürger etwas in eigenem Engagement machen können, ist das klüger. Dor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 unsere Beamtinnen und Beamten etwas dezentral und allein verantwort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nnen, ist es klüger, sie das machen zu lassen. Das betrifft z. B. die künftig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ruktur </w:t>
        <w:tab/>
        <w:tab/>
        <w:tab/>
        <w:tab/>
        <w:tab/>
        <w:tab/>
        <w:tab/>
        <w:tab/>
        <w:tab/>
        <w:tab/>
        <w:tab/>
        <w:t>1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Schule. Ich bilde mir ein, dass ich diese Politik in den letzten elf Jahr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hr konsequent durchgehalten habe, und auf die daraus resultieren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änderungen in unserem Bundesland bin ich sehr stolz. Wir hatten uns mi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- und Abschwüngen, mit un-</w:t>
        <w:tab/>
        <w:tab/>
        <w:tab/>
        <w:tab/>
        <w:tab/>
        <w:tab/>
        <w:tab/>
        <w:tab/>
        <w:t>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schiedlichen Ergebnissen auf verschiedenen Feldern der Politik zu befass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war nie alles richtig. Es war aber immer Ihre Aufgabe, zu sagen, was fals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. Insofern bleibt das auch heute der Fall. Meine Damen und Herren, eines i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er doch</w:t>
        <w:tab/>
        <w:tab/>
        <w:tab/>
        <w:tab/>
        <w:tab/>
        <w:tab/>
        <w:tab/>
        <w:tab/>
        <w:tab/>
        <w:tab/>
        <w:tab/>
        <w:t>3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Fall, wenn wir z. B. über das Thema reden, das Hessen immer am meis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palten hat: die Bildungspolitik. Ich bin nicht mit allem zufrieden, was in 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zten zehn oder elf Jahre geschehen ist. Auch die zeitliche Entwicklung war nich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, wie ich es</w:t>
        <w:tab/>
        <w:tab/>
        <w:tab/>
        <w:tab/>
        <w:tab/>
        <w:tab/>
        <w:tab/>
        <w:tab/>
        <w:tab/>
        <w:tab/>
        <w:tab/>
        <w:t>2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n gehabt hätte. Ich räume ein, dass manches sehr viel langsamer geht, als 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mir persönlich erhofft und vorgestellt habe. Am Ende muss man aber auch sa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s wir an die Regierung kamen, sind viele Landtagsdebatten über d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errichtsausfall geführt worden. Jeden Tag</w:t>
        <w:tab/>
        <w:tab/>
        <w:tab/>
        <w:tab/>
        <w:tab/>
        <w:tab/>
        <w:t>1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el Unterricht aus. Zurzeit führen Sie doch gar keine Debatten über 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rrichtsausfall mehr, aber nicht, weil Sie fauler geworden sind, sondern weil 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Thema nicht mehr gibt. Das bedeutet natürlich nicht, dass alle Proble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Schule gelöst sind. Ich teile mit Ihnen die</w:t>
        <w:tab/>
        <w:tab/>
        <w:tab/>
        <w:tab/>
        <w:tab/>
        <w:tab/>
        <w:t>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fassung, dass die Tatsache, dass eine ganztägige Betreuung heute ein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öheren Stellenwert hat, diese zu einem ganz wichtigen Thema gemacht h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teile mit Ihnen die Auffassung, dass die Zahl der Schüler, die d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uptschulabschluss nicht schaffen und dann keinen Abschluss ha-</w:t>
        <w:tab/>
        <w:tab/>
        <w:tab/>
        <w:t>3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, ein Problem ist. Meine sehr verehrten Damen und Herren, als 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präsident geworden bin, hatte die rot-grüne Vorgängerregierung ein Geset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n Hessischen Landtag eingebracht und mit Mehrheit beschließen lass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die Einrichtung von neuen Ganztagsschulen per</w:t>
        <w:tab/>
        <w:tab/>
        <w:tab/>
        <w:tab/>
        <w:tab/>
        <w:t>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etz in Hessen verbot. Wir haben das Gesetz aufgehoben, und wir be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ünden, wie Sie gestern bei der Frage an die Kultusministerin beant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tet bekommen haben, mit Hunderten neuer Stellen Jahr für Jahr gemeinsa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t den Schulträgern ganztägige Betreuungsangebote an den Schulen. </w:t>
        <w:tab/>
        <w:tab/>
        <w:tab/>
        <w:t>1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ute haben nur noch halb so viele Hauptschüler keinen Abschluss, wie 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 zehn Jahren der Fall war. Ich finde das gut, ohne dass ich damit unein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chränkt zufrieden bin. Ich weiß, dass es aus der Sicht der Opposition viel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icht der falsche Tag für diese Diskussion ist, aber ich will auf das hin-</w:t>
        <w:tab/>
        <w:tab/>
        <w:tab/>
        <w:t>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sen, was in den Vergleichsstudien zu den Bildungsstandards steht, die gester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öffentlicht worden sind. Ich sage Ihnen: Ich bin unzufrieden, wie lang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 es vorangeht. Ich weiß, dass uns z. B. die Implementierung neu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men der Ausbildung, neuer Formen der frühkindlichen Erziehung, die in</w:t>
        <w:tab/>
        <w:tab/>
        <w:t>3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Grundschule hineinreichen, viel Arbeit macht und dass es länger dauert, 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es angesichts der Ungeduld von Politik für gut halten kann. A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age Ihnen auch: Die gestern veröffentlichten Ergebnisse sind gu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 sind immer noch nicht so, dass es nichts mehr zu verbessern gäbe; aber wenn</w:t>
        <w:tab/>
        <w:t>3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ute in den Zeitungen steht, dass die Hessen zu den Südländern aufgeschloss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n, dann sage ich: Ja, das ist richtig und gut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33"/>
    <w:basedOn w:val="Normal"/>
    <w:next w:val="Normal"/>
    <w:qFormat/>
    <w:pPr>
      <w:spacing w:before="0" w:after="160"/>
      <w:ind w:left="851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7:00Z</dcterms:created>
  <dc:creator> Sonja Samulowitz</dc:creator>
  <dc:description/>
  <cp:keywords/>
  <dc:language>en-US</dc:language>
  <cp:lastModifiedBy> Sonja Samulowitz</cp:lastModifiedBy>
  <dcterms:modified xsi:type="dcterms:W3CDTF">2010-07-18T09:40:00Z</dcterms:modified>
  <cp:revision>4</cp:revision>
  <dc:subject/>
  <dc:title>Abschiedsrede Koch P2</dc:title>
</cp:coreProperties>
</file>