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örg-Uwe Hahn, Minister der Justiz, für Integration und Europa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Herr Präsident, sehr geehrte Kolleginnen und Kollegen! Die heutig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erungserklärung knüpft hinsichtlich der Integrationspolitik als</w:t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ntralem Betätigungsfeld dieser Hessischen Landesregierung direk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die Regierungserklärung des Ministerpräsidenten Volker Bouffier</w:t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und schreibt diese fort. Sie soll ein erstes Zwischenfazit zur Hälfte d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gislaturperiode ziehen. Wie die folgenden zusammenfassenden</w:t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führungen zeigen werden, fällt dieses Zwischenergebnis positiv au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ssen war und ist ein Land der Vielfalt. Schon seit Jahrhundert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nd Menschen nach </w:t>
        <w:tab/>
        <w:tab/>
        <w:tab/>
        <w:tab/>
        <w:tab/>
        <w:tab/>
        <w:tab/>
        <w:tab/>
        <w:tab/>
        <w:t>1./1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ssen zugewandert. Es verwundert daher nicht, dass jeder vierte Hess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en sogenannten Migrationshintergrund hat. Vielfalt hat auf unser Lan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d auf unsere</w:t>
        <w:tab/>
        <w:tab/>
        <w:tab/>
        <w:tab/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sellschaft positiv gewirkt. Sie bedeutet Vielfalt an Talenten, an Potenzial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d an Kompetenzen. Sie fördert die Kreativität, sorgt für Innovation,</w:t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 sie fördert die Qualität der Leistungen. Vielfalt ist aber auch ein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rausforderung für den Staat, für die Politik und insbesonder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ür alle Menschen</w:t>
        <w:tab/>
        <w:tab/>
        <w:tab/>
        <w:tab/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 alltäglichen Zusammenleben. Vielfalt und insbesondere vielfältig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bensmodelle sind nicht immer einfach. Gelegentliche Widersprüche bis hin</w:t>
        <w:tab/>
        <w:t>2./18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u Konflikten müssen zum Wohle aller gelöst werden. Die Hessisch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ndesregierung stellt sich diesen Herausforderungen. Unser Ziel ist es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für zu sorgen, dass alle Menschen in</w:t>
        <w:tab/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ssen ihre Potenziale zur Entfaltung bringen und ihre Chancen wahrnehm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önnen. Unsere Gesellschaft wird weltoffener, toleranter und damit bess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f die Anforde-</w:t>
        <w:tab/>
        <w:tab/>
        <w:tab/>
        <w:tab/>
        <w:tab/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ngen einer globalisierten Welt vorbereitet. Eine gute, eine nachhaltige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 passgenaue Integrationspolitik muss dort ansetzen, wo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nkreter Handlungsbedarf</w:t>
        <w:tab/>
        <w:tab/>
        <w:tab/>
        <w:tab/>
        <w:tab/>
        <w:tab/>
        <w:tab/>
        <w:tab/>
        <w:t>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eht. Die Hessische Landesregierung hat folgende Handlungsfeld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m Thema Integration identifiziert. Sehr verehrte Kolleginnen und Kollegen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rundlegend ist eine</w:t>
        <w:tab/>
        <w:tab/>
        <w:tab/>
        <w:tab/>
        <w:tab/>
        <w:tab/>
        <w:tab/>
        <w:tab/>
        <w:tab/>
        <w:t>3./2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llkommenskultur. Erfolgreiche Integration setzt ein offenes und tolerantes gesellschaftliches Klima voraus. Willkommenskultur und Toleranz sin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eineswegs mit Beliebigkeit gleichzusetzen. </w:t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halb erwarten wir von allen hier lebenden Menschen die uneingeschränkt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haltung unserer Rechtsordnung. Die Werte und Normen unser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mokratie haben ausnahmslos Geltung. Die Erfahrungen</w:t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 letzten Jahre und Jahrzehnte haben deutlich gezeigt, dass d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herrschen der deutschen Sprache eine Schlüsselfunktion bei den Integrationsbemühungen zukommt. Die Beherrschung der deutsch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prache ist </w:t>
        <w:tab/>
        <w:tab/>
        <w:tab/>
        <w:tab/>
        <w:tab/>
        <w:tab/>
        <w:tab/>
        <w:tab/>
        <w:tab/>
        <w:tab/>
        <w:t>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 entscheidender Schlüssel zur sozialen, politischen, wirtschaftlich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 kulturellen Integration. Sie ist die Voraussetzung für Kommunikatio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d Partizipation an der Gesellschaft.</w:t>
        <w:tab/>
        <w:tab/>
        <w:tab/>
        <w:tab/>
        <w:tab/>
        <w:tab/>
        <w:t>4./2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 ist Voraussetzung für Chancengerechtigkeit. Deshalb ist insbesonde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ür Kinder aus zugewanderten Familien der frühzeitige Erwerb d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utschen Sprache eine grundlegende Voraussetzung für den Schuler-</w:t>
        <w:tab/>
        <w:tab/>
        <w:t>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lg und damit für ihre spätere berufliche und gesellschaftliche Integratio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früher der Spracherwerb gefördert wird, desto besser. Deshalb müssen </w:t>
      </w:r>
    </w:p>
    <w:p>
      <w:pPr>
        <w:pStyle w:val="Normal"/>
        <w:rPr/>
      </w:pPr>
      <w:r>
        <w:rPr>
          <w:rFonts w:cs="Arial" w:ascii="Arial" w:hAnsi="Arial"/>
        </w:rPr>
        <w:t>die frühkindlichen Betreuungen im Kindergarten beson-</w:t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s in den Blick genommen werden. Meine sehr verehrten Damen und Herren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Zahlen bestätigen das eindrucksvoll. Bei den unter Dreijährigen besuch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ur jedes zehnte Kind mit Migrationshintergrund eine Kinderta-</w:t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stätte. Bei den Kindern ohne Migrationshintergrund ist es jedoch jed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nfte Kind. Auch die schulische Bildung und der schulische Erfolg sind fü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ine gelungene Integration maßgebend. Ausländische</w:t>
        <w:tab/>
        <w:tab/>
        <w:tab/>
        <w:tab/>
        <w:t>5./2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ulabgängerinnen und Schulabgänger verfügen fast dreimal so häufi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über keinen Schulabschluss wie deutsche. Meine sehr verehrten Dam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 Herren, die Landesregierung und die sie tragenden Fraktionen sin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 Übrigen stolz darauf,</w:t>
        <w:tab/>
        <w:tab/>
        <w:tab/>
        <w:tab/>
        <w:tab/>
        <w:tab/>
        <w:tab/>
        <w:tab/>
        <w:t>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ss diese Zahl in den letzten zehn Jahren glatt halbiert worden is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sere Aufgabe ist es, die Schule so zu gestalten, dass sie zu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folgsmodell für sozialen Aufstieg wird. Zu einer guten Bildung mus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ber auch die Eigeniniti-</w:t>
        <w:tab/>
        <w:tab/>
        <w:tab/>
        <w:tab/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ive der Menschen zur Chancenwahrnehmung kommen. Jeder, der 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sem Land lebt, muss an seinem Wohlstand selbst mitarbeit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 Arbeitsplatz bietet hierfür die besten Voraussetzungen für d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inzelnen, aber darüber hinaus auch für die ganze</w:t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milie. Arbeit ist ein entscheidender Faktor für das Gelingen von Integ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freue mich sehr, dass der Deutsche Bundestag am vergangen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nerstagabend mit den Stimmen von CDU/CSU und FDP das Gesetz</w:t>
        <w:tab/>
        <w:tab/>
        <w:t>6./2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ur Verbesserung der Feststellung und Anerkennung im Ausland erworbener Berufsqualifikationen verabschiedet hat. Das vereinfacht die Zuwanderung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s ist eine große Erleichterung für jeden einzelnen Menschen. Die Hessische Landesregierung</w:t>
        <w:tab/>
        <w:tab/>
        <w:tab/>
        <w:tab/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terstützt diese Maßnahme. Wir werden gemeinsam in den nächsten Monat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it den in Hessen ansässigen Kammern an die Hausaufgaben geh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ebe Kolleginnen und Kollegen, aus der Betonung der Eigenverantwortu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gt auch, dass Sozialleistungen</w:t>
        <w:tab/>
        <w:tab/>
        <w:tab/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ichen der Solidarität der Gesellschaft für Menschen in Notlagen und nich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Regel sind. Gesellschaftliches Engagement fördert die Zusammengehörigkei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gagement bedeutet, Verantwortung für sich selbst und für die anderen z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übernehmen und aktiv </w:t>
        <w:tab/>
        <w:tab/>
        <w:tab/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 gesellschaftlichen Leben teilzunehmen. Dies führt zu einem positiven Zugehörigkeitsgefühl: Wir sind alle Hessen. Letztlich bedarf es aber au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r Kultur des Respekts. Dies ist die Grundlage unserer Arbeit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spekt verdienen der Einzelne </w:t>
        <w:tab/>
        <w:tab/>
        <w:tab/>
        <w:tab/>
        <w:tab/>
        <w:tab/>
        <w:tab/>
        <w:t>7./28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 das Gemeinwesen. Die Kultur des Respekts nimmt für viele Zugewander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en ganz besonderen Stellenwert ein. Deshalb betone ich, dass der Respek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cht nur dem eigenen Vater gilt, sondern auch der Lehrerin, nicht nur d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igenen Schwester, sondern auch der Klassenkameradin,</w:t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cht nur der eigenen Familie, sondern auch den Institutionen unser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sellschaft. Meine sehr verehrten Kolleginnen und Kollegen, diese Bereich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d die zentralen Handlungsfelder für erfolgreiche Integrationsbemühungen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hre Gestaltung liegt aber</w:t>
        <w:tab/>
        <w:tab/>
        <w:tab/>
        <w:tab/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cht allein in der Verantwortung des Staates und einer Regierung. Es is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e gesamtgesellschaftliche Aufgabe. Integration ist mehr als bloße Koexistenz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s ist kein Nebeneinander, sondern ein friedliches Miteinande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s ist ein Lernprozess für alle Menschen</w:t>
        <w:tab/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seres Landes, an dessen Ende das Gefühl der Zugehörigkeit und der Zusammengehörigkeit stehen wird. Liebe Kolleginnen und Kollegen, schließlich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at nicht nur die Hessische Landesregierung durch die Einrichtung eines Integrationsministeriums, sondern ihr</w:t>
        <w:tab/>
        <w:tab/>
        <w:tab/>
        <w:tab/>
        <w:tab/>
        <w:tab/>
        <w:t>8./3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chfolgend auch der Hessische Landtag der Bedeutung der Integra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rch die Einrichtung der „Enquetekommission Migration und Integra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Hessen“ diesen Überlegungen Rechnung getragen. Wir alle sind auf di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rgebnisse sehr gespannt. Ich erhoffe mir weitere </w:t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ulse für die Integrationspolitik in Hessen. Meine sehr verehrten Damen un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ren, nachhaltige Politik darf sich nicht nur auf Gefühl und Vermutung stütz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zufolge bezieht sich die hessische Integrationspolitik nicht auf ein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ermuteten Bedarf, sondern auf</w:t>
        <w:tab/>
        <w:tab/>
        <w:tab/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hlen, Daten und Fakten. Daten sind wie eine Diagnose: Erst sie ermöglich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e gezielte Therapie. Valide Daten sorgen für passgenaue Angebote für d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gration.Hessen verfügt über einen eigenen landesweiten Integrationsmoni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t dem Titel</w:t>
        <w:tab/>
        <w:tab/>
        <w:tab/>
        <w:tab/>
        <w:tab/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gration nach Maß“. Damit operiert die Landesregierung mit ein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ssenschaftlich fundierten Instrument, mit dem der Fortschritt der Integra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den verschiedenen integrationspolitischen Handlungsfeldern anhand von Zahlen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n und Fakten sichtbar gemacht werden kann. Meine</w:t>
        <w:tab/>
        <w:tab/>
        <w:tab/>
        <w:tab/>
        <w:t>9./3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hr verehrten Kolleginnen und Kollegen, Hessen stimmt sich bundesweit bei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itoring ab. Wir wirken in einer eigens ins Leben gerufenen Arbeitsgruppe mit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 sich auf Indikatorenansätze geeinigt und nun ein länderübergreifendes Integrationsmonitoring erarbeitet hat. In</w:t>
        <w:tab/>
        <w:tab/>
        <w:tab/>
        <w:tab/>
        <w:tab/>
        <w:tab/>
        <w:t>1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n Modellregionen sind wir derzeit dabei, das kommunale Monitoring mi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chnittstellen zum hessischen Integrationsmonitor voranzubringen, um so ein flächendeckendes Integrationsmonitoring in ganz Hessen aufbauen zu könne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eine sehr verehrten Damen und Herren, einen besseren</w:t>
        <w:tab/>
        <w:tab/>
        <w:tab/>
        <w:tab/>
        <w:t>1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weis für den Erfolg hessischer Integrationspolitik kann man nicht geben, als dies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hlen zeigen. Zugewanderte sind angekommen. Ihre Kinder gehören dazu. Integrationsprobleme scheinen eher aus einem schwachen sozialen Status zu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sultieren, als von der geografischen</w:t>
        <w:tab/>
        <w:tab/>
        <w:tab/>
        <w:tab/>
        <w:tab/>
        <w:tab/>
        <w:t>3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er kulturellen Herkunft bestimmt zu sein. Nicht die geografische oder kulture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rkunft sind ausschlaggebend, sondern in aller Regel hat es etwas mit Ausbildung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ldung, der Wertigkeit von Bildung und mit dem Abholen von Bildungsangebote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u tun. Im Übrigen verdeutlicht der Integrations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onitor einen Handlungsbedarf bei der frühkindlichen, der Schul- und der beruflichen Bildung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next w:val="Normal"/>
    <w:qFormat/>
    <w:pPr>
      <w:spacing w:lineRule="auto" w:line="240" w:before="0" w:after="160"/>
      <w:ind w:left="141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23"/>
    <w:basedOn w:val="Normal"/>
    <w:next w:val="Normal"/>
    <w:qFormat/>
    <w:pPr>
      <w:spacing w:lineRule="auto" w:line="240" w:before="80" w:after="160"/>
      <w:ind w:left="851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33"/>
    <w:basedOn w:val="Normal"/>
    <w:next w:val="Normal"/>
    <w:qFormat/>
    <w:pPr>
      <w:spacing w:lineRule="auto" w:line="240" w:before="0" w:after="160"/>
      <w:ind w:left="85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97">
    <w:name w:val="97"/>
    <w:basedOn w:val="33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6:00Z</dcterms:created>
  <dc:creator>Sonja</dc:creator>
  <dc:description/>
  <cp:keywords/>
  <dc:language>en-US</dc:language>
  <cp:lastModifiedBy>Sonja</cp:lastModifiedBy>
  <dcterms:modified xsi:type="dcterms:W3CDTF">2011-11-10T21:43:00Z</dcterms:modified>
  <cp:revision>7</cp:revision>
  <dc:subject/>
  <dc:title/>
</cp:coreProperties>
</file>