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ssische Einzelmeisterschaften 2009 in </w:t>
      </w:r>
      <w:r>
        <w:rPr>
          <w:i/>
        </w:rPr>
        <w:t>Hanau</w:t>
      </w:r>
      <w:r>
        <w:rPr/>
        <w:t xml:space="preserve">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>(Dieser Text wird auch bei den Norddeutschen Meisterschaften 2009 verwendet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</w:rPr>
        <w:t>Praktikerklasse 2</w:t>
      </w:r>
      <w:r>
        <w:rPr>
          <w:sz w:val="28"/>
        </w:rPr>
        <w:tab/>
        <w:t>160 – 340 Silben</w:t>
        <w:tab/>
        <w:tab/>
        <w:t xml:space="preserve">   steigend um 20 Silben je Minute</w:t>
      </w:r>
    </w:p>
    <w:p>
      <w:pPr>
        <w:pStyle w:val="Normal"/>
        <w:jc w:val="center"/>
        <w:rPr/>
      </w:pPr>
      <w:r>
        <w:rPr/>
        <w:t>Übertragungszeit:</w:t>
        <w:tab/>
        <w:t>160 Minu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ie Außenhandelsbeziehungen der Europäischen Union – Das Verhältnis der Europäischen Union zu den Mittelmeerstaaten – Wirtschaftlicher und sozialer Zusammenhalt innerhalb der Europäischen Union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zugeben:</w:t>
        <w:tab/>
      </w:r>
      <w:r>
        <w:rPr>
          <w:rFonts w:cs="Times New Roman" w:ascii="Times New Roman" w:hAnsi="Times New Roman"/>
        </w:rPr>
        <w:t>Welthandelsorganisation (1.); historischen, Industriezweige (2.); Kohle- und Stahl-produktion (3.); Wirtschaftsfragen (4.); Maastricht (5.); 153 (6.); bilateralen, multi-lateralen (7.); Mittelmeerstaaten (8.); Mittelmeerregion (9.); Investitionsbank (10.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eans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Europäische Union hat immer wieder deutlich zum Ausdruck g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cht, dass sie Wert auf ihre Einbindung in die internationale Zusamm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beit und damit auf die Zu-</w:t>
        <w:tab/>
        <w:tab/>
        <w:tab/>
        <w:tab/>
        <w:tab/>
        <w:tab/>
        <w:tab/>
        <w:tab/>
        <w:t xml:space="preserve">         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menarbeit in der Welthandelsorganisation legt. Andererseits läs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ch die Bedeutung Europas als wichtiger weltweiter Handelspart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ben den Vereinigten Staaten von </w:t>
        <w:tab/>
        <w:tab/>
        <w:tab/>
        <w:tab/>
        <w:tab/>
        <w:tab/>
        <w:tab/>
        <w:t xml:space="preserve">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erika und Japan nur auf der Ebene der Europäischen Union und </w:t>
      </w:r>
    </w:p>
    <w:p>
      <w:pPr>
        <w:pStyle w:val="Normal"/>
        <w:rPr/>
      </w:pPr>
      <w:r>
        <w:rPr>
          <w:sz w:val="28"/>
          <w:szCs w:val="28"/>
        </w:rPr>
        <w:t xml:space="preserve">nicht auf nationaler Ebene verwirklichen. In diesem Zusammenhang </w:t>
      </w:r>
    </w:p>
    <w:p>
      <w:pPr>
        <w:pStyle w:val="Normal"/>
        <w:rPr/>
      </w:pPr>
      <w:r>
        <w:rPr>
          <w:sz w:val="28"/>
          <w:szCs w:val="28"/>
        </w:rPr>
        <w:t>sind auch die umfangreichen</w:t>
        <w:tab/>
        <w:tab/>
        <w:tab/>
        <w:tab/>
        <w:tab/>
        <w:t xml:space="preserve">     </w:t>
        <w:tab/>
        <w:tab/>
        <w:tab/>
        <w:t xml:space="preserve">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rtraglichen Beziehungen zu sehen, die die Europäische Union zu den Ländern der Dritten Welt hat. Sie beruhen vor allen Dingen auf den </w:t>
      </w:r>
    </w:p>
    <w:p>
      <w:pPr>
        <w:pStyle w:val="Normal"/>
        <w:rPr/>
      </w:pPr>
      <w:r>
        <w:rPr>
          <w:sz w:val="28"/>
          <w:szCs w:val="28"/>
        </w:rPr>
        <w:t xml:space="preserve">Prinzipien der Gleichberechtigung.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 Minute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☺</w:t>
      </w:r>
      <w:r>
        <w:rPr>
          <w:sz w:val="28"/>
          <w:szCs w:val="28"/>
        </w:rPr>
        <w:tab/>
        <w:t>☺</w:t>
        <w:tab/>
        <w:t>☺</w:t>
        <w:tab/>
        <w:t>-</w:t>
        <w:tab/>
        <w:t>-</w:t>
        <w:tab/>
        <w:t>-</w:t>
        <w:tab/>
        <w:t>☺</w:t>
        <w:tab/>
        <w:t>☺</w:t>
        <w:tab/>
        <w:t>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r Präsident, meine sehr geehrten Damen und Herren, ich bedan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ch für die Einladung zu Ihrer heutigen Tagung, die sich mit dem </w:t>
      </w:r>
    </w:p>
    <w:p>
      <w:pPr>
        <w:pStyle w:val="Normal"/>
        <w:rPr/>
      </w:pPr>
      <w:r>
        <w:rPr>
          <w:sz w:val="28"/>
          <w:szCs w:val="28"/>
        </w:rPr>
        <w:t>Thema „Inter-</w:t>
        <w:tab/>
        <w:tab/>
        <w:tab/>
        <w:tab/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ionale Zusammenarbeit der Europäischen Union auf dem Gebiet </w:t>
      </w:r>
    </w:p>
    <w:p>
      <w:pPr>
        <w:pStyle w:val="Normal"/>
        <w:rPr/>
      </w:pPr>
      <w:r>
        <w:rPr>
          <w:sz w:val="28"/>
          <w:szCs w:val="28"/>
        </w:rPr>
        <w:t xml:space="preserve">des Außenhandels zu Beginn des 21. Jahrhunderts“ </w:t>
        <w:tab/>
        <w:tab/>
        <w:tab/>
        <w:tab/>
        <w:t xml:space="preserve">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fasst. Zu den internationalen Organisationen zählen die Welthandels-organisation und die Organisation für wirt-</w:t>
        <w:tab/>
        <w:tab/>
        <w:tab/>
        <w:tab/>
        <w:tab/>
        <w:tab/>
        <w:t xml:space="preserve">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aftliche Zusammenarbeit und Entwicklung sowie weitere Handels-organisationen, die bei den Vereinten Nationen angesiedelt </w:t>
        <w:tab/>
        <w:t xml:space="preserve">    </w:t>
        <w:tab/>
        <w:t xml:space="preserve">        </w:t>
      </w:r>
      <w:r>
        <w:rPr>
          <w:b/>
          <w:sz w:val="28"/>
          <w:szCs w:val="28"/>
        </w:rPr>
        <w:t>1./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d. Lassen Sie mich zunächst einen historischen Überblick über die Außenhandelsbeziehungen der europäischen Institutionen nach dem </w:t>
      </w:r>
    </w:p>
    <w:p>
      <w:pPr>
        <w:pStyle w:val="Normal"/>
        <w:rPr/>
      </w:pPr>
      <w:r>
        <w:rPr>
          <w:sz w:val="28"/>
          <w:szCs w:val="28"/>
        </w:rPr>
        <w:t xml:space="preserve">Ende des Zweiten </w:t>
        <w:tab/>
        <w:tab/>
        <w:tab/>
        <w:tab/>
        <w:tab/>
        <w:tab/>
        <w:tab/>
        <w:tab/>
        <w:tab/>
        <w:tab/>
        <w:t xml:space="preserve">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ltkrieges geben. Der europäische Einigungsprozess auf dem Gebiet </w:t>
      </w:r>
    </w:p>
    <w:p>
      <w:pPr>
        <w:pStyle w:val="Normal"/>
        <w:rPr/>
      </w:pPr>
      <w:r>
        <w:rPr>
          <w:sz w:val="28"/>
          <w:szCs w:val="28"/>
        </w:rPr>
        <w:t>der Handelspolitik begann mit der Gründung der Europäischen Gemein-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 xml:space="preserve">schaft für Kohle und </w:t>
        <w:tab/>
        <w:tab/>
        <w:tab/>
        <w:tab/>
        <w:tab/>
        <w:tab/>
        <w:tab/>
        <w:tab/>
        <w:tab/>
        <w:t xml:space="preserve">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hl im Jahre 1952. Der Abschluss des Vertrages über die Euro-</w:t>
      </w:r>
    </w:p>
    <w:p>
      <w:pPr>
        <w:pStyle w:val="Normal"/>
        <w:rPr/>
      </w:pPr>
      <w:r>
        <w:rPr>
          <w:sz w:val="28"/>
          <w:szCs w:val="28"/>
        </w:rPr>
        <w:t>päische Gemeinschaft für Kohle und Stahl erfolgte aus wirtschaft-</w:t>
      </w:r>
    </w:p>
    <w:p>
      <w:pPr>
        <w:pStyle w:val="Normal"/>
        <w:rPr/>
      </w:pPr>
      <w:r>
        <w:rPr>
          <w:sz w:val="28"/>
          <w:szCs w:val="28"/>
        </w:rPr>
        <w:t>lichen Erwä-</w:t>
        <w:tab/>
        <w:tab/>
        <w:tab/>
        <w:tab/>
        <w:tab/>
        <w:tab/>
        <w:tab/>
        <w:tab/>
        <w:tab/>
        <w:tab/>
        <w:tab/>
        <w:t xml:space="preserve">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ngen für zwei große Industriezweige, gemeinsam eine europäis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elung zu finden. Dahinter stand der Gedanke, die deutsch-</w:t>
      </w:r>
    </w:p>
    <w:p>
      <w:pPr>
        <w:pStyle w:val="Normal"/>
        <w:rPr/>
      </w:pPr>
      <w:r>
        <w:rPr>
          <w:sz w:val="28"/>
          <w:szCs w:val="28"/>
        </w:rPr>
        <w:t xml:space="preserve">französische Aussöhnung </w:t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2./1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nd eine dauerhafte Friedenssicherung weiterzuentwickeln. Die gemein-</w:t>
      </w:r>
    </w:p>
    <w:p>
      <w:pPr>
        <w:pStyle w:val="Normal"/>
        <w:rPr/>
      </w:pPr>
      <w:r>
        <w:rPr>
          <w:sz w:val="28"/>
          <w:szCs w:val="28"/>
        </w:rPr>
        <w:t>same Kontrolle über die Kohle- und Stahlproduktion war für den Wied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fbau in Europa von aus- </w:t>
        <w:tab/>
        <w:tab/>
        <w:tab/>
        <w:tab/>
        <w:tab/>
        <w:tab/>
        <w:tab/>
        <w:tab/>
        <w:t xml:space="preserve"> </w:t>
        <w:tab/>
        <w:t xml:space="preserve">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laggebender Bedeutung. Mit der Europäischen Gemeinschaft für Koh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 Stahl wurde erstmals der zukunftsweisende Versuch unternommen, </w:t>
      </w:r>
    </w:p>
    <w:p>
      <w:pPr>
        <w:pStyle w:val="Normal"/>
        <w:rPr/>
      </w:pPr>
      <w:r>
        <w:rPr>
          <w:sz w:val="28"/>
          <w:szCs w:val="28"/>
        </w:rPr>
        <w:t xml:space="preserve">zwei wichtige Industriezweige für gemein- </w:t>
        <w:tab/>
        <w:tab/>
        <w:tab/>
        <w:tab/>
        <w:tab/>
        <w:tab/>
        <w:t xml:space="preserve">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me Entscheidungen auf europäischer Ebene zugänglich zu machen. Die Handelsbeziehungen zwischen den damaligen Mitgliedstaaten der Europäischen Gemeinschaft für Kohle</w:t>
        <w:tab/>
        <w:tab/>
        <w:tab/>
        <w:tab/>
        <w:tab/>
        <w:tab/>
        <w:tab/>
        <w:t xml:space="preserve">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nd Stahl fanden ihre Fortsetzung im Vertrag von Rom über die Grün-</w:t>
      </w:r>
    </w:p>
    <w:p>
      <w:pPr>
        <w:pStyle w:val="Normal"/>
        <w:rPr/>
      </w:pPr>
      <w:r>
        <w:rPr>
          <w:sz w:val="28"/>
          <w:szCs w:val="28"/>
        </w:rPr>
        <w:t>dung der Europäischen Wirtschaftsgemeinschaft im Jahr 1958. Auß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m kam es zu einem </w:t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3./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bereinkommen zwischen den Staats- und Regierungschefs der Mitglied-staaten, bei Verhandlungen mit internationalen Organisationen die Auffassungen zu bestimmten Wirtschaftsfragen gemeinsam</w:t>
        <w:tab/>
        <w:tab/>
        <w:t xml:space="preserve"> </w:t>
        <w:tab/>
        <w:t xml:space="preserve">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 vertreten. Es dauerte eine längere Zeit, bis die wirtschaftspolitischen Beziehungen zwischen den Mitgliedstaaten der Europäischen Wirtschaftsgemeinschaft und den internationalen Handels-</w:t>
        <w:tab/>
        <w:tab/>
        <w:tab/>
        <w:t xml:space="preserve">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isationen verstärkt werden konnten. Im Jahr 1970 beschlossen d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ats- und Regierungschefs der Europäischen Wirtschaftsgemeinschaf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wirtschaftspolitischen Beziehungen um-</w:t>
        <w:tab/>
        <w:tab/>
        <w:tab/>
        <w:tab/>
        <w:tab/>
        <w:tab/>
        <w:t xml:space="preserve">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ssender zu gestalten. Aber erst im Jahr 1986 erhielt die Zusammenarbeit </w:t>
      </w:r>
    </w:p>
    <w:p>
      <w:pPr>
        <w:pStyle w:val="Normal"/>
        <w:rPr/>
      </w:pPr>
      <w:r>
        <w:rPr>
          <w:sz w:val="28"/>
          <w:szCs w:val="28"/>
        </w:rPr>
        <w:t>der Mitgliedstaaten der Europäischen Wirtschaftsgemeinschaft mit int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ionalen Handels- </w:t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4./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isationen in der Einheitlichen Europäischen Akte, die im Jahr 1987 </w:t>
      </w:r>
    </w:p>
    <w:p>
      <w:pPr>
        <w:pStyle w:val="Normal"/>
        <w:rPr/>
      </w:pPr>
      <w:r>
        <w:rPr>
          <w:sz w:val="28"/>
          <w:szCs w:val="28"/>
        </w:rPr>
        <w:t>von den Staats- und Regierungschefs der Mitgliedstaaten der Europäi-</w:t>
      </w:r>
    </w:p>
    <w:p>
      <w:pPr>
        <w:pStyle w:val="Normal"/>
        <w:rPr/>
      </w:pPr>
      <w:r>
        <w:rPr>
          <w:sz w:val="28"/>
          <w:szCs w:val="28"/>
        </w:rPr>
        <w:t>schen Gemeinschaft beschlossen wurde, eine</w:t>
        <w:tab/>
        <w:tab/>
        <w:tab/>
        <w:tab/>
        <w:tab/>
        <w:t xml:space="preserve">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tragliche Grundlage. In diesem Zusammenhang wurden die Mitglied-</w:t>
      </w:r>
    </w:p>
    <w:p>
      <w:pPr>
        <w:pStyle w:val="Normal"/>
        <w:rPr/>
      </w:pPr>
      <w:r>
        <w:rPr>
          <w:sz w:val="28"/>
          <w:szCs w:val="28"/>
        </w:rPr>
        <w:t>staaten aufgefordert, bei den Verhandlungen mit internationalen Handels-organisationen gemeinsame Standpunkte zu vertreten. Der</w:t>
        <w:tab/>
        <w:tab/>
        <w:tab/>
        <w:t xml:space="preserve">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rtrag von Maastricht aus dem Jahr 1992 brachte für die Mitgliedstaaten einige wesentliche Änderungen. Die Staats- und Regierungschefs der Mitgliedstaaten vereinbarten, die währungspolitische Zu- </w:t>
        <w:tab/>
        <w:tab/>
        <w:tab/>
        <w:t xml:space="preserve">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menarbeit im Rahmen des Europäischen Währungssystems in die Europäische Wirtschafts- und Währungsunion einzugliedern. Dazu zähl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ch die Einführung des Euro als gemeinsame europäische Währu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</w:t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5./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ats- und Regierungschefs vereinbarten ferner, die Europäische Gemeinschaft mit der Bezeichnung Europäische Union weiterzuführ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r Präsident, meine sehr geehrten Damen und Herren, für die </w:t>
      </w:r>
    </w:p>
    <w:p>
      <w:pPr>
        <w:pStyle w:val="Normal"/>
        <w:rPr/>
      </w:pPr>
      <w:r>
        <w:rPr>
          <w:sz w:val="28"/>
          <w:szCs w:val="28"/>
        </w:rPr>
        <w:t>Europäische Union spielen</w:t>
        <w:tab/>
        <w:tab/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internationalen Handelsorganisationen, wie die Welthandelsorganisation und die Organisation für wirtschaftliche Zusammenarbeit und Entwicklung, </w:t>
      </w:r>
    </w:p>
    <w:p>
      <w:pPr>
        <w:pStyle w:val="Normal"/>
        <w:rPr/>
      </w:pPr>
      <w:r>
        <w:rPr>
          <w:sz w:val="28"/>
          <w:szCs w:val="28"/>
        </w:rPr>
        <w:t xml:space="preserve">eine besondere Rolle. Die Welthandelsorgani- </w:t>
        <w:tab/>
        <w:tab/>
        <w:tab/>
        <w:tab/>
        <w:tab/>
        <w:t xml:space="preserve">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tion ist die wichtigste internationale Organisation, die sich mit 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gelung der weltweiten Handels- und Wirtschaftsbeziehungen befasst. </w:t>
      </w:r>
    </w:p>
    <w:p>
      <w:pPr>
        <w:pStyle w:val="Normal"/>
        <w:rPr/>
      </w:pPr>
      <w:r>
        <w:rPr>
          <w:sz w:val="28"/>
          <w:szCs w:val="28"/>
        </w:rPr>
        <w:t xml:space="preserve">Die Welthandelsorganisation ist eine weltweite Gemeinschaft von </w:t>
        <w:tab/>
        <w:t xml:space="preserve"> </w:t>
        <w:tab/>
        <w:t xml:space="preserve">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3 Staaten, die die Zielsetzung verfolgt, den freien Handel und den Wett-bewerb zwischen den Mitgliedstaaten zu gewährleisten. Die Welthandel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isation soll aber auch die Entwicklungsländer in wirtschaftlic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sozia-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6./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n Angelegenheiten unterstützen. Die Beziehungen zwischen der Euro-päischen Union und der Welthandelsorganisation spielen bei beiden Organisationen eine herausragende Rolle. Ein wesentlicher Teil der Verhandlungen zwischen </w:t>
        <w:tab/>
        <w:tab/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n beiden Organisationen besteht darin, ein einheitliches Vertragswe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 schaffen, das für alle Vertragsparteien verbindlich sein sollte, um den Abschluss von bilateralen und multilateralen Handelsabkommen zu </w:t>
      </w:r>
    </w:p>
    <w:p>
      <w:pPr>
        <w:pStyle w:val="Normal"/>
        <w:rPr/>
      </w:pPr>
      <w:r>
        <w:rPr>
          <w:sz w:val="28"/>
          <w:szCs w:val="28"/>
        </w:rPr>
        <w:t>erleichtern. Von den Handels-</w:t>
        <w:tab/>
        <w:tab/>
        <w:tab/>
        <w:tab/>
        <w:tab/>
        <w:tab/>
        <w:tab/>
        <w:tab/>
        <w:t xml:space="preserve">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rganisationen weist die Welthandelsorganisation die engsten Wirtschaft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ziehungen mit der Europäischen Union auf. Durch die Verbindungen </w:t>
      </w:r>
    </w:p>
    <w:p>
      <w:pPr>
        <w:pStyle w:val="Normal"/>
        <w:rPr/>
      </w:pPr>
      <w:r>
        <w:rPr>
          <w:sz w:val="28"/>
          <w:szCs w:val="28"/>
        </w:rPr>
        <w:t>dieser beiden Handelsorganisationen hat der Welthandel einen sicht-</w:t>
      </w:r>
    </w:p>
    <w:p>
      <w:pPr>
        <w:pStyle w:val="Normal"/>
        <w:rPr/>
      </w:pPr>
      <w:r>
        <w:rPr>
          <w:sz w:val="28"/>
          <w:szCs w:val="28"/>
        </w:rPr>
        <w:t xml:space="preserve">baren Aufschwung </w:t>
        <w:tab/>
        <w:tab/>
        <w:tab/>
        <w:tab/>
        <w:tab/>
        <w:tab/>
        <w:tab/>
        <w:tab/>
        <w:tab/>
        <w:tab/>
        <w:t xml:space="preserve">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ommen. Die besondere Bedeutung der Welthandelsorganisationen </w:t>
      </w:r>
    </w:p>
    <w:p>
      <w:pPr>
        <w:pStyle w:val="Normal"/>
        <w:rPr/>
      </w:pPr>
      <w:r>
        <w:rPr>
          <w:sz w:val="28"/>
          <w:szCs w:val="28"/>
        </w:rPr>
        <w:t>besteht darin, dass sie einen Ausgleich zwischen den verschiedenen wir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aftlichen Interessen der Mitgliedstaaten herbeiführen. Eine weit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chtige internationale </w:t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7./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andelsorganisation ist die Organisation für wirtschaftliche Zusammen-</w:t>
      </w:r>
    </w:p>
    <w:p>
      <w:pPr>
        <w:pStyle w:val="Normal"/>
        <w:rPr/>
      </w:pPr>
      <w:r>
        <w:rPr>
          <w:sz w:val="28"/>
          <w:szCs w:val="28"/>
        </w:rPr>
        <w:t>arbeit und Entwicklung. Diese Organisation wurde 1947 für den Wied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fbau Europas nach dem Zweiten Weltkrieg gegründet. Die Aufga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ser Orga-</w:t>
        <w:tab/>
        <w:tab/>
        <w:tab/>
        <w:tab/>
        <w:tab/>
        <w:tab/>
        <w:tab/>
        <w:tab/>
        <w:tab/>
        <w:tab/>
        <w:tab/>
        <w:t xml:space="preserve">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sation besteht in erster Linie darin, die Mitgliedstaaten in die Lage zu versetzen, einen höheren Lebensstandard zu erreichen und dad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ch den Welthandel zu fördern. Nach den Ereignissen auf dem Balkan gründete die Organisation für wirtschaftliche </w:t>
        <w:tab/>
        <w:tab/>
        <w:tab/>
        <w:tab/>
        <w:tab/>
        <w:tab/>
        <w:t xml:space="preserve">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sammenarbeit und Entwicklung ein Programm zur wirtschaftlichen Unterstützung der mittel- und osteuropäischen Staaten. Zum gleic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itpunkt wurde ein Programm für Kontakte mit besonders erfolgreichen Volkswirtschaften, die den Welthandel gefördert haben, eingeleit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r Prä-</w:t>
        <w:tab/>
        <w:tab/>
        <w:tab/>
        <w:tab/>
        <w:tab/>
        <w:tab/>
        <w:tab/>
        <w:tab/>
        <w:tab/>
        <w:tab/>
        <w:tab/>
        <w:tab/>
        <w:t xml:space="preserve">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dent, meine sehr geehrten Damen und Herren, ich möchte jetzt au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Wirtschaftspolitik der Europäischen Union in Bezug auf die Mittel-meerstaaten zu sprechen kommen. Mit dieser Politik sollen d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tschaftlichen Beziehungen der Europäischen Union zu</w:t>
        <w:tab/>
        <w:tab/>
        <w:t xml:space="preserve">        </w:t>
      </w:r>
      <w:r>
        <w:rPr>
          <w:b/>
          <w:sz w:val="28"/>
          <w:szCs w:val="28"/>
        </w:rPr>
        <w:t>8./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n Mittelmeerstaaten vertieft werden. Gleichzeitig sollen die Be-</w:t>
      </w:r>
    </w:p>
    <w:p>
      <w:pPr>
        <w:pStyle w:val="Normal"/>
        <w:rPr/>
      </w:pPr>
      <w:r>
        <w:rPr>
          <w:sz w:val="28"/>
          <w:szCs w:val="28"/>
        </w:rPr>
        <w:t>ziehungen unter den Mittelmeerstaaten selbst vertieft und in u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ssender Weise weiter ausgebaut werden. Diese Partnerschaf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schen der Europäischen Union und den Mittelmeerstaaten zielt </w:t>
      </w:r>
    </w:p>
    <w:p>
      <w:pPr>
        <w:pStyle w:val="Normal"/>
        <w:rPr/>
      </w:pPr>
      <w:r>
        <w:rPr>
          <w:sz w:val="28"/>
          <w:szCs w:val="28"/>
        </w:rPr>
        <w:t xml:space="preserve">darauf ab, den Frieden und die Stabi-    </w:t>
        <w:tab/>
        <w:tab/>
        <w:tab/>
        <w:tab/>
        <w:tab/>
        <w:tab/>
        <w:t xml:space="preserve">              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tät in der Mittelmeerregion auf eine gemeinsame Grundlage auf </w:t>
      </w:r>
    </w:p>
    <w:p>
      <w:pPr>
        <w:pStyle w:val="Normal"/>
        <w:rPr/>
      </w:pPr>
      <w:r>
        <w:rPr>
          <w:sz w:val="28"/>
          <w:szCs w:val="28"/>
        </w:rPr>
        <w:t>politischem und wirtschaftlichem Gebiet zu stellen. Es soll ein pol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cher Dialog eingeleitet werden, der sich an den gemeinsamen </w:t>
      </w:r>
    </w:p>
    <w:p>
      <w:pPr>
        <w:pStyle w:val="Normal"/>
        <w:rPr/>
      </w:pPr>
      <w:r>
        <w:rPr>
          <w:sz w:val="28"/>
          <w:szCs w:val="28"/>
        </w:rPr>
        <w:t xml:space="preserve">Interessen der Europäischen Union und der Mittelmeerstaaten orientiert </w:t>
        <w:tab/>
        <w:t xml:space="preserve">     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 zum Wohlstand in den Mittelmeerstaaten beitragen soll. E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iteres Ziel der Partnerschaft zwischen der Europäischen Un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 den Mittelmeerstaaten ist die Vermeidung und Beilegung von </w:t>
      </w:r>
    </w:p>
    <w:p>
      <w:pPr>
        <w:pStyle w:val="Normal"/>
        <w:rPr/>
      </w:pPr>
      <w:r>
        <w:rPr>
          <w:sz w:val="28"/>
          <w:szCs w:val="28"/>
        </w:rPr>
        <w:t>Konflikten in dieser Region. Größerer Wohlstand in den Mittelmeer-</w:t>
      </w:r>
    </w:p>
    <w:p>
      <w:pPr>
        <w:pStyle w:val="Normal"/>
        <w:rPr/>
      </w:pPr>
      <w:r>
        <w:rPr>
          <w:sz w:val="28"/>
          <w:szCs w:val="28"/>
        </w:rPr>
        <w:t xml:space="preserve">staaten wird durch die Schaffung einer </w:t>
        <w:tab/>
        <w:tab/>
        <w:tab/>
        <w:tab/>
        <w:tab/>
        <w:tab/>
        <w:tab/>
        <w:t xml:space="preserve">      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eihandelszone und damit einer erweiterten Zusammenarbeit zwischen 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en Mittelmeerstaaten und der Europäischen Union angestrebt. Vor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8"/>
          <w:szCs w:val="28"/>
        </w:rPr>
        <w:t>diesem Hintergrund soll ein breit angelegtes Programm zur Ver-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esserung des Wohlstandes der Mitgliedstaaten geschaffen werden. 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ieses Programm um- </w:t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9./320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8"/>
          <w:szCs w:val="28"/>
        </w:rPr>
        <w:t>fasst auch die Bereiche der Sicherheit und der sozialen Integration. Die Partnerschaft zwischen der Europäischen Union und den Mittelmeer-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taaten soll auf zwischenstaatlicher Ebene verwirklicht werden. Dabei 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ollen sich die Beziehungen auf bilateraler Ebene nach den 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Gegebenheiten der </w:t>
        <w:tab/>
        <w:tab/>
        <w:tab/>
        <w:tab/>
        <w:tab/>
        <w:tab/>
        <w:tab/>
        <w:tab/>
        <w:tab/>
        <w:tab/>
        <w:t xml:space="preserve">      ¼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inzelnen Partnerländer richten. Unterstützt wird diese Partnerschaft 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wischen der Europäischen Union und den Mittelmeerstaaten aus 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finanziellen Mitteln der Europäischen Investitionsbank. Die Europäische Kommission hat dazu ein Strategiepapier mit konkreten regionalen Pro-</w:t>
        <w:tab/>
        <w:t xml:space="preserve">      ½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jekten vorgelegt. Dieses Strategiepapier der Europäischen Kommission 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soll es den Mittelmeerstaaten ermöglichen, die wirtschaftliche Entwicklung voranzubringen. Die vorgeschlagenen Projekte werden von Beauftragten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der Europäischen Union und der Mittelmeerstaaten gemeinsam geprüft.          ¾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8"/>
          <w:szCs w:val="28"/>
        </w:rPr>
        <w:t>Die Europäische Union wird bei diesen Beratungen durch den Kom-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issionspräsidenten, den Hohen Vertreter für die Außenpolitik der Euro-päischen Union und den neuen Ständigen Ratspräsidenten vertreten. 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weimal im Jahr werden sich die Staats- und Regierungschefs der 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beteiligten Staaten zu</w:t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10./34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</w:rPr>
      </w:pPr>
      <w:r>
        <w:rPr>
          <w:i/>
          <w:sz w:val="28"/>
          <w:szCs w:val="28"/>
        </w:rPr>
        <w:t>einem gemeinsamen Gipfeltreffen versammeln.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i/>
          <w:sz w:val="28"/>
          <w:szCs w:val="28"/>
        </w:rPr>
        <w:t>Beginn der 4. Minute:</w:t>
        <w:tab/>
        <w:t xml:space="preserve">… zu einem 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 Übereinkommen zwischen …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55:00Z</dcterms:created>
  <dc:creator>Helmut Körner</dc:creator>
  <dc:description/>
  <dc:language>en-US</dc:language>
  <cp:lastModifiedBy>thaumueller</cp:lastModifiedBy>
  <cp:lastPrinted>2009-08-04T13:52:00Z</cp:lastPrinted>
  <dcterms:modified xsi:type="dcterms:W3CDTF">2009-08-04T16:20:00Z</dcterms:modified>
  <cp:revision>12</cp:revision>
  <dc:subject/>
  <dc:title>Hessische Einzelmeisterschaften 2009 in Hanau </dc:title>
</cp:coreProperties>
</file>