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M 2011 gleichbleibende Geschwindigke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 Präsident, meine sehr geehrten Damen und Herren, ich bedanke mich</w:t>
        <w:tab/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ür die Einladung zu der Tagung Ihrer Organisation. Auf der </w:t>
        <w:tab/>
        <w:tab/>
        <w:tab/>
        <w:tab/>
        <w:tab/>
        <w:t>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esordnung stehen verschiedene außenpolitische Themen, die in den</w:t>
        <w:tab/>
        <w:tab/>
        <w:tab/>
        <w:tab/>
        <w:t xml:space="preserve">6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öffentlichen Diskussionen über die Leitlinien der Außenpo-</w:t>
        <w:tab/>
        <w:tab/>
        <w:tab/>
        <w:tab/>
        <w:tab/>
        <w:t>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ik der Bundesrepublik Deutschland eine große Rolle spielen. Ich</w:t>
        <w:tab/>
        <w:tab/>
        <w:tab/>
        <w:tab/>
        <w:t xml:space="preserve">1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öchte auf die Entwicklungspolitik der Bundesrepublik Deutschland im inter-</w:t>
        <w:tab/>
        <w:tab/>
        <w:tab/>
        <w:t>1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en Vergleich näher eingehen. Zunächst einmal kann die Feststellung</w:t>
        <w:tab/>
        <w:tab/>
        <w:tab/>
        <w:t xml:space="preserve">14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troffen werden, dass nach den Vereinigten Staaten von Amerika</w:t>
        <w:tab/>
        <w:tab/>
        <w:tab/>
        <w:tab/>
        <w:t>1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Japan die Bundesrepublik Deutschland den dritten Platz unter den Staaten</w:t>
        <w:tab/>
        <w:tab/>
        <w:tab/>
        <w:t xml:space="preserve">18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egt, die sich auf dem Gebiet der Entwicklungspolitik für die Belange</w:t>
        <w:tab/>
        <w:tab/>
        <w:tab/>
        <w:tab/>
        <w:t>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r Entwicklungsländer einsetzen. Die Bundesrepublik Deutschland spielt bei der </w:t>
        <w:tab/>
        <w:tab/>
        <w:t>2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gabe von Mitteln für die Entwicklungshilfe aufgrund ihrer Wirtschaftskraft</w:t>
        <w:tab/>
        <w:tab/>
        <w:tab/>
        <w:t>2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d ihrer umfangreichen internationalen Verflechtungen eine </w:t>
        <w:tab/>
        <w:tab/>
        <w:tab/>
        <w:tab/>
        <w:tab/>
        <w:t>2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chtige Rolle. Die Notwendigkeit, Entwicklungshilfe mit finanziellen</w:t>
        <w:tab/>
        <w:tab/>
        <w:tab/>
        <w:tab/>
        <w:t>2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d materiellen Mitteln zu gewähren, wird in der Bundesrepublik</w:t>
        <w:tab/>
        <w:tab/>
        <w:tab/>
        <w:tab/>
        <w:tab/>
        <w:t>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utschland als unbedingt erforderlich angesehen. Dafür werden</w:t>
        <w:tab/>
        <w:tab/>
        <w:tab/>
        <w:tab/>
        <w:tab/>
        <w:t xml:space="preserve">32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storische, politische und wirtschaftliche Argumente vorgetragen</w:t>
        <w:tab/>
        <w:tab/>
        <w:tab/>
        <w:tab/>
        <w:tab/>
        <w:t>3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 wird immer wieder die Hoffnung zum Ausdruck gebracht, dass mit der Gewährung</w:t>
        <w:tab/>
        <w:tab/>
        <w:t>3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n Mitteln für die Entwicklungshilfe wirtschaftlicher Wohlstand und eine</w:t>
        <w:tab/>
        <w:tab/>
        <w:tab/>
        <w:tab/>
        <w:t>3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ringerung der Arbeitslosigkeit in den Entwicklungsländern erreicht werden</w:t>
        <w:tab/>
        <w:tab/>
        <w:tab/>
        <w:t>4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n. Andererseits ist darauf hinzuweisen, dass die Gewährung von Entwicklungs-</w:t>
        <w:tab/>
        <w:tab/>
        <w:t>4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fe keine ausreichende Grundlage für Fortschritte auf politischem</w:t>
        <w:tab/>
        <w:tab/>
        <w:tab/>
        <w:tab/>
        <w:t>4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d wirtschaftlichem Gebiet in den Entwicklungsländern darstellt und für die</w:t>
        <w:tab/>
        <w:tab/>
        <w:tab/>
        <w:t>4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setzung von eigenen Interessen genutzt wird. In der letzten Zeit</w:t>
        <w:tab/>
        <w:tab/>
        <w:tab/>
        <w:tab/>
        <w:t xml:space="preserve">48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rde eine Diskussion darüber geführt, ob die Gewährung von</w:t>
        <w:tab/>
        <w:tab/>
        <w:tab/>
        <w:tab/>
        <w:tab/>
        <w:t xml:space="preserve">5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twicklungshilfe ein geeignetes Mittel zur Bekämpfung des Terrorismus ist.</w:t>
        <w:tab/>
        <w:tab/>
        <w:tab/>
        <w:t>5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kann aber auch die Feststellung getroffen werden, dass eine erfolgreiche</w:t>
        <w:tab/>
        <w:tab/>
        <w:tab/>
        <w:t xml:space="preserve">54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twicklungspolitik geeignet ist, zu einer Verhinderung oder </w:t>
        <w:tab/>
        <w:tab/>
        <w:tab/>
        <w:tab/>
        <w:tab/>
        <w:t>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ingerung von Krisen und Konflikten in der Welt beizutragen. Als</w:t>
        <w:tab/>
        <w:tab/>
        <w:tab/>
        <w:tab/>
        <w:t xml:space="preserve">58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itiv ist zu bewerten, wenn die Gewährung von Entwicklungshilfe in</w:t>
        <w:tab/>
        <w:tab/>
        <w:tab/>
        <w:tab/>
        <w:t>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auensvoller und gegenseitiger Zusammenarbeit mit den Entwicklungs-</w:t>
        <w:tab/>
        <w:tab/>
        <w:tab/>
        <w:t>6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ändern erfolgt. Die Bekämpfung der Armut in den Entwicklungsländern ist ein</w:t>
        <w:tab/>
        <w:tab/>
        <w:tab/>
        <w:t>6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rangiges Ziel der Entwicklungspolitik der Bundesrepublik Deutschland</w:t>
        <w:tab/>
        <w:tab/>
        <w:tab/>
        <w:t>66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bei darf nicht außer Acht gelassen werden, dass auch außen- und sicherheits-</w:t>
        <w:tab/>
        <w:tab/>
        <w:t>6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litische Interessen und Erwartungen der Entwicklungsländer zu</w:t>
        <w:tab/>
        <w:tab/>
        <w:tab/>
        <w:tab/>
        <w:tab/>
        <w:t>7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rücksichtigen sind. Herr Präsident, meine sehr geehrten Damen und </w:t>
        <w:tab/>
        <w:tab/>
        <w:tab/>
        <w:tab/>
        <w:t>7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rren, ich möchte darauf hinweisen, dass die Entwicklungspolitik der Bundes-</w:t>
        <w:tab/>
        <w:tab/>
        <w:tab/>
        <w:t>7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 Deutschland vielfältige Aufgaben zu erfüllen hat. Neben der</w:t>
        <w:tab/>
        <w:tab/>
        <w:tab/>
        <w:tab/>
        <w:t xml:space="preserve">76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spolitik sind hier die Wirtschaftspolitik, die Landwirtschaftspolitik</w:t>
        <w:tab/>
        <w:tab/>
        <w:tab/>
        <w:t xml:space="preserve">78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die Umweltpolitik zu nennen. In der Bundesrepublik Deutschland</w:t>
        <w:tab/>
        <w:tab/>
        <w:tab/>
        <w:tab/>
        <w:t xml:space="preserve">8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 zahlreiche Institutionen vorhanden, die sich mit den Aufgaben</w:t>
        <w:tab/>
        <w:tab/>
        <w:tab/>
        <w:tab/>
        <w:t>8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r wirksamen Entwicklungspolitik befassen, insbesondere mit</w:t>
        <w:tab/>
        <w:tab/>
        <w:tab/>
        <w:tab/>
        <w:tab/>
        <w:t>8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Frage, welche Projekte verwirklicht werden sollen und welche Probleme</w:t>
        <w:tab/>
        <w:tab/>
        <w:tab/>
        <w:t xml:space="preserve">86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t der Gewährung von Entwicklungshilfe für die Entwicklungsländer </w:t>
        <w:tab/>
        <w:tab/>
        <w:tab/>
        <w:tab/>
        <w:t>8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bunden sind. In der Bundesrepublik Deutschland ist schon vor längerer Zeit ein</w:t>
        <w:tab/>
        <w:tab/>
        <w:t>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igenes Ministerium für die Entwicklungshilfe geschaffen worden, </w:t>
        <w:tab/>
        <w:tab/>
        <w:tab/>
        <w:tab/>
        <w:t>9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Bundesministerium für wirtschaftliche Zusammenarbeit und</w:t>
        <w:tab/>
        <w:tab/>
        <w:tab/>
        <w:tab/>
        <w:tab/>
        <w:t xml:space="preserve">94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twicklung. Durch den wachsenden Umfang der Entwicklungshilfe kamen weitere</w:t>
        <w:tab/>
        <w:tab/>
        <w:t>9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tändigkeiten für die Entwicklungspolitik hinzu. Es ist aber auch</w:t>
        <w:tab/>
        <w:tab/>
        <w:tab/>
        <w:tab/>
        <w:t xml:space="preserve">98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Feststellung zu treffen, dass das Bundesministerium für wirtschaftliche</w:t>
        <w:tab/>
        <w:tab/>
        <w:tab/>
        <w:t>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mmenarbeit und Entwicklung nicht über alle entwicklungspolitisch</w:t>
        <w:tab/>
        <w:tab/>
        <w:tab/>
        <w:tab/>
        <w:t>1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eutsamen Befugnisse verfügt. So ist zum Beispiel die Entwicklungs-</w:t>
        <w:tab/>
        <w:tab/>
        <w:tab/>
        <w:tab/>
        <w:t>10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lfe, die mit wirtschaftlichen Erfordernissen verbunden ist, dem Bundes-</w:t>
        <w:tab/>
        <w:tab/>
        <w:tab/>
        <w:tab/>
        <w:t>10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sterium für Wirtschaft zugeordnet. Wenn bei der Gewährung von</w:t>
        <w:tab/>
        <w:tab/>
        <w:tab/>
        <w:tab/>
        <w:t>10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twicklungshilfe außenpolitische Interessen berührt werden, ist das</w:t>
        <w:tab/>
        <w:tab/>
        <w:tab/>
        <w:tab/>
        <w:t>1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wärtige Amt zuständig. Es ist daher unbedingt erforderlich, dass</w:t>
        <w:tab/>
        <w:tab/>
        <w:tab/>
        <w:tab/>
        <w:t xml:space="preserve">11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ungsverschiedenheiten zwischen den Ministerien vermieden werden</w:t>
        <w:tab/>
        <w:tab/>
        <w:tab/>
        <w:t xml:space="preserve">1140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tscheidungen auf dem Gebiet der Entwicklungspolitik und Entscheidungen </w:t>
        <w:tab/>
        <w:tab/>
        <w:tab/>
        <w:t>11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 den dazu erforderlichen finanziellen Rahmen werden im</w:t>
        <w:tab/>
        <w:tab/>
        <w:tab/>
        <w:tab/>
        <w:tab/>
        <w:t xml:space="preserve">118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tschen Bundestag getroffen. Die Vorbereitung für diese Entscheidungen</w:t>
        <w:tab/>
        <w:tab/>
        <w:tab/>
        <w:t xml:space="preserve">12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folgt im Ausschuss für wirtschaftliche Zusammenarbeit und Entwicklung, der </w:t>
        <w:tab/>
        <w:tab/>
        <w:tab/>
        <w:t>12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aßnahmen der einzelnen Entwicklungsprojekte überprüft. Herr Präsident,</w:t>
        <w:tab/>
        <w:tab/>
        <w:tab/>
        <w:t xml:space="preserve">12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e sehr geehrten Damen und Herren, lassen Sie mich auf die Reformen</w:t>
        <w:tab/>
        <w:tab/>
        <w:tab/>
        <w:t>12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der Entwicklungspolitik eingehen, die die Bundesregierung mit</w:t>
        <w:tab/>
        <w:tab/>
        <w:tab/>
        <w:tab/>
        <w:tab/>
        <w:t>12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 Ziel beschlossen hat, die Organisationen zusammenzulegen,</w:t>
        <w:tab/>
        <w:tab/>
        <w:tab/>
        <w:tab/>
        <w:t xml:space="preserve">13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uf dem Gebiet der Entwicklungshilfe tätig sind. Dies betrifft die Deutsche</w:t>
        <w:tab/>
        <w:tab/>
        <w:tab/>
        <w:t xml:space="preserve">132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sellschaft für technische Zusammenarbeit, den Deutschen Entwicklungsdienst und</w:t>
        <w:tab/>
        <w:tab/>
        <w:t>13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Gesellschaft für Weiterbildung und Entwicklung. Die neue Organisa-</w:t>
        <w:tab/>
        <w:tab/>
        <w:tab/>
        <w:tab/>
        <w:t>13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on soll unter der Bezeichnung Deutsche Gesellschaft für internatio-</w:t>
        <w:tab/>
        <w:tab/>
        <w:tab/>
        <w:tab/>
        <w:t>13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 Zusammenarbeit ihre Tätigkeit aufnehmen. Zu Beginn meines</w:t>
        <w:tab/>
        <w:tab/>
        <w:tab/>
        <w:tab/>
        <w:t xml:space="preserve">14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trages hatte ich schon darauf hingewiesen, dass mehrere Ministerien</w:t>
        <w:tab/>
        <w:tab/>
        <w:tab/>
        <w:tab/>
        <w:t>14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as Gebiet der Entwicklungspolitik zuständig sind und dadurch</w:t>
        <w:tab/>
        <w:tab/>
        <w:tab/>
        <w:tab/>
        <w:t>14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ungsverschiedenheiten über die Gewährung von Entwicklungshilfe</w:t>
        <w:tab/>
        <w:tab/>
        <w:tab/>
        <w:tab/>
        <w:t xml:space="preserve">146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tehen können. Die Koordinierung der Aufgaben der Entwicklungshilfe</w:t>
        <w:tab/>
        <w:tab/>
        <w:tab/>
        <w:t xml:space="preserve">148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fordert daher ein hohes Maß an Abstimmung unter den jeweiligen</w:t>
        <w:tab/>
        <w:tab/>
        <w:tab/>
        <w:tab/>
        <w:t>1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sterien und den betreffenden Organisationen für</w:t>
        <w:tab/>
        <w:tab/>
        <w:tab/>
        <w:tab/>
        <w:tab/>
        <w:tab/>
        <w:t>15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twicklungshilfe. Die Bundesregierung will mit der Gründung der Deutschen Gesell-</w:t>
        <w:tab/>
        <w:tab/>
        <w:t>15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ft für internationale Zusammenarbeit eine engere</w:t>
        <w:tab/>
        <w:tab/>
        <w:tab/>
        <w:tab/>
        <w:tab/>
        <w:tab/>
        <w:t xml:space="preserve">156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bstimmung zwischen den Bundesministerien erreichen, wobei das Bundes-</w:t>
        <w:tab/>
        <w:tab/>
        <w:tab/>
        <w:t>15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um für wirtschaftliche Zusammenarbeit und Entwicklung die</w:t>
        <w:tab/>
        <w:tab/>
        <w:tab/>
        <w:tab/>
        <w:t xml:space="preserve">16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derführung für die Entwicklungspolitik behalten soll. Die Bundesre-</w:t>
        <w:tab/>
        <w:tab/>
        <w:tab/>
        <w:tab/>
        <w:t>16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erung wird dazu eine Arbeitsgruppe einsetzen, die Vorschläge für</w:t>
        <w:tab/>
        <w:tab/>
        <w:tab/>
        <w:tab/>
        <w:t>16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ormen und für die Zusammenlegung der betreffenden Organisati-</w:t>
        <w:tab/>
        <w:tab/>
        <w:tab/>
        <w:tab/>
        <w:t>16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en unterbreiten sowie Ziele und Maßnahmen für die Gewährung von</w:t>
        <w:tab/>
        <w:tab/>
        <w:tab/>
        <w:tab/>
        <w:t xml:space="preserve">168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shilfe festlegen soll. Es ist das Bestreben der Bundesregierung,</w:t>
        <w:tab/>
        <w:tab/>
        <w:tab/>
        <w:t xml:space="preserve">17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den Entwicklungsländern eine marktorientierte Wirtschaftsordnung </w:t>
        <w:tab/>
        <w:tab/>
        <w:tab/>
        <w:tab/>
        <w:t>17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ein nachhaltiges Wachstum zu erreichen. Dazu gehören Maßnahmen</w:t>
        <w:tab/>
        <w:tab/>
        <w:tab/>
        <w:t>17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f dem Gebiet der Arbeitsbeschaffung, wie sie von der Internationalen</w:t>
        <w:tab/>
        <w:tab/>
        <w:tab/>
        <w:tab/>
        <w:t>17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beitsorganisation festgelegt worden sind. In vielen Entwicklungs-</w:t>
        <w:tab/>
        <w:tab/>
        <w:tab/>
        <w:tab/>
        <w:t>17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ändern ist die Wirtschaftspolitik auf staatliches Handeln ausgerichtet. </w:t>
        <w:tab/>
        <w:tab/>
        <w:tab/>
        <w:tab/>
        <w:t>1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folge beim Aufbau einer marktorientierten Wirtschaftordnung werden </w:t>
        <w:tab/>
        <w:tab/>
        <w:tab/>
        <w:tab/>
        <w:t>18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her nur langsam eintreten. Herr Präsident, meine sehr geehrten Damen </w:t>
        <w:tab/>
        <w:tab/>
        <w:tab/>
        <w:t>18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d Herren, ich möchte nun auf die Entwicklungspolitik der Europäischen</w:t>
        <w:tab/>
        <w:tab/>
        <w:tab/>
        <w:t>18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ion eingehen. Im Vertrag von Maastricht wurde die Entwicklungspolitik </w:t>
        <w:tab/>
        <w:tab/>
        <w:tab/>
        <w:t>18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s eine wichtige Aufgabe der Europäischen Union</w:t>
        <w:tab/>
        <w:tab/>
        <w:tab/>
        <w:tab/>
        <w:tab/>
        <w:tab/>
        <w:tab/>
        <w:t>1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eichnet. Die Bundesrepublik Deutschland leistet den größten Anteil am</w:t>
        <w:tab/>
        <w:tab/>
        <w:tab/>
        <w:t>19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ushalt der Europäischen Union und beteiligt sich in einem erheb-</w:t>
        <w:tab/>
        <w:tab/>
        <w:tab/>
        <w:tab/>
        <w:t>19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hen Umfang an den Maßnahmen der europäischen Staaten für die</w:t>
        <w:tab/>
        <w:tab/>
        <w:tab/>
        <w:tab/>
        <w:t xml:space="preserve">196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twicklungshilfe. Es handelt sich dabei um breit angelegte und unter den</w:t>
        <w:tab/>
        <w:tab/>
        <w:tab/>
        <w:t>19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tgliedstaaten der Europäischen Union abgestimmte Maßnahmen</w:t>
        <w:tab/>
        <w:tab/>
        <w:tab/>
        <w:tab/>
        <w:t>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d Projekte im Rahmen einer internationalen Entwicklungszu-</w:t>
        <w:tab/>
        <w:tab/>
        <w:tab/>
        <w:tab/>
        <w:tab/>
        <w:t>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mmenarbeit. Im Vertrag von Maastricht werden die Ziele der europäischen</w:t>
        <w:tab/>
        <w:tab/>
        <w:tab/>
        <w:t>20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szusammenarbeit genannt: die nachhaltige wirtschaftliche</w:t>
        <w:tab/>
        <w:tab/>
        <w:tab/>
        <w:tab/>
        <w:t xml:space="preserve">206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soziale Entwicklung der Dritten Welt, die schrittweise Eingliederung</w:t>
        <w:tab/>
        <w:tab/>
        <w:tab/>
        <w:tab/>
        <w:t xml:space="preserve">208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r Entwicklungsländer in die Weltwirtschaft und die Bekämpfung der Armut in </w:t>
        <w:tab/>
        <w:tab/>
        <w:tab/>
        <w:t>2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Entwicklungsländern. Die Entwicklungspolitik der Europäischen</w:t>
        <w:tab/>
        <w:tab/>
        <w:tab/>
        <w:tab/>
        <w:t xml:space="preserve">21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 soll dazu dienen, das allgemeine Ziel einer Fortentwicklung und</w:t>
        <w:tab/>
        <w:tab/>
        <w:tab/>
        <w:tab/>
        <w:t xml:space="preserve">21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gung der Demokratie und der Rechtsstaatlichkeit sowie das Ziel der Wahrung</w:t>
        <w:tab/>
        <w:tab/>
        <w:t>21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Menschenrechte und Grundfreiheiten zu verfolgen. In diesem Zusam-</w:t>
        <w:tab/>
        <w:tab/>
        <w:tab/>
        <w:t>21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hang ist darauf hinzuweisen, dass die europäische Entwicklungszu-</w:t>
        <w:tab/>
        <w:tab/>
        <w:tab/>
        <w:tab/>
        <w:t>2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menarbeit die entwicklungspolitischen Maßnahmen der Mitgliedstaaten</w:t>
        <w:tab/>
        <w:tab/>
        <w:tab/>
        <w:t xml:space="preserve">222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gänzt. Eine weitere Organisation, die für die Gewährung von</w:t>
        <w:tab/>
        <w:tab/>
        <w:tab/>
        <w:tab/>
        <w:tab/>
        <w:t>22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shilfe zuständig ist, ist die Konferenz für Handel und Entwicklung</w:t>
        <w:tab/>
        <w:tab/>
        <w:tab/>
        <w:t xml:space="preserve">226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 Rahmen des Welthandels befasst. Die Konferenz für Handel und Entwicklung</w:t>
        <w:tab/>
        <w:tab/>
        <w:t>22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Vereinten Nationen verfolgt das Ziel, eine bessere Inte-</w:t>
        <w:tab/>
        <w:tab/>
        <w:tab/>
        <w:tab/>
        <w:tab/>
        <w:t>2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ion der Entwicklungsländer in einen weltweiten entwicklungspoli-</w:t>
        <w:tab/>
        <w:tab/>
        <w:tab/>
        <w:tab/>
        <w:t>23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chen Prozess zu erreichen. In diesem Zusammenhang steht das Programm der</w:t>
        <w:tab/>
        <w:tab/>
        <w:t>23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inten Nationen für internationale Maßnahmen und </w:t>
        <w:tab/>
        <w:tab/>
        <w:tab/>
        <w:tab/>
        <w:tab/>
        <w:tab/>
        <w:t>23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e auf dem Gebiet der Entwicklungspolitik. Mit diesem Programm koor-</w:t>
        <w:tab/>
        <w:tab/>
        <w:tab/>
        <w:t>23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ieren die Vereinten Nationen die entwicklungspolitischen</w:t>
        <w:tab/>
        <w:tab/>
        <w:tab/>
        <w:tab/>
        <w:tab/>
        <w:t xml:space="preserve">24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tivitäten der Mitgliedstaaten und legen eine umfassende Darstellung</w:t>
        <w:tab/>
        <w:tab/>
        <w:tab/>
        <w:tab/>
        <w:t>24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wirtschaftlichen und sozialen Entwicklung in den Entwicklungsländern</w:t>
        <w:tab/>
        <w:tab/>
        <w:tab/>
        <w:t>24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. Mit konkreten Daten für eine Weiterentwicklung und Unterstützung</w:t>
        <w:tab/>
        <w:tab/>
        <w:tab/>
        <w:tab/>
        <w:t>24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Entwicklungsländer hat die Konferenz der Vereinten Nationen</w:t>
        <w:tab/>
        <w:tab/>
        <w:tab/>
        <w:tab/>
        <w:t>24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Handel und Entwicklung einen erheblichen Beitrag für gemeinsame</w:t>
        <w:tab/>
        <w:tab/>
        <w:tab/>
        <w:tab/>
        <w:t xml:space="preserve">25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iele auf dem Gebiet der internationalen Entwicklungszusam-</w:t>
        <w:tab/>
        <w:tab/>
        <w:tab/>
        <w:tab/>
        <w:tab/>
        <w:t>25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arbeit geleistet und die Entwicklungsländer in die Lage versetzt, ihre</w:t>
        <w:tab/>
        <w:tab/>
        <w:tab/>
        <w:tab/>
        <w:t>25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tschaftliche und soziale Situation zu verbessern und </w:t>
        <w:tab/>
        <w:tab/>
        <w:tab/>
        <w:tab/>
        <w:tab/>
        <w:tab/>
        <w:t>25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n Wohlstand der Menschen zu vergrößern. Die Konferenz der Vereinten Nati-</w:t>
        <w:tab/>
        <w:tab/>
        <w:tab/>
        <w:t>25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n für Handel und Entwicklung als eine ständige Institution</w:t>
        <w:tab/>
        <w:tab/>
        <w:tab/>
        <w:tab/>
        <w:tab/>
        <w:t xml:space="preserve">26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Vereinten Nationen erfüllt somit eine wichtige Aufgabe</w:t>
        <w:tab/>
        <w:tab/>
        <w:tab/>
        <w:tab/>
        <w:tab/>
        <w:tab/>
        <w:t xml:space="preserve">26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weltweite Gewährung von Entwicklungshilfe. In diesem Zusammenhang</w:t>
        <w:tab/>
        <w:tab/>
        <w:tab/>
        <w:t>26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eht ein Entwicklungsprojekt der Vereinten Nationen zur Förderung</w:t>
        <w:tab/>
        <w:tab/>
        <w:tab/>
        <w:tab/>
        <w:t>26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 gewaltfreien Umgangs mit Konflikten. Herr Präsident, meine sehr geehrten</w:t>
        <w:tab/>
        <w:tab/>
        <w:tab/>
        <w:t>26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en und Herren, ich möchte zum Schluss meiner Ausführungen auf die</w:t>
        <w:tab/>
        <w:tab/>
        <w:tab/>
        <w:t xml:space="preserve">27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sationen zu sprechen kommen, die auf dem Gebiet der Entwicklungs-</w:t>
        <w:tab/>
        <w:tab/>
        <w:tab/>
        <w:t>27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lfe tätig sind und an der Umsetzung von Projekten in den Entwicklungs-</w:t>
        <w:tab/>
        <w:tab/>
        <w:tab/>
        <w:t>27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dern beteiligt sind. Eine der wichtigsten Organisationen</w:t>
        <w:tab/>
        <w:tab/>
        <w:tab/>
        <w:tab/>
        <w:tab/>
        <w:tab/>
        <w:t xml:space="preserve">276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 die Deutsche Gesellschaft für technische Zusammenarbeit, die</w:t>
        <w:tab/>
        <w:tab/>
        <w:tab/>
        <w:tab/>
        <w:t xml:space="preserve">278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75 gegründet wurde. Die Deutsche Gesellschaft für technische</w:t>
        <w:tab/>
        <w:tab/>
        <w:tab/>
        <w:tab/>
        <w:tab/>
        <w:t>2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mmenarbeit erfüllt als gemeinnützige Organisation im</w:t>
        <w:tab/>
        <w:tab/>
        <w:tab/>
        <w:tab/>
        <w:tab/>
        <w:t>28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ftrag des Bundesministeriums für wirtschaftliche Zusammenarbeit</w:t>
        <w:tab/>
        <w:tab/>
        <w:tab/>
        <w:tab/>
        <w:t xml:space="preserve">28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Entwicklung Aufgaben für technologische Entwicklungsprojekte. Sie</w:t>
        <w:tab/>
        <w:tab/>
        <w:tab/>
        <w:tab/>
        <w:t xml:space="preserve">286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fügt über ein hohes Maß an Fachkenntnissen, um die Durchführung von</w:t>
        <w:tab/>
        <w:tab/>
        <w:tab/>
        <w:t>28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sprojekten gewährleisten zu können. In vielen Fällen geschieht die</w:t>
        <w:tab/>
        <w:tab/>
        <w:tab/>
        <w:t>2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führung im Rahmen einer internationalen Zusammenarbeit</w:t>
        <w:tab/>
        <w:tab/>
        <w:tab/>
        <w:tab/>
        <w:tab/>
        <w:t>292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Deutsche Gesellschaft für technische Zusammenarbeit soll die Leistungsfä-</w:t>
        <w:tab/>
        <w:tab/>
        <w:tab/>
        <w:t>29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keit von Entwicklungsländern verbessern, um ihnen wirtschaftliche und</w:t>
        <w:tab/>
        <w:tab/>
        <w:tab/>
        <w:t xml:space="preserve">296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satorische Kenntnisse und Fähigkeiten zu vermitteln. Die</w:t>
        <w:tab/>
        <w:tab/>
        <w:tab/>
        <w:tab/>
        <w:tab/>
        <w:t>29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kte der Deutschen Gesellschaft für technische Zusammenarbeit umfassen</w:t>
        <w:tab/>
        <w:tab/>
        <w:tab/>
        <w:t>3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ßnahmen auf den Gebieten der sozialen Entwicklung, der Wirtschaft und</w:t>
        <w:tab/>
        <w:tab/>
        <w:tab/>
        <w:t xml:space="preserve">302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chäftigung, aber auch Maßnahmen auf den Gebieten der Umwelt und der</w:t>
        <w:tab/>
        <w:tab/>
        <w:tab/>
        <w:t>30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rastruktur. Als Beispiele sind der Bau von Krankenhäusern und von Wasser--</w:t>
        <w:tab/>
        <w:tab/>
        <w:tab/>
        <w:t>30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sorgungsanlagen zu nennen. Herr Präsident, meine sehr geehrten Damen</w:t>
        <w:tab/>
        <w:tab/>
        <w:tab/>
        <w:t>30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d Herren, der Deutsche Entwicklungsdienst ist eine Organisation,</w:t>
        <w:tab/>
        <w:tab/>
        <w:tab/>
        <w:tab/>
        <w:t>3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ich mit personellen Angelegenheiten bei der Durchführung der</w:t>
        <w:tab/>
        <w:tab/>
        <w:tab/>
        <w:tab/>
        <w:t xml:space="preserve">31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shilfe befasst. Der Deutsche Entwicklungsdienst vermittelt und betreut</w:t>
        <w:tab/>
        <w:tab/>
        <w:t>31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utsche Entwicklungshelfer bei der Durchführung von Projekten in den Entwicklungs-</w:t>
        <w:tab/>
        <w:tab/>
        <w:t>31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ändern. Der Deutsche Entwicklungsdienst fördert die Aus- und Weiterbildung von Fach-</w:t>
        <w:tab/>
        <w:t>31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äften bei ihrem Einsatz in den betreffenden Entwicklungsländern. Eine</w:t>
        <w:tab/>
        <w:tab/>
        <w:tab/>
        <w:tab/>
        <w:t>3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eutende entwicklungspolitische Rolle spielen auf dem Gebiet der</w:t>
        <w:tab/>
        <w:tab/>
        <w:tab/>
        <w:tab/>
        <w:t xml:space="preserve">32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spolitik die Nichtregierungsorganisationen. Sie sind</w:t>
        <w:tab/>
        <w:tab/>
        <w:tab/>
        <w:tab/>
        <w:tab/>
        <w:t xml:space="preserve">32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elen Ländern mit eigenen Fachkräften vertreten und fördern den Aufbau</w:t>
        <w:tab/>
        <w:tab/>
        <w:tab/>
        <w:t xml:space="preserve">326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licher und sozialer Strukturen in den Entwicklungsländern</w:t>
        <w:tab/>
        <w:tab/>
        <w:tab/>
        <w:tab/>
        <w:t>328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diesem Zusammenhang sind die Bemühungen der Nichtregierungsorga-</w:t>
        <w:tab/>
        <w:tab/>
        <w:tab/>
        <w:t>3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sationen hervorzuheben, die zu einer demokratischen</w:t>
        <w:tab/>
        <w:tab/>
        <w:tab/>
        <w:tab/>
        <w:tab/>
        <w:tab/>
        <w:t>33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twicklung in den betreffenden Ländern beitragen. Als weitere Organi-</w:t>
        <w:tab/>
        <w:tab/>
        <w:tab/>
        <w:tab/>
        <w:t>33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tion ist in diesem Zusammenhang die Kreditanstalt für Wieder-</w:t>
        <w:tab/>
        <w:tab/>
        <w:tab/>
        <w:tab/>
        <w:tab/>
        <w:t>33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bau zu nennen, die den finanziellen Rahmen für die Gewährung der</w:t>
        <w:tab/>
        <w:tab/>
        <w:tab/>
        <w:tab/>
        <w:t xml:space="preserve">338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twicklungshilfe sicherstellt und Investitionen in den Entwicklungs-</w:t>
        <w:tab/>
        <w:tab/>
        <w:tab/>
        <w:tab/>
        <w:t>34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dern mit Krediten fördert, die den Entwicklungsländern zu günstigen</w:t>
        <w:tab/>
        <w:tab/>
        <w:tab/>
        <w:tab/>
        <w:t xml:space="preserve">34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ingungen zur Verfügung gestellt werden. Herr Präsident, meine Damen und</w:t>
        <w:tab/>
        <w:tab/>
        <w:tab/>
        <w:t xml:space="preserve">34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en, ich möchte abschließend auf eine weitere Maßnahme der Bundes-</w:t>
        <w:tab/>
        <w:tab/>
        <w:tab/>
        <w:t>34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erung hinweisen, die im Jahre 2001 beschlossen worden ist</w:t>
        <w:tab/>
        <w:tab/>
        <w:tab/>
        <w:tab/>
        <w:tab/>
        <w:t xml:space="preserve">348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d die zu einer Verstärkung der Entwicklungshilfe dienen soll. Mit dem</w:t>
        <w:tab/>
        <w:tab/>
        <w:tab/>
        <w:tab/>
        <w:t>3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tionsprogramm 2015 wird auf das Millenniumsprogramm der</w:t>
        <w:tab/>
        <w:tab/>
        <w:tab/>
        <w:tab/>
        <w:tab/>
        <w:t>35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sation der Vereinten Nationen Bezug genommen, das</w:t>
        <w:tab/>
        <w:tab/>
        <w:tab/>
        <w:tab/>
        <w:tab/>
        <w:t>35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 einer nachhaltigen Bekämpfung der Armut in der Welt beitragen soll</w:t>
        <w:tab/>
        <w:tab/>
        <w:tab/>
        <w:tab/>
        <w:t xml:space="preserve">3560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dem Millenniumsprogramm der Organisation der Vereinten</w:t>
        <w:tab/>
        <w:tab/>
        <w:tab/>
        <w:tab/>
        <w:tab/>
        <w:t>35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en sind die Maßnahmen zur Bekämpfung der Arbeitslosigkeit und zur</w:t>
        <w:tab/>
        <w:tab/>
        <w:tab/>
        <w:t xml:space="preserve">36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örderung von wirtschaftlichem Wohlstand in den Entwicklungsländern enthalten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56:00Z</dcterms:created>
  <dc:creator>extltgstn2</dc:creator>
  <dc:description/>
  <dc:language>en-US</dc:language>
  <cp:lastModifiedBy>extltgstn2</cp:lastModifiedBy>
  <dcterms:modified xsi:type="dcterms:W3CDTF">2011-08-19T17:34:00Z</dcterms:modified>
  <cp:revision>2</cp:revision>
  <dc:subject/>
  <dc:title>Herr Präsident, meine sehr geehrten Damen und Herren, ich bedanke </dc:title>
</cp:coreProperties>
</file>