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zirkstage 201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ttelhessen</w:t>
        <w:tab/>
        <w:tab/>
        <w:tab/>
        <w:t xml:space="preserve"> +</w:t>
        <w:tab/>
        <w:tab/>
        <w:tab/>
        <w:t>Nordhesse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Praktikerklass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ab/>
        <w:t>160 – 340 Silben</w:t>
        <w:tab/>
        <w:tab/>
        <w:t xml:space="preserve">   steigend um 20 Silben je Minu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tragungszeit:</w:t>
        <w:tab/>
        <w:t>160 Minuten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undeskanzlerin Dr. Angela Merkel: Wir machen den Euro zukunftsfähig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zugebe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esamtpaketes, Preisstabilität (1.); exportorientiert, Eurozone, Warenexporte (2.); ökonomischer, Verflechtung (3.); Schuldenkrise, Krisenmanagement (4.); Solidität, Solidarität (5.); Sanktionen, Kriterium, Bruttoinlandsprodukts (6.); Finanzstabilität, Haushaltsführung (7.); Richtlinien, Konsolidierung (8.); Impulse (9.); Rettungsschirm, Stabilitätsmechanismus (10.)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eansag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 Präsident, meine sehr geehrten Damen und Herren! Seit Beginn de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ise im europäischen Wirtschafts- und Währungsraum tritt die Regierung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er Bundesrepublik Deutschland entschieden da-</w:t>
        <w:tab/>
        <w:tab/>
        <w:tab/>
        <w:tab/>
        <w:tab/>
        <w:t xml:space="preserve">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für ein, die aktuellen Schwierigkeiten zu bewältigen und gleichzeitig die notwendigen Lehren für die Zukunft zu ziehen. Dabei geht es der Bundesregierung in erster Linie </w:t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um eine Stärkung der Europäischen Wirtschafts- und Währungsunion. Die nachhaltige Stärkung der Wirtschafts- und Währungsunion wird das zentrale Thema des Europäischen Rates </w:t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er kommenden Woche sein. Auf dieser Sitzung wird der Präsiden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es Europäischen Rates konkrete Vorschläge unterbreiten, über d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dann gerne diskutieren können.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</w:t>
        <w:tab/>
        <w:t>-</w:t>
        <w:tab/>
        <w:t>-</w:t>
        <w:tab/>
        <w:t>☺</w:t>
        <w:tab/>
        <w:t>☺</w:t>
        <w:tab/>
        <w:t>☺</w:t>
        <w:tab/>
        <w:t>-</w:t>
        <w:tab/>
        <w:t>-</w:t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r Präsident, meine sehr geehrten Damen und Herren! Das zentral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hema des Europäischen Rates werden die Beratung und Verabschiedung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s Gesamtpaketes zur Stärkung der Wirtschafts- und Währungsuni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sein. Für mich ist dabei ganz wichtig: Die europäische Währung und die Wirtschafts- </w:t>
        <w:tab/>
        <w:tab/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und Währungsunion sind Kernbereiche der europäischen Einigung. Sie sind aus wirtschaftlichen und aus politischen Gründen unverzichtbar. Deutsch-</w:t>
        <w:tab/>
        <w:t xml:space="preserve">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nd profitiert vom Euro wie kaum ein anderes Land in der Europäische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on. Wir profitieren von der Preisstabilität der Wirtschaftsun-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1./1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ernehmen in der Bundesrepublik Deutschland, die vielfach stark export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entiert sind. Wir profitieren von anderen Ländern der Eurozone, di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ichtige Absatz-</w:t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märkte für deutsche Waren sind. Die Warenexporte der Bundesrepublik Deutschland haben sich für die Eurozone zwischen den Jahren 1999 und </w:t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009 um 45 Prozent erhöht. Der Euro sorgt für Arbeitsplätze und für Wirtschaftswachstum. Der Euro sorgt für hohe Steuereinnahmen in Deutschland. Der Eu-</w:t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 ist eine stabile Währung, auch in Krisenzeiten. Wir haben eine stabil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meinschaftswährung, weil wir eine unabhängige Europäisch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ntralbank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2./18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ben, die dem Ziel der Sicherung der Preisstabilität verpflichtet ist. Ich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will dabei darauf hinweisen, dass uns die internationale Finanz- und Wirtschaftskrise viel härter getroffen </w:t>
        <w:tab/>
        <w:tab/>
        <w:tab/>
        <w:tab/>
        <w:tab/>
        <w:tab/>
        <w:tab/>
        <w:t xml:space="preserve">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ätte, wenn wir die gemeinsame Währung nicht hätten. Meine Dam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und Herren, die gemeinsame europäische Währung hat nicht nur einen wirtschaftlichen Wert. Sie ist weit mehr als eine </w:t>
        <w:tab/>
        <w:tab/>
        <w:tab/>
        <w:tab/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lässliche Währung. Der Euro ist ökonomischer und politischer Ausdruck einer engen Verflechtung und Verbundenheit in der Europäischen Union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ie Mitgliedstaaten der </w:t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tschafts- und Währungsunion bilden eine Verantwortungsgemeinschaft. Jeder Einzelne von uns ist zur Solidarität verpflichtet. An dies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ndsätzen hat die Regierung der Bun-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3./20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republik Deutschland im letzten Jahr ihr Handeln ausgerichtet, als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um die Bewältigung der Krise innerhalb Europas ging. Meine Dam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und Herren, an diesen Grundsätzen orientiert sich auch das </w:t>
        <w:tab/>
        <w:tab/>
        <w:tab/>
        <w:t xml:space="preserve">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amtpaket zur Stärkung der Wirtschafts- und Währungsunion, das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Europäische Rat verabschieden wird. Mit diesem Gesamtpaket zieh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wir die Lehren aus der Schuldenkrise. Es ist ganz wichtig, Folgendes </w:t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stzuhalten. Wir bauen uns damit ein Regelwerk dafür, dass die in der Vergangenheit aufgetretenen Fehler nicht wieder passieren können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Seit Beginn der Schuldenkrise in der Eurozone haben </w:t>
        <w:tab/>
        <w:tab/>
        <w:tab/>
        <w:t xml:space="preserve">         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ir immer wieder gefordert, dass neben allem notwendigen Krisen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gement auch über den Tag hinaus gedacht werden muss. Vo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m müssen wir die Erhöhung der Wettbewerbsfähigkeit in </w:t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4./22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as Zentrum unserer Bemühungen stellen, denn nur eine höhere Wett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werbsfähigkeit kann auf Dauer für das Wachstum sorgen, das notwendig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st, um eine Perspektive zum Abbau von Schulden zu schaffen. Das Gesamtpaket </w:t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r Stärkung der Wirtschafts- und Währungsunion verfolgt deshalb dre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ele: mehr Stabilität und Solidität, die Stärkung der Wettbewerbsfähigkei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und ein ausgewogenes Verhältnis von Eigenverantwortung und So-</w:t>
        <w:tab/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darität. Damit werden wir die wirtschaftliche und politische Glaubwürdigkeit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Wirtschafts- und Währungsunion erhöhen sowie nachhaltig gestalten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eine Damen und Herren, lassen Sie mich jetzt einige Ausfüh-</w:t>
        <w:tab/>
        <w:tab/>
        <w:t xml:space="preserve">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rungen zum ersten Ziel machen. Wir sorgen für mehr Stabilität der euro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äischen Währung. Dafür werden strengere Vorgaben eingeführt. Deren Einhaltung wird genau überwacht. Das bezeichnen wir als di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haltung und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5./24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Verschärfung des Stabilitäts- und Wachstumspaktes. Künftig riskieren die Mitgliedstaaten der Eurozone schon dann Sanktionen, wenn sie nicht die notwendigen Schritte in Richtung eines ausgeglichenen Haushalts unternehmen. Damit soll frühzeitig </w:t>
        <w:tab/>
        <w:tab/>
        <w:tab/>
        <w:tab/>
        <w:tab/>
        <w:tab/>
        <w:tab/>
        <w:t xml:space="preserve">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 übermäßiges Haushaltsdefizit verhindert werden. Wir haben erreich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s Verletzungen des Vertrages von Maastricht künftig früher und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werer bestraft werden. Außerdem wird in Zukunft das Kriteriu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viel stärker berücksichtigt, dass </w:t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in Mitgliedstaat der Europäischen Union eine Verschuldung vo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hr als 60 Prozent des Bruttoinlandsprodukts haben darf. Künftig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müssen die Mitgliedstaaten mit Sanktionen rechnen, die diesen Verschuldungsstand überschreiten. Davon ist </w:t>
        <w:tab/>
        <w:tab/>
        <w:tab/>
        <w:tab/>
        <w:tab/>
        <w:t xml:space="preserve">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uch die Bundesrepublik Deutschland betroffen, denn unsere Gesamt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chuldung liegt bei über 60 Prozent des Bruttoinlandsprodukts. Dieser Aufgabe muss sich die Regierung der Bundesrepublik Deutschland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llen, denn von den Schulden einiger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6./26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itgliedstaaten gehen große Gefahren für die Stabilität des Euro ins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amt aus. Außerdem arbeiten die Regierungen der Mitgliedstaat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n einem neuen Verfahren, mit dem wir die Entstehung schwer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iegender wirtschaftlicher Ungleichgewichte in Eu-</w:t>
        <w:tab/>
        <w:tab/>
        <w:tab/>
        <w:tab/>
        <w:t xml:space="preserve">         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pa künftig vermeiden können. Die Probleme in diesem Bereich werden intensiv diskutiert, weil Ungleichgewichte auf verschiedenen Ursach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ruhen können. Meine Damen und Herren, um ein Scheitern de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Stabilitäts- und Wachstumspaktes zu verhindern, </w:t>
        <w:tab/>
        <w:tab/>
        <w:tab/>
        <w:tab/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mindern wir weitere Risiken, die die Finanzstabilität Europas gefährden. Künftig sind Sanktionen möglich, wenn ein Mitgliedstaat die Empfehlung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Europäischen Rates missachtet. Wir haben klargestellt, das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vor allem bei europäischen Län-</w:t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n mit einem schwachen wirtschaftlichen Wachstum ein Handlungsbedarf besteht. Damit die Europäische Union wettbewerbsfähig bleibt, werden den Mitgliedstaaten mehr Solidarität und Verlässlichkeit durch ein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ordentliche Haushaltsführung verpflichtend vorge-</w:t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7./280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rieben. Dass jetzt alle Mitgliedstaaten zu mehr Anstrengungen bereit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d, ist ein großer Erfolg. Die für alle Mitgliedstaaten verbindlich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Richtlinien sind von der Europäischen Kommission inzwischen vor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gelegt worden. Sie werden im Europäischen Parlament und auch </w:t>
        <w:tab/>
        <w:tab/>
        <w:t xml:space="preserve">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hier im Deutschen Bundestag Gegenstand eingehender Beratungen sein. Meine Damen und Herren, das zweite Ziel ist die Stärkung der Wettbe-werbsfähigkeit. Zur Erreichung dieses Zieles verpflichten wir uns zu Strukturreformen und zur besseren Konsolidierung unserer wirtschaftlichen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ßnahmen. Für eine dauerhafte Stabilisierung der europäisch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ährung sind die Reformanstrengungen in den einzelnen Mitglied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aten der Europäischen Union von entscheidender Bedeutung. All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Staaten müssen mehr tun, um wettbewerbsfähiger zu werden. </w:t>
        <w:tab/>
        <w:tab/>
        <w:tab/>
        <w:t xml:space="preserve">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ch möchte an dieser Stelle dem Päsidenten des Europäischen Rates ausdrücklich dafür danken, dass er mit dem Präsidenten der Europäischen Kommission die Verhandlungen über den Pakt für den Euro geführt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t. Je mehr Mitgliedstaaten sich dem Pakt für den Euro </w:t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8./30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chließen, umso größer sind die gemeinschaftlichen Impulse für den europäischen Binnenmarkt. Bei diesem Pakt geht es ausschließlich um nationale Zuständigkeiten. Deshalb werden die Verpflichtungen im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hmen dieses Paktes im Deutschen Bundestag ausführlich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ebattiert. Das Europäische </w:t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arlament wird darüber informiert, denn es ist eine Institution der Euro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äischen Union. Der Pakt fällt direkt in die nationale Zuständigkeit und Verantwortung der Staats- und Regierungschefs der Europäisch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Union. Sie sind in der Zukunft persönlich verpflichtet, die </w:t>
        <w:tab/>
        <w:tab/>
        <w:tab/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ukturreformen vorzunehmen und für die nationale Umsetzung zu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rgen. Es versteht sich von selbst, dass der Pakt der Beratung de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weiligen Parlamente‚ also auch des Deutschen Bundestages, bedarf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Gegenstand intensiver Diskussionen sein wird. Meine Dam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und Herren, bei </w:t>
        <w:tab/>
        <w:tab/>
        <w:tab/>
        <w:tab/>
        <w:tab/>
        <w:tab/>
        <w:tab/>
        <w:tab/>
        <w:tab/>
        <w:tab/>
        <w:t xml:space="preserve">         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Erhöhung der Wettbewerbsfähigkeit orientieren wir uns an d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tschaftlich stärksten Staaten Europas und der Welt. Für di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schen in der Bundesrepublik Deutschland werden die Erhaltung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 Wohlstands und der Arbeitsplätze nur dann erreichba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in, wenn Europa an der Spitze der wirtschaftlichen </w:t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9./320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ntwicklung in der Welt steht. Die Europäische Union wird die Ein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ltung dieses Paktes für Wettbewerbsfähigkeit überwachen. Wi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üssen aber auch feststellen: Die Bundesrepublik Deutschland ist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cht in allen Bereichen führend. Deshalb hat die Bundesregierung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em Deutschen Bundestag ein Aktionsprogramm </w:t>
        <w:tab/>
        <w:tab/>
        <w:tab/>
        <w:tab/>
        <w:tab/>
        <w:t xml:space="preserve">      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vorgelegt, das unter anderem die Ankündigung enthält, dass die Bundes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ublik Deutschland ihre Schulden entsprechend den Regelungen des Grundgesetzes reduzieren wird. Meine Damen und Herren, ich komm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n zum dritten Ziel. Die Mitgliedstaaten der Europäischen Unio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sorgen für ein ausgewo-</w:t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es Verhältnis von Eigenverantwortung und Solidarität. Mit dem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uen europäischen Rettungsschirm schaffen wir einen dauerhaften Stabilitätsmechanismus. Die neuen Vertragsbestimmungen stell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r, dass der Mechanismus nur dann in Kraft treten kann, wen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ies für die Stabilität der europäischen Währung </w:t>
        <w:tab/>
        <w:tab/>
        <w:tab/>
        <w:tab/>
        <w:tab/>
        <w:t xml:space="preserve">      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unabdingbar ist. Damit wird auch die für die Bundesrepublik Deutsch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nd unbedingt erforderliche Rechtssicherheit geschaffen. Geg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ßen Widerstand hat die Bundesregierung außerdem durchgesetzt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s die folgenden wichtigen Kriterien bei der Konstruktio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s dauerhaften europäischen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0./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biliätspaktes eingehalten werde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ginn der 4. Minut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ierung der Bun / desrepublik Deutschland im letzten Jahr …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8:00Z</dcterms:created>
  <dc:creator>Helmut Körner</dc:creator>
  <dc:description/>
  <dc:language>en-US</dc:language>
  <cp:lastModifiedBy>thaumueller</cp:lastModifiedBy>
  <cp:lastPrinted>2012-04-01T14:58:00Z</cp:lastPrinted>
  <dcterms:modified xsi:type="dcterms:W3CDTF">2012-04-01T12:58:00Z</dcterms:modified>
  <cp:revision>10</cp:revision>
  <dc:subject/>
  <dc:title>Bezirkstage 2011</dc:title>
</cp:coreProperties>
</file>