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ssische Mannschaftsmeisterschaften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aktikerklasse 2</w:t>
      </w:r>
      <w:r>
        <w:rPr>
          <w:rFonts w:cs="Arial" w:ascii="Arial" w:hAnsi="Arial"/>
          <w:sz w:val="28"/>
          <w:szCs w:val="28"/>
        </w:rPr>
        <w:tab/>
        <w:t>160 – 340 Silben</w:t>
        <w:tab/>
        <w:tab/>
        <w:t>steigend um 20 Silben je Minute</w:t>
      </w:r>
    </w:p>
    <w:p>
      <w:pPr>
        <w:pStyle w:val="Normal"/>
        <w:jc w:val="center"/>
        <w:rPr/>
      </w:pPr>
      <w:r>
        <w:rPr>
          <w:rFonts w:cs="Arial" w:ascii="Arial" w:hAnsi="Arial"/>
        </w:rPr>
        <w:t>Übertragungszeit: 160 Minuten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ie Menschenrecht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1695" w:hanging="16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zugeben:</w:t>
        <w:tab/>
      </w:r>
      <w:r>
        <w:rPr>
          <w:rFonts w:cs="Arial" w:ascii="Arial" w:hAnsi="Arial"/>
          <w:sz w:val="20"/>
          <w:szCs w:val="20"/>
        </w:rPr>
        <w:t>Katalog (1.); Standards, Systemen (2.); UNO-Menschenrechtsrat (3.); Kalten Krieges (4.); multilaterales, universellen, Supermächte (5.); Vision (6.); fragwürdigen, Führungsmacht (7.); Doppelmoral (8.); Territorium, verwässern, Verordnungswahn (9.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beansag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Allgemeine Erklärung der Menschenrechte von 1948 ist das wohl bekannteste Menschenrechtsdokument und stellt gleichzeitig auch den Grundstein für den internatio-</w:t>
        <w:tab/>
        <w:tab/>
        <w:tab/>
        <w:tab/>
        <w:tab/>
        <w:tab/>
        <w:tab/>
        <w:tab/>
        <w:tab/>
        <w:tab/>
        <w:t xml:space="preserve"> 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len Menschenrechtsschutz dar. Denn bis zum Zweiten Weltkrieg waren Menschenrechte und der Schutz der Menschenrechte fast ausschließli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e Angelegenheit der nationalen Verfassungen,</w:t>
        <w:tab/>
        <w:tab/>
        <w:tab/>
        <w:tab/>
        <w:tab/>
        <w:tab/>
        <w:t xml:space="preserve"> 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 nur ganz wenige Fragen wurden auf internationaler Ebene geregelt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r nationalsozialistische Terror und die Schrecken des Zweiten Welt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ieges führten jedoch</w:t>
        <w:tab/>
        <w:tab/>
        <w:tab/>
        <w:tab/>
        <w:tab/>
        <w:tab/>
        <w:tab/>
        <w:tab/>
        <w:tab/>
        <w:tab/>
        <w:tab/>
        <w:tab/>
        <w:t xml:space="preserve"> 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u einer Wende. Bereits während des Krieges erklärten die geg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utschland und seine Verbündeten kämpfenden Alliiert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dingungen schaffen zu wollen, damit alle Menschen in   </w:t>
        <w:tab/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1. Min. 2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ieden leben könnten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</w:t>
        <w:tab/>
        <w:t>-</w:t>
        <w:tab/>
        <w:t>-</w:t>
        <w:tab/>
        <w:t>☺</w:t>
        <w:tab/>
        <w:t>☺</w:t>
        <w:tab/>
        <w:t>☺</w:t>
        <w:tab/>
        <w:t>-</w:t>
        <w:tab/>
        <w:t>-</w:t>
        <w:tab/>
        <w:t>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ag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err Präsident, meine sehr geehrten Damen und Herren! Als die Mitgliedstaaten der Organisation der Vereinten Nationen vor über</w:t>
        <w:tab/>
        <w:tab/>
        <w:t xml:space="preserve"> 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0 Jahren die Allgemeine Erklärung der Menschenrechte verabschie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ten, bewiesen sie mit dieser Einigung auf einen umfassenden Katalog   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on Grundrechten große Weitsicht. Im Laufe der Zeit haben die Mitglied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aten ihr gemeinsames Ziel jedoch aus den Augen verloren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e zahlreichen</w:t>
        <w:tab/>
        <w:tab/>
        <w:tab/>
        <w:tab/>
        <w:tab/>
        <w:tab/>
        <w:tab/>
        <w:tab/>
        <w:tab/>
        <w:tab/>
        <w:tab/>
        <w:tab/>
        <w:tab/>
        <w:t xml:space="preserve"> 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isen und Konflikte in der Welt erfordern abgestimmte Maßnahmen der Staaten zum Schutze der Menschenrechte, aber das Handeln d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en und der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>1./16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uen Mächte in der Europäischen Union und weltweit gibt wenig Anlas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ur Zuversicht. Meine sehr verehrten Damen und Herren! Das vor üb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0 Jahren mit </w:t>
        <w:tab/>
        <w:tab/>
        <w:tab/>
        <w:tab/>
        <w:tab/>
        <w:tab/>
        <w:tab/>
        <w:tab/>
        <w:tab/>
        <w:tab/>
        <w:tab/>
        <w:tab/>
        <w:tab/>
        <w:t xml:space="preserve"> 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Verabschiedung der Allgemeinen Erklärung der Menschenrechte v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 Mitgliedstaaten der Vereinten Nationen gegebene Versprechen der Gleichheit und der Gerech-</w:t>
        <w:tab/>
        <w:tab/>
        <w:tab/>
        <w:tab/>
        <w:tab/>
        <w:tab/>
        <w:tab/>
        <w:tab/>
        <w:tab/>
        <w:tab/>
        <w:tab/>
        <w:t xml:space="preserve"> 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gkeit ist nicht gehalten worden. Viele Regierungen der Mitgliedstaaten der Vereinten Nationen haben sich in den letzten Jahrzehnten vor alle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ür den Erhalt  </w:t>
        <w:tab/>
        <w:tab/>
        <w:tab/>
        <w:tab/>
        <w:tab/>
        <w:tab/>
        <w:tab/>
        <w:tab/>
        <w:tab/>
        <w:tab/>
        <w:tab/>
        <w:tab/>
        <w:tab/>
        <w:t xml:space="preserve"> 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Macht und für ihre eigenen Interessen eingesetzt. Ich möchte an dieser Stelle betonen, dass die Fortschritte bei der Entwicklung v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ndards, Systemen und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2./18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titutionen für die Menschenrechte auf nationaler und international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bene keinesfalls bestritten werden sollen. In weiten Teilen der Welt ha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ch auf der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undlage dieser Entwicklungen die Situation der Menschenrechte deutlich verbessert. Die Zahl der Länder, in denen die Menschenrechte einen gesetzlichen Schutz genießen, ist er- </w:t>
        <w:tab/>
        <w:tab/>
        <w:tab/>
        <w:tab/>
        <w:tab/>
        <w:tab/>
        <w:tab/>
        <w:tab/>
        <w:t xml:space="preserve"> 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blich größer geworden. In vielen Fällen hat die Weltgemeinschaft der Vereinten Nationen die Möglichkeit, die Menschenrechtslage in einem bestimmten Land zu untersuchen. Mit der </w:t>
        <w:tab/>
        <w:tab/>
        <w:tab/>
        <w:tab/>
        <w:tab/>
        <w:tab/>
        <w:tab/>
        <w:t xml:space="preserve"> 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ündung des UNO-Menschenrechtsrates haben sich alle Mitgliedstaaten dieser Organisation dazu verpflichtet, eine öffentliche Diskussi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hrer Tätigkeit im Bereich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3./2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Menschenrechte zuzulassen. Wir müssen aber feststellen, dass trotz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eser positiven Entwicklungen die Welt auch heute noch von Ungerechtig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eit und Ungleichheit gekennzeichnet ist. Meine sehr verehrten </w:t>
        <w:tab/>
        <w:tab/>
        <w:tab/>
        <w:t xml:space="preserve"> 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men und Herren! Im Jahre 1948 versammelten sich die Staats- und Regierungschefs der Mitgliedstaaten der Vereinten Nationen, um i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inem außergewöhnlichen Akt von po- </w:t>
        <w:tab/>
        <w:tab/>
        <w:tab/>
        <w:tab/>
        <w:tab/>
        <w:tab/>
        <w:tab/>
        <w:tab/>
        <w:t xml:space="preserve"> 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tischer Führung die Allgemeine Erklärung der Menschenrechte zu verab-schieden. Die Mitgliedstaaten der erst drei Jahre zuvor gegründeten Weltorganisation der Vereinten Nationen setzten </w:t>
        <w:tab/>
        <w:tab/>
        <w:tab/>
        <w:tab/>
        <w:tab/>
        <w:tab/>
        <w:t xml:space="preserve"> 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gesichts der Folgen des Zweiten Weltkrieges und im Bewusstsei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 aufkommenden Kalten Krieges mit Entschlossenheit auf weltweit anerkannte Werte. Die Verfasser der Allgemeinen Erkläru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Menschen-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4./2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hte waren davon überzeugt, dass nur ein multilaterales System der Gleichheit und Gerechtigkeit den globalen Herausforderungen gewachs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in würde. Die kollektive Sicherheit aller Staaten der Welt basiert </w:t>
        <w:tab/>
        <w:tab/>
        <w:t xml:space="preserve"> 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ämlich auf der universellen Gültigkeit und der Unteilbarkeit der Menschen-rechte. Meine Damen und Herren! In den darauf folgenden Jahren wi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se gemeinsame Überzeugung der politischen Führungen der Mit- </w:t>
        <w:tab/>
        <w:t xml:space="preserve"> 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liedstaaten leider einer einseitigen Interessenpolitik. Die beiden Super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ächte, die Vereinigten Staaten von Amerika und die Union d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zialistischen Sowjetrepubliken, kämpften um die po-</w:t>
        <w:tab/>
        <w:tab/>
        <w:tab/>
        <w:tab/>
        <w:tab/>
        <w:t xml:space="preserve"> 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itische Vorherrschaft in der Welt. Die Union der Sozialistischen Sowjet-republiken verweigerte die Anerkennung der bürgerlichen und poli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schen Rechte, während die Vereinigten Staaten von Amerika </w:t>
        <w:tab/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>5./24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Bedeutung der wirtschaftlichen und sozialen Rechte unterschätzt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in der Allgemeinen Erklärung festgelegten Menschenrechte wurd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cht als Mittel zur Sicherung von Würde und Wohlergehen der Menschen eingesetzt, sondern für </w:t>
        <w:tab/>
        <w:tab/>
        <w:tab/>
        <w:tab/>
        <w:tab/>
        <w:tab/>
        <w:tab/>
        <w:tab/>
        <w:tab/>
        <w:tab/>
        <w:tab/>
        <w:t xml:space="preserve"> 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rategische Zwecke missbraucht. Meine Damen und Herren! Die Mitglied-staaten der Vereinten Nationen haben die Allgemeine Erklärung der Menschenrechte am 10. Dezember 1948 einstimmig angenomm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gesichts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r vielen Krisen in der Welt fehlt heute eine gemeinsame Vision der Regierungen der Mitgliedstaaten der Vereinten Nationen für die Be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ältigung der Probleme unserer unsicherer und ungleich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rdenden Welt.</w:t>
        <w:tab/>
        <w:tab/>
        <w:tab/>
        <w:tab/>
        <w:tab/>
        <w:tab/>
        <w:tab/>
        <w:tab/>
        <w:tab/>
        <w:tab/>
        <w:tab/>
        <w:tab/>
        <w:tab/>
        <w:t xml:space="preserve"> 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politische Landschaft in der Organisation der Vereinten Nation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t sich erheblich verändert. Die Zahl der unabhängigen Staaten is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l größer als im Jahre 1948. Daher fordern wir die Regie-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6./26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ungen der alten und der neuen Mitgliedstaaten der Vereinten Nation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f, die gemeinsame Verpflichtung zur Wahrung und Durchsetzung der Menschenrechte zu erneuern. Meine sehr verehrten Damen und Herren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mächtigstes Land der Welt bestimmen die Verei-</w:t>
        <w:tab/>
        <w:tab/>
        <w:tab/>
        <w:tab/>
        <w:tab/>
        <w:tab/>
        <w:t>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gten Staaten von Amerika die weltweiten Standards für staatlich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ndeln. Die zum Teil fragwürdigen Maßnahmen der Vereinigten Staat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n Amerika im Kampf gegen den internationalen Terrorismus hab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m Ansehen dieses Landes und  </w:t>
        <w:tab/>
        <w:tab/>
        <w:tab/>
        <w:tab/>
        <w:tab/>
        <w:tab/>
        <w:tab/>
        <w:tab/>
        <w:tab/>
        <w:t xml:space="preserve"> 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inem Einfluss in der ganzen Welt großen Schaden zugefügt. D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inigten Staaten von Amerika müssen als Führungsmacht d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stlichen Welt die Menschenrechte vorbehaltslos vertreten. D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gierung der Vereinigten Staaten von Amerika muss das Ge- </w:t>
        <w:tab/>
        <w:tab/>
        <w:tab/>
        <w:t xml:space="preserve"> 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tz über die Militärkommissionen aufheben und darüber hinau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rantieren, dass das Völkerrecht und die Menschenrechte bei allen militärischen Operationen und Sicherheitsmaßnahm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ektiert werden. Die Regierung der Vereinig-</w:t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7./28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n Staaten von Amerika muss eine realisierbare Strategie zur Sicheru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 weltweiten Friedens und der internationalen Sicherheit entwickeln. Sie muss in Institutionen der Demokratie, der Rechtsstaatlichkeit und d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tung der Menschenrechte inves-</w:t>
        <w:tab/>
        <w:tab/>
        <w:tab/>
        <w:tab/>
        <w:tab/>
        <w:tab/>
        <w:tab/>
        <w:tab/>
        <w:tab/>
        <w:t xml:space="preserve"> 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ieren, die für eine langfristige Stabilität sorgen. Die Haltung der Ver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inigten Staaten von Amerika im weltweiten System der Menschen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chte muss im Interesse konstruktiver Aktivitäten des Menschen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htsrates der Vereinten Nationen aufgegeben werden.</w:t>
        <w:tab/>
        <w:tab/>
        <w:tab/>
        <w:tab/>
        <w:t xml:space="preserve"> 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ine sehr geehrten Damen und Herren! Während die Regierung der Vereinigten Staaten von Amerika in den letzten Jahren in vielen Fäll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urch eine Missachtung des Völkerrechts von sich reden mach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ben die Regierungen der Mitgliedstaaten der Europäischen </w:t>
        <w:tab/>
        <w:tab/>
        <w:tab/>
        <w:t xml:space="preserve"> 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ion eine gewisse Doppelmoral an den Tag gelegt. Die Europäisch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ion definiert sich als eine Wertegemeinschaft. Sie hat sich der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icherung der Rechtsstaatlichkeit und der Wahrung der Menschen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hte verschrieben. In den letzten Jahren haben einige Mitglied-</w:t>
        <w:tab/>
        <w:tab/>
      </w:r>
      <w:r>
        <w:rPr>
          <w:rFonts w:cs="Arial" w:ascii="Arial" w:hAnsi="Arial"/>
          <w:b/>
          <w:sz w:val="28"/>
          <w:szCs w:val="28"/>
        </w:rPr>
        <w:t>8./3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aaten der Europäischen Union gegen diese gemeinsamen Ziele ver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ßen, indem sie sich an menschenrechtswidrigen Handlungen beteilig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ben. Keine der europäischen Regierungen ist den wiederholt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derungen des Europarates nachgekommen, umfassende Unter-</w:t>
        <w:tab/>
        <w:tab/>
        <w:t xml:space="preserve"> 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chungen zu diesen Verstößen durchzuführen und Maßnahmen z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rgreifen, dass es auf dem Territorium der Europäischen Union 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eder zu Verletzungen der Menschenrechte kommt. Einige Regierung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n Mitgliedstaaten der Europäischen Union haben sogar versucht, </w:t>
        <w:tab/>
        <w:tab/>
        <w:t xml:space="preserve"> 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s Urteil des Europäischen Gerichtshofs für Menschenrechte aus de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hre 1996 zu verwässern. Der Europäische Gerichtshof hat in eine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rteil aus dem Jahre 2007 die damalige Entscheidung aber bestätig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ine sehr geehrten Damen und Herren! </w:t>
        <w:tab/>
        <w:tab/>
        <w:tab/>
        <w:tab/>
        <w:tab/>
        <w:tab/>
        <w:tab/>
        <w:t xml:space="preserve"> 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Verordnungswahn der Europäischen Union wird immer wied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itisiert, während das Fehlen notwendiger Regelungen zur Sicheru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Menschenrechte in den Mitgliedstaaten nur wenig Empöru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slöst. Die Organe der Europäischen Union haben kei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öglichkeit, die Mit-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9./3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iedstaaten dieser Gemeinschaft in Menschenrechtsangelegenheiten zur Verantwortung zu ziehen, die nicht unter europäisches Recht fallen. Das Mandat der im Jahre 2007 eingerichteten Europäischen Menschenrechts-agentur wurde so ausgestaltet, dass eine erfolgreiche Arbeit dieser In-</w:t>
        <w:tab/>
        <w:t xml:space="preserve"> 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itution kaum möglich ist. Gegenüber den Beitrittsländern erhebt d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ropäische Union die Forderung, dass die Menschenrechte unter allen Umständen gewahrt werden. Nach dem Beitritt können diese Länd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er gegen die Menschrechtsstandards verstoßen, ohne dass s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genüber den Organen der </w:t>
        <w:tab/>
        <w:tab/>
        <w:tab/>
        <w:tab/>
        <w:tab/>
        <w:tab/>
        <w:tab/>
        <w:tab/>
        <w:tab/>
        <w:tab/>
        <w:t xml:space="preserve"> 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ropäischen Union in irgendeiner Form Rechenschaft ablegen müssen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or diesem Hintergrund ist zu Recht die Frage zu stellen, ob die Euro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äische Union und ihre Mitgliedstaaten von China und Russland d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hrung der Menschenrechte einfordern können. Vor diese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intergrund ist zu Recht die Frage  </w:t>
        <w:tab/>
        <w:tab/>
        <w:tab/>
        <w:tab/>
        <w:tab/>
        <w:tab/>
        <w:tab/>
        <w:tab/>
        <w:tab/>
        <w:t xml:space="preserve"> 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u stellen, ob die Europäische Union und ihre Mitgliedstaaten Toleranz predigen können, wenn sie nichts gegen die Diskriminierung bestimmter Bevölkerungsgruppen tun, die innerhalb der Grenzen der Europäisch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ion leben. Das neue Jahr bringt nicht nur für die USA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dern auch für die EU wich-</w:t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10./34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ige politische Veränderungen mit sich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567"/>
          <w:tab w:val="left" w:pos="41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4185" w:leader="none"/>
        </w:tabs>
        <w:rPr/>
      </w:pPr>
      <w:r>
        <w:rPr>
          <w:rFonts w:cs="Arial" w:ascii="Arial" w:hAnsi="Arial"/>
          <w:b/>
          <w:sz w:val="28"/>
          <w:szCs w:val="28"/>
        </w:rPr>
        <w:t>Beginn der 4. Minute:</w:t>
      </w:r>
      <w:r>
        <w:rPr>
          <w:rFonts w:cs="Arial" w:ascii="Arial" w:hAnsi="Arial"/>
          <w:sz w:val="28"/>
          <w:szCs w:val="28"/>
        </w:rPr>
        <w:t xml:space="preserve">    … der Menschenrechte zuzulassen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57:00Z</dcterms:created>
  <dc:creator>Helmut Körner</dc:creator>
  <dc:description/>
  <dc:language>en-US</dc:language>
  <cp:lastModifiedBy>thaumueller</cp:lastModifiedBy>
  <cp:lastPrinted>2011-06-21T10:59:00Z</cp:lastPrinted>
  <dcterms:modified xsi:type="dcterms:W3CDTF">2012-05-15T08:01:00Z</dcterms:modified>
  <cp:revision>8</cp:revision>
  <dc:subject/>
  <dc:title>Hessische Mannschaftsmeisterschaften 2011</dc:title>
</cp:coreProperties>
</file>