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ssische Mannschaftsmeisterschaften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:</w:t>
        <w:tab/>
        <w:tab/>
        <w:tab/>
      </w:r>
      <w:r>
        <w:rPr>
          <w:rFonts w:cs="Arial" w:ascii="Arial" w:hAnsi="Arial"/>
        </w:rPr>
        <w:t>Meisterklasse (250 – 475 Silben/Minute)</w:t>
      </w:r>
    </w:p>
    <w:p>
      <w:pPr>
        <w:pStyle w:val="Normal"/>
        <w:rPr/>
      </w:pPr>
      <w:r>
        <w:rPr>
          <w:rFonts w:cs="Arial" w:ascii="Arial" w:hAnsi="Arial"/>
          <w:b/>
        </w:rPr>
        <w:t>Übertragungszeit:</w:t>
      </w:r>
      <w:r>
        <w:rPr>
          <w:rFonts w:cs="Arial" w:ascii="Arial" w:hAnsi="Arial"/>
        </w:rPr>
        <w:t xml:space="preserve"> </w:t>
        <w:tab/>
        <w:tab/>
        <w:t>240 Minut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Quelle:</w:t>
      </w:r>
      <w:r>
        <w:rPr>
          <w:rFonts w:cs="Arial" w:ascii="Arial" w:hAnsi="Arial"/>
        </w:rPr>
        <w:tab/>
        <w:tab/>
        <w:tab/>
        <w:t>Jahresabrüstungsbericht 2012 des Auswärtigen Amt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Damen und Herren! Rüstungskontrolle, Abrüst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Nichtverbreitung sind Schwerpunkte deutscher Außen- und Sicherheits-politik. Schon in der Präambel des Grundgesetzes ist der Kernpfeile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serer Außenpolitik genannt, nämlich in einem vereinten Europa </w:t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m Frieden der Welt zu dienen. Friedenspolitik, Rüstungskontrolle, Ab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 und die Nichtverbreitung, insbesondere von Massenvernichtungs-waffen, bilden einen klaren Zusammenhang, den alle Parteien i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serem Land gemeinsam betonen. Wir wollen an dem Ziel einer </w:t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klearwaffenfreien Welt arbeiten. Deswegen setzen wir uns für Frieden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ür Sicherheit, für Stabilität durch weniger Waffen und für mehr Transparenz ein. Wir alle wissen aus den Erfahrungen der Geschichte, dass Abrüstungs-politik einen langen Atem braucht. Liebe Kol- </w:t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innen und Kollegen, auch wenn wir in den letzten Jahren in manchen Bereichen bei der Abrüstung gern weiter gegangen wären, können si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rfolge der letzten Jahre weltweit sehen lassen. Wir haben das Prof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Allianz auch in der Rüstungskontrolle und Abrüstung gestärkt. 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Damen und Herren! Lassen Sie mich heute i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ftrag der Regierung der Bundesrepublik Deutschland vor dem Bunde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g einen Bericht zum Stand der Bemühungen um Rüstungskontrolle und Abrüstung sowie über </w:t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Entwicklung der Streitkräftepotenziale geben. Zu Beginn meiner Ausführungen möchte ich betonen, dass Rüstungskontrolle und Ab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 sowie die Nichtverbreitung von Waffen in der deut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ßen- und Sicherheitspolitik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hohe Priorität haben. Die Regierung der Bundesrepublik Deutsch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itt für mehr Sicherheit und Stabilität durch weniger Waffen und für me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rauen unter den Völkern der Welt ein. Sie hat auch im Jahre 2012 </w:t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 ihrem auf Konfliktprävention und Stabilisierung gerichteten Ansatz festgehalten. Als aktives Mitglied der Vereinten Nationen und der E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n Union bleibt die Bundesrepublik Deutschland als Anwalt für       </w:t>
      </w:r>
      <w:r>
        <w:rPr>
          <w:rFonts w:cs="Arial" w:ascii="Arial" w:hAnsi="Arial"/>
          <w:b/>
          <w:sz w:val="28"/>
          <w:szCs w:val="28"/>
        </w:rPr>
        <w:t>1./2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skontrolle und Abrüstung einer weltweiten kooperativen Sicher-heitspolitik verpflichtet. Herr Präsident, meine Damen und Herren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flikte und revolutionäre Umbrüche in zentralen Regione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t haben 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 schwierigen Rahmenbedingungen für Rüstungskontrolle und Ab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 geführt. Trotzdem kann die Regierung der Bundesrepubli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tschland für das Jahr 2012 in vielen Bereichen eine posit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nz ziehen. Der Gipfel der Nordatlantikpakt-</w:t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sation im Mai 2012 hat auf Initiative der Bundesregierung da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fil der Allianz in Fragen der Rüstungskontrolle und Abrüstung ent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idend gestärkt. Mit dem Beschluss, einen internationalen Abrüstungsausschuss 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inzurichten und Russland einen Dialog über weit reichende Transpa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maßnahmen anzubieten, ist auf dem Gipfel der Nordatlantikpakt-Organisation ein wichtiger Prozess eingeleitet worden.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erung der Bundesrepublik Deutschland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2./2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pricht sich davon einen entscheidenden Beitrag zur Verbesserun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Sicherheitslage zwischen Ost und West. Sie wird ihre intensiven Bemühungen in diesem Prozess im Einvernehmen mit unseren V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ündeten in den Vereinten Nationen und in der Europäischen </w:t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on fortsetzen. Lassen Sie mich in diesem Zusammenhang darau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nweisen, dass Fortschritte auf internationaler Ebene im Bereich von Rüstungskontrolle und Abrüstung nur dann zu erzielen sein werd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die Vereinigten Staaten von Amerika und Russland an </w:t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m Strang ziehen. Aus diesem Grunde setzt sich die Regierung der Bundesrepublik Deutschland sowohl in Moskau als auch in Washingt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Nachdruck für weitere Schritte in Bezug auf Rüstungskontrolle und Abrüstung ein. Herr Präsident, meine sehr geehrten Damen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en! Der Vertrag 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die Nichtverbreitung von Massenvernichtungswaffen ist d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dament für die weltweiten Bemühungen um Rüstungskontrol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Abrüstung. Die Umsetzung des im Jahre 2010 von den Staats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Regierungschefs beschlossenen Aktionsplans zur Stärk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Vertrages bleibt ein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3./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chtiges Ziel der Regierung der Bundesrepublik Deutschland. Die Bundes-regierung verfolgt dieses Ziel konsequent mit ihren Partnern in der Euro-päischen Union und in der Initiative für Abrüstung, der Staaten aus verschiedenen Regionen der Welt angehören. Die Initiative </w:t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Abrüstung hat ihr Profil während der beiden vorbereitenden Sitzun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Außenminister der Mitgliedstaaten der Europäischen Union im Frühjahr 2012 deutlich schärfen können. Herr Präsident, meine sehr geehr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en und Herren! Der Beschluss, im Nahen Osten eine </w:t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ferenz über die Beseitigung von Massenvernichtungswaffen durch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führen, ist eine der wesentlichen Festlegungen im Aktionspla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tiative für Abrüstung. Die im November 2012 durch die Vereinig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von Amerika bekannt gegebene Verschiebung </w:t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Konferenz hat den Prozess der Abrüstung im Nahen Osten ernsthaft bedroht. Die Regierung der Bundesrepublik Deutschland setzt sich de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b im Zusammenwirken mit ihren europäischen Partnern für 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dige Einberufung der Konferenz ein. Sie appelliert an alle Teilnehmerstaaten, die Be-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4./3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itschaft zum Kompromiss und zum Dialog an den Tag zu legen, we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ie Voraussetzung für einen erfolgreichen Verlauf der Konferenz is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rr Präsident, meine sehr geehrten Damen und Herren! Die Nor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lantikpakt-Organisation hat im Abschlussdokument des Gipfels 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 2012 festgelegt, mit welchen </w:t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ategischen Mitteln und Fähigkeiten die Sicherheit aller ihrer Mitglie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im 21. Jahrhundert gewährleistet werden kann. Rüstungskontroll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Abrüstung sowie die Nichtverbreitung von Massenvernicht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ffen spielen dabei im Rahmen einer präventiven Sicherheitspoliti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Nordatlantik-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kt-Organisation eine zentrale Rolle. Das Ergebnis dieses Gipfel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ymbolisiert den Beginn eines Prozesses, durch den allen Mitglie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dieser Organisation konkrete Aufgaben im Bereich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skontrolle und Abrüstung übertragen werden. Da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en die Mitgliedstaaten die Voraus- </w:t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zung dafür geschaffen, dass die Nordatlantikpakt-Organisation 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e Abrüstungsrunde zwischen den Vereinigten Staaten von Ameri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Russland im Jahre 2013 aktiv unterstützen kann. Herr Präside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e Damen und Herren! Die Regierung der Bundesrepubli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tschland hat ihre in-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5./3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siven Konsultationen mit verschiedenen internationalen Verbündete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Partnern mit dem Ziel fortgesetzt, die Maßnahmen der Rüst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 und Abrüstung in Europa zu modernisieren. Aus der Sicht der Bundesregierung bleiben Rüstungskontrolle und Abrüstung zentra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absolut unverzichtbare Elemente </w:t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r verlässlichen europäischen Sicherheits- und Friedenspolitik. Meine Damen und Herren! In diesem Zusammenhang ist Russland ein unbedingt notwendiger Verhandlungs- und Gesprächspartner. Die Regierung der Bundesrepublik Deutschland setzt sich daher mit Nachdruck für eine umfassende und tief greifende Modernisierung der konventio-</w:t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llen Rüstungskontrolle in Europa ein, die aktuellen sicherheitspoliti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n und militärischen Entwicklungen gerecht wird und einen Beitrag zur Stärkung der Sicherheit aller beteiligten Staaten leistet. Herr Präsiden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e Damen und Herren! Der Nordatlantikpakt-Organisation gehören inzwischen 28 Mitglied-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an. Sie ist eine Institution zur Aufrechterhaltung des Friede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er internationalen Sicherheit. Das in Lissabon im Jahre 2010 ver-abschiedete neue Stategische Konzept der Nordatlantikpakt-Organisation unterstreicht die Bedeutung der Beistandsverpflichtung al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gliedstaaten als entscheidende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6./3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ktion dieses Bündnisses europäischer und nordamerikanischer Staa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NATO entwickelt sich als Organisation immer mehr zu einer Institution kooperativer Sicherheit. Sie unterstützt aus diesem Grunde alle weltweiten Bemühungen um Rüstungskontrolle und Abrüstung. Die Nordatlantikpakt-Organisation unterstreicht 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hr Bekenntnis zu Frieden und Freiheit durch die Einrichtung eines Abrüstungsausschusses und durch die umfassende Überprüfung 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zepts der Abschreckung und Verteidigung. Herr Präsident, m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en und Herren! In der ersten Hälfte des Jahres 2012 waren die Verhandlungen der Mitgliedstaaten der Überprüfung dieses Konzepts gewidmet. Die Beratungen wurden </w:t>
        <w:tab/>
        <w:tab/>
        <w:tab/>
        <w:tab/>
        <w:tab/>
        <w:tab/>
        <w:tab/>
        <w:t xml:space="preserve">      ½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em Gipfel der Nordatlantikpakt-Organisation in den Vereinig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von Amerika im Mai 2012 zu einem erfolgreichen Abschlus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führt. Die Mitgliedstaaten haben in diesem Zusammenhang die Fest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llung getroffen, dass die Partnerschaften der NATO ein wichtig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ment kooperativer Sicherheit sind. Derzeit unterhält die </w:t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datlantikpakt-Organisation Partnerschaften mit über 40 Staaten und internationalen Organisationen. Fragen der Rüstungskontrolle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üstung sowie der Nichtverbreitung werden zum Beispiel im NAT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ssland-Rat behandelt. Herr Präsident, meine Damen und Herren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em Gipfel der Nordatlantikpakt-Organisation in den Verei-                 </w:t>
      </w:r>
      <w:r>
        <w:rPr>
          <w:rFonts w:cs="Arial" w:ascii="Arial" w:hAnsi="Arial"/>
          <w:b/>
          <w:sz w:val="28"/>
          <w:szCs w:val="28"/>
        </w:rPr>
        <w:t>7./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gten Staaten von Amerika im Mai 2012 wurde die Überprüfung 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zepts der Verteidigung und Abschreckung zu einem erfolgreichen Abschluss geführt. Die Erklärung über das Ergebnis der Beratungen unterstreicht das Bekenntnis der Allianz zu Rüstungskontrolle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üstung sowie den Anspruch, die Sicherheit des Nordatlantischen Bündnisses auf einem möglichst nied-</w:t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gen Niveau der Streitkräfte sicherzustellen. Durch das Engagem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Regierung der Bundesrepublik Deutschland ist es gelungen, weitere zentrale Anliegen als Ergebnis des umfassenden Überprüfungsp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ses zu verankern. Dabei hat sich die Bundesregierung erfolgrei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Veröffentlichung eines weit reichenden Dokuments eingesetz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em berechtigten Interesse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Parlamente und der Bevölkerung aller Mitgliedstaaten nach mehr Transparenz gerecht wird. Sie verfolgt dabei in erster Linie das Ziel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umfassende Überprüfung der Abschreckungs- und Verteidigungs-maßnahmen der Nordatlantikpakt-Organisation anzustellen, die al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pekte der Rüstungskontrolle und Abrüstung berücksichtig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ieser Grundlage haben die </w:t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gliedstaaten der NATO eine Mischung strategischer Mittel und Fähig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iten festgelegt, die die Sicherheit der Allianz im 21. Jahrhundert gewährleisten kann. Herr Präsident, meine Damen und Herren! Die vom Nordatlantik-Rat beauftragten Fachausschüsse haben Vorschläge fü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Ausgestaltung der jeweiligen Fähigkeiten sowie den Beitrag d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zelnen Staaten zu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8./42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skontrolle, Abrüstung und Nichtverbreitung erarbeitet.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gebnisse der Fachausschüsse wurden den Verteidigungsministe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Mitgliedstaaten der Nordatlantikpakt-Organisation bei ihrem Treff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Februar 2012 vorgelegt. Dem schloss sich eine Redaktions- und Verhandlungsphase des Nordatlantik-Rates an. Unter dem Aspek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Rüstungskontrolle und Abrüstung symbolisiert </w:t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Gipfel der Nordatlantikpakt-Organisation in den Vereinigten Staa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Amerika den Beginn eines Prozesses, der den neuen Abrüstungs-ausschuss in der NATO verankert und die Frage der Transparenz bei strategischen Nuklearwaffen in Europa auf die Tagesordnung setzt. Das Dokument enthält neben Aussagen zur Aufrechterhaltung ein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ubwürdigen Abschreckung wegweisende Empfehlungen,</w:t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sich die Regierung der Bundesrepublik Deutschland im Verhandlungsprozess mit hohem Engagement eingesetzt hat. Her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äsident, meine Damen und Herren! Das Angebot an Russland zu gegenseitigen Transparenzmaßnahmen ist auf eine von Deutschland gemeinsam mit Norwegen, Polen und den Niederlanden be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ffen der Außenminister der Mitgliedstaaten der Nordatlantikpakt-Organisation in Berlin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Jahre 2011 angestoßene Initiative zurückzuführen. Die NATO wir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ussland anbieten, einen Dialog über Maßnahmen der Vertrauens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ldung und Transparenz aufzunehmen. Sie erklärt darüber hinaus ihre Bereitschaft, eigene Maßnahmen zur Aufrechterhaltung einer glaub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ürdigen Abschreckung in zusätzliche Schritte zu Rüstungs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 und Abrüstung einzubeziehen. Durch </w:t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9./4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im Rahmen der Nordatlantikpakt-Organisation zu beschließenden Transparenzmaßnahmen und das entsprechende Angebot an Rus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d will das Bündnis künftige Abrüstungsgespräche zwischen d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inigten Staaten von Amerika und Russland aktiv und konkr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terstützen. Herr Präsident, meine Damen und Herren! Im Rah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im Dezember 2003 vom Europäischen Rat verabschiede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tegie gegen 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Verbreitung von Massenvernichtungswaffen setzt sich die E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 Union für die Stärkung eines multilateralen Regelwerks, fü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 Ausbau der internationalen Zusammenarbeit sowie für ei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tiefung des politischen Dialogs mit Drittstaaten zu Rüst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, Abrüstung und Nichtverbreitung ein. Konkrete Maßnah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zu werden von der Europäischen Union definiert und finanz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De-</w:t>
        <w:tab/>
        <w:tab/>
        <w:tab/>
        <w:tab/>
        <w:tab/>
        <w:tab/>
        <w:tab/>
        <w:tab/>
        <w:tab/>
        <w:tab/>
        <w:tab/>
        <w:tab/>
        <w:t xml:space="preserve">      ½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mber 2008 haben die Staats- und Regierungschefs der Mitglie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der Europäischen Union einen umfassenden Aktionspl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neuen Handlungsansätzen gegen die Verbreitung von Massen-vernichtungswaffen verabschiedet. Sie haben dabei Berei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ziert, in denen das Instrumentarium der Europäischen Un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tärkt und die Einheitlichkeit des Handelns in der Europäi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on erhöht 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rden sollen. Im Rahmen des Aktionsplans hat der Europäische R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r Forschungsinstitutionen, darunter die Hessische Stiftung Friedens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Konfliktforschung, mit dem Aufbau eines Netzwerks unabhängiger europäischer Einrichtungen im Bereich der Rüstungskontrolle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üstung beauftragt, die für die Europäische Union auch im Jah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eine Reihe von Veranstaltungen durchgeführt haben.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0./4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inn der 4. Minute:</w:t>
      </w:r>
      <w:r>
        <w:rPr>
          <w:rFonts w:cs="Arial" w:ascii="Arial" w:hAnsi="Arial"/>
          <w:sz w:val="28"/>
          <w:szCs w:val="28"/>
        </w:rPr>
        <w:t xml:space="preserve"> … wichtiges Ziel der 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03:00Z</dcterms:created>
  <dc:creator>Helmut Körner</dc:creator>
  <dc:description/>
  <cp:keywords/>
  <dc:language>en-US</dc:language>
  <cp:lastModifiedBy>thaumueller</cp:lastModifiedBy>
  <cp:lastPrinted>2011-02-11T18:03:00Z</cp:lastPrinted>
  <dcterms:modified xsi:type="dcterms:W3CDTF">2013-04-25T09:31:00Z</dcterms:modified>
  <cp:revision>15</cp:revision>
  <dc:subject/>
  <dc:title>Hessische Mannschaftsmeisterschaften 2011</dc:title>
</cp:coreProperties>
</file>