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ssische Mannschaftsmeisterschaften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orie:</w:t>
        <w:tab/>
        <w:tab/>
        <w:tab/>
      </w:r>
      <w:r>
        <w:rPr>
          <w:rFonts w:cs="Arial" w:ascii="Arial" w:hAnsi="Arial"/>
        </w:rPr>
        <w:t>Praktikerklasse 2 (160 – 340 Silben/Minute)</w:t>
      </w:r>
    </w:p>
    <w:p>
      <w:pPr>
        <w:pStyle w:val="Normal"/>
        <w:rPr/>
      </w:pPr>
      <w:r>
        <w:rPr>
          <w:rFonts w:cs="Arial" w:ascii="Arial" w:hAnsi="Arial"/>
          <w:b/>
        </w:rPr>
        <w:t>Übertragungszeit:</w:t>
      </w:r>
      <w:r>
        <w:rPr>
          <w:rFonts w:cs="Arial" w:ascii="Arial" w:hAnsi="Arial"/>
        </w:rPr>
        <w:t xml:space="preserve"> </w:t>
        <w:tab/>
        <w:tab/>
        <w:t>160 Minut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Quelle:</w:t>
      </w:r>
      <w:r>
        <w:rPr>
          <w:rFonts w:cs="Arial" w:ascii="Arial" w:hAnsi="Arial"/>
        </w:rPr>
        <w:tab/>
        <w:tab/>
        <w:tab/>
        <w:t>Jahresabrüstungsbericht 2012 des Auswärtigen Amtes</w:t>
      </w:r>
    </w:p>
    <w:p>
      <w:pPr>
        <w:pStyle w:val="Normal"/>
        <w:pBdr>
          <w:bottom w:val="single" w:sz="4" w:space="1" w:color="000000"/>
        </w:pBdr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Anzugeben:</w:t>
        <w:tab/>
      </w:r>
      <w:r>
        <w:rPr>
          <w:rFonts w:cs="Arial" w:ascii="Arial" w:hAnsi="Arial"/>
        </w:rPr>
        <w:t>Rüstungskontrolle und Abrüstung, Streitkräftepotenziale (1.), Konfliktprävention, revolutionäre (2.), Abrüstungsausschuss (3.), Moskau, Washington (4.), Profil (5.), symbolisiert (7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eansa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r Präsident, meine Damen und Herren! Rüstungskontrolle, Abrüstu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Nichtverbreitung sind Schwerpunkte deutscher Außen- und Sicherheitspolitik. Schon in der Präambel des Grundgesetzes </w:t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st der Kernpfeiler unserer Außenpolitik genannt, nämlich in einem vereinten Europa dem Frieden der Welt zu dienen. Friedenspolitik, Rüstungskontrolle, Abrüstung und die Nicht-</w:t>
        <w:tab/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breitung, insbesondere von Massenvernichtungswaffen, bilden ein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laren Zusammenhang, den alle Parteien in unserem Land gemeinsam betonen. Wir wollen an dem Ziel einer </w:t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klearwaffenfreien Welt arbeiten. Deswegen setzen wir uns für Frieden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ür Sicherheit, für Stabilität durch weniger Waffen und für mehr Trans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enz ein. Wir alle wissen aus den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fahrungen der Geschichte 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a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r Präsident, meine Damen und Herren! Lassen Sie mich heute i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ftrag der Regierung der Bundesrepublik Deutschland vor d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ndestag einen Bericht</w:t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um Stand der Bemühungen um Rüstungskontrolle und Abrüstu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wie über die Entwicklung der Streitkräftepotenziale geben. Zu Beginn </w:t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iner Ausführungen möchte ich betonen, dass Rüstungskontrolle und Abrüstung sowie die Nichtverbreitung von Waffen in der deutsch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ßen- und Si-</w:t>
        <w:tab/>
        <w:tab/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erheitspolitik eine hohe Priorität haben. Die Regierung der Bundes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publik Deutschland tritt für mehr Sicherheit und Stabilität durch we-       </w:t>
      </w:r>
      <w:r>
        <w:rPr>
          <w:rFonts w:cs="Arial" w:ascii="Arial" w:hAnsi="Arial"/>
          <w:b/>
          <w:sz w:val="28"/>
          <w:szCs w:val="28"/>
        </w:rPr>
        <w:t>1./1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ger Waffen und für mehr Vertrauen unter den Völkern der Welt ein. S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t auch im Jahre 2012 an ihrem auf Konfliktprävention und Stabilisierung gerich-</w:t>
        <w:tab/>
        <w:tab/>
        <w:tab/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ten Ansatz festgehalten. Als aktives Mitglied der Vereinten Nation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der Europäischen Union bleibt die Bundesrepublik Deutschla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s Anwalt für </w:t>
        <w:tab/>
        <w:tab/>
        <w:tab/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üstungskontrolle und Abrüstung einer weltweiten kooperativen Sicher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tspolitik verpflichtet. Herr Präsident, meine Damen und Herren! Konflikte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revolutionäre Umbrüche in zentralen Regionen der Welt haben zu schwierigen Rahmenbedingungen für Rüstungskontrolle und Abrüstu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führt. Trotz-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2./1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m kann die Regierung der Bundesrepublik Deutschland für das Jah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 in vielen Bereichen eine positive Bilanz ziehen. Der Gipfel der Nordatlantikpakt-Organisa-</w:t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on im Mai 2012 hat auf Initiative der Bundesregierung das Profil 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ianz in Fragen der Rüstungskontrolle und Abrüstung entscheide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tärkt. Mit dem Be-</w:t>
        <w:tab/>
        <w:tab/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luss, einen internationalen Abrüstungsausschuss einzurichten u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ssland einen Dialog über weit reichende Transparenzmaßnahmen anzubieten, ist auf dem Gipfel der Nord- </w:t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lantikpakt-Organisation ein wichtiger Prozess eingeleitet worden. Die Regierung der Bundesrepublik Deutschland verspricht sich dav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en entscheidenden Beitrag zur Verbes- </w:t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3./2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rung der Sicherheitslage zwischen Ost und West. Sie wird ihre inten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ven Bemühungen in diesem Prozess im Einvernehmen mit unseren Verbündeten in den Vereinten Nationen und in der </w:t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uropäischen Union fortsetzen. Lassen Sie mich in diesem Zusammen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g darauf hinweisen, dass Fortschritte auf internationaler Ebene i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reich von Rüstungskontrolle und Abrüstung </w:t>
        <w:tab/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r dann zu erzielen sein werden, wenn die Vereinigten Staaten v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erika und Russland an einem Strang ziehen. Aus diesem Grun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zt sich die Regierung der Bundesrepublik Deutschland sowohl 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skau </w:t>
        <w:tab/>
        <w:tab/>
        <w:tab/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s auch in Washington mit Nachdruck für weitere Schritte in Bezu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f Rüstungskontrolle und Abrüstung ein. Herr Präsident, meine seh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ehrten Damen und Herren! Der Vertrag über d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chtverbreitung von Massen-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4./2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nichtungswaffen ist das Fundament für die weltweiten Bemühung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Rüstungskontrolle und Abrüstung. Die Umsetzung des im Jahre 201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n den Staats- und Regierungschefs beschlossenen Aktionsplans zur Stärkung des </w:t>
        <w:tab/>
        <w:tab/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trages bleibt ein wichtiges Ziel der Regierung der Bundesrepublik Deutschland. Die Bundesregierung verfolgt dieses Ziel konsequent mi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hren Partnern in der Europäischen Union und in der Initiative für Ab-</w:t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üstung, der Staaten aus verschiedenen Regionen der Welt angehören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 Initiative für Abrüstung hat ihr Profil während der beiden vorbereiten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n Sitzungen der Außenminister der Mitgliedstaaten der </w:t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äischen Union im Frühjahr 2012 deutlich schärfen können. Herr Präsident, meine sehr geehrten Damen und Herren! Der Beschlus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Nahen Osten eine Konferenz über die Beseitigung von Massen- </w:t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5./2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nichtungswaffen durchzuführen, ist eine der wesentlichen Festlegun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Aktionsplan der Initiative für Abrüstung. Die im November 2012 dur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Vereinigten Staaten von Amerika bekannt gegebene </w:t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schiebung der Konferenz hat den Prozess der Abrüstung im Nah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ten ernsthaft bedroht. Die Regierung der Bundesrepublik Deutschla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zt sich deshalb im Zusammenwirken mit ihren europäisch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nern für eine baldige Einberufung </w:t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Konferenz ein. Sie appelliert an alle Teilnehmerstaaten, die Bereit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aft zum Kompromiss und zum Dialog an den Tag zu legen, weil d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Voraussetzung für einen erfolgreichen Verlauf der Konferenz is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r Präsident, meine sehr </w:t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ehrten Damen und Herren! Die Nordatlantikpakt-Organisation hat im Abschlussdokument des Gipfels im Mai 2012 festgelegt, mit welchen strategischen Mitteln und Fähigkeiten die Sicherheit aller ihrer Mitglied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aten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6./2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21. Jahrhundert gewährleistet werden kann. Rüstungskontrolle und Abrüstung sowie die Nichtverbreitung von Massenvernichtungswaff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elen dabei im Rahmen einer präventiven Sicherheitspolitik der Nordatlantikpakt-Organisa-</w:t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on eine zentrale Rolle. Das Ergebnis dieses Gipfels symbolisiert den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ginn eines Prozesses, durch den allen Mitgliedstaaten dieser Organi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tion konkrete Aufgaben im Bereich der Rüstungskontrolle u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rüstung übertragen werden. </w:t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mit haben die Mitgliedstaaten die Voraussetzung dafür geschaff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s die Nordatlantikpakt-Organisation eine neue Abrüstungsrun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wischen den Vereinigten Staaten von Amerika und Russland i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hre 2013 aktiv unterstützen</w:t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nn. Herr Präsident, meine Damen und Herren! Die Regierung der Bundesrepublik Deutschland hat ihre intensiven Konsultationen mit verschiedenen internationalen Verbündeten und Partnern mit d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iel fortgesetzt, die Maßnahmen der Rüstungs- </w:t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7./2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rolle und Abrüstung in Europa zu modernisieren. Aus der Sicht der Bundesregierung bleiben Rüstungskontrolle und Abrüstung zentrale und absolut unverzichtbare Elemente einer verlässlichen europäisch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cherheits- und Friedenspolitik. Meine </w:t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men und Herren! In diesem Zusammenhang ist Russland ein un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dingt notwendiger Verhandlungs- und Gesprächspartner. D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erung der Bundesrepublik Deutschland setzt sich daher mi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chdruck für eine umfassende und tief greifende Modernisieru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konventionellen Rüs-</w:t>
        <w:tab/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ngskontrolle in Europa ein, die aktuellen sicherheitspolitischen und militärischen Entwicklungen gerecht wird und einen Beitrag zu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ärkung der Sicherheit aller beteiligten Staaten leistet. Her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sident, meine Damen und Herren! Der Nordatlantikpakt-</w:t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sation gehören inzwischen 28 Mitgliedstaaten an. Sie ist ei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itution zur Aufrechterhaltung des Friedens und der internationalen Sicherheit. Das in Lissabon im Jahre 2010 verabschiedete neu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tegische Konzept der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8./3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datlantikpakt-Organisation unterstreicht die Bedeutung der Beistands-verpflichtung aller Mitgliedstaaten als entscheidende Funktion dieses Bündnisses europäischer und nordamerikanischer Staaten. Die NATO entwickelt sich als Organisation immer mehr zu einer Insti-</w:t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tion kooperativer Sicherheit. Sie unterstützt aus diesem Grunde alle welt-weiten Bemühungen um Rüstungskontrolle und Abrüstung. Die Nordatlantik-pakt-Organisation unterstreicht ihr Bekenntnis zu Frieden und Freihei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ch die Einrichtung eines Abrüstungsausschusses und durch</w:t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umfassende Überprüfung des Konzepts der Abschreckung und Verteidi-gung. Herr Präsident, meine Damen und Herren! In der ersten Hälfte des Jahres 2012 waren die Verhandlungen der Mitgliedstaaten der Überprüfung dieses Konzepts gewidmet. Die Beratungen wurden auf dem Gipfel </w:t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Nordatlantikpakt-Organisation in den Vereinigten Staaten von Ameri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Mai 2012 zu einem erfolgreichen Abschluss geführt. Die Mitgliedstaaten haben in diesem Zusammenhang die Feststellung getroffen, dass die Partnerschaften der NATO ein wichtiges Element ko- </w:t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9./3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perativer Sicherheit sind. Derzeit unterhält die Nordatlantikpakt-Organi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tion Partnerschaften mit über 40 Staaten und internationalen Organi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tionen. Fragen der Rüstungskontrolle und Abrüstung sowie der Nichtver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itung werden zum Beispiel im NATO-Russland-Rat behandelt. Herr </w:t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äsident, meine Damen und Herren! Auf dem Gipfel der Nordatlantikpakt-Organisation in den Vereinigten Staaten von Amerika im Mai 2012 wur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Überprüfung des Konzepts der Verteidigung und Abschreckung z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em erfolgreichen Abschluss geführt. Die Erklärung über das Ergebnis </w:t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Beratungen unterstreicht das Bekenntnis der Allianz zu Rüstungs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rolle und Abrüstung sowie den Anspruch, die Sicherheit des Nord-atlantischen Bündnisses auf einem möglichst niedrigen Niveau 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eitkräfte sicherzustellen. Durch das Engagement der Regieru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Bundesrepublik Deutschland ist es gelungen, </w:t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itere zentrale Anliegen als Ergebnis des umfassenden Überprüfungs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zesses zu verankern. Dabei hat sich die Bundesregierung erfolgre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die Veröffentlichung eines weit reichenden Dokuments eingesetz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dem berechtigten Interesse der Parlamente und 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völkerung aller 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10./3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</w:rPr>
        <w:t xml:space="preserve">Mitgliedstaaten nach mehr Transparenz gerecht wird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ginn der 4. Minute:</w:t>
      </w:r>
      <w:r>
        <w:rPr>
          <w:rFonts w:cs="Arial" w:ascii="Arial" w:hAnsi="Arial"/>
          <w:sz w:val="28"/>
          <w:szCs w:val="28"/>
        </w:rPr>
        <w:t xml:space="preserve"> … Verbes/serung der Sicherheitslage 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16:00Z</dcterms:created>
  <dc:creator>Helmut Körner</dc:creator>
  <dc:description/>
  <cp:keywords/>
  <dc:language>en-US</dc:language>
  <cp:lastModifiedBy>thaumueller</cp:lastModifiedBy>
  <cp:lastPrinted>2011-02-11T18:03:00Z</cp:lastPrinted>
  <dcterms:modified xsi:type="dcterms:W3CDTF">2013-05-08T07:15:00Z</dcterms:modified>
  <cp:revision>14</cp:revision>
  <dc:subject/>
  <dc:title>Hessische Mannschaftsmeisterschaften 2011</dc:title>
</cp:coreProperties>
</file>