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bookmarkStart w:id="0" w:name="OLE_LINK23"/>
      <w:bookmarkStart w:id="1" w:name="OLE_LINK22"/>
      <w:bookmarkStart w:id="2" w:name="OLE_LINK21"/>
      <w:bookmarkEnd w:id="0"/>
      <w:bookmarkEnd w:id="1"/>
      <w:bookmarkEnd w:id="2"/>
      <w:r>
        <w:rPr>
          <w:rFonts w:cs="Arial" w:ascii="Arial" w:hAnsi="Arial"/>
          <w:b/>
          <w:sz w:val="32"/>
          <w:szCs w:val="32"/>
        </w:rPr>
        <w:t>Hessische Mannschaftsmeisterschaften 2015</w:t>
      </w:r>
    </w:p>
    <w:p>
      <w:pPr>
        <w:pStyle w:val="Normal"/>
        <w:rPr>
          <w:rFonts w:ascii="Arial" w:hAnsi="Arial" w:cs="Arial"/>
          <w:b/>
          <w:b/>
          <w:sz w:val="32"/>
          <w:szCs w:val="32"/>
        </w:rPr>
      </w:pPr>
      <w:r>
        <w:rPr>
          <w:rFonts w:cs="Arial" w:ascii="Arial" w:hAnsi="Arial"/>
          <w:b/>
          <w:sz w:val="32"/>
          <w:szCs w:val="32"/>
        </w:rPr>
      </w:r>
    </w:p>
    <w:p>
      <w:pPr>
        <w:pStyle w:val="Normal"/>
        <w:spacing w:before="0" w:after="0"/>
        <w:rPr/>
      </w:pPr>
      <w:r>
        <w:rPr>
          <w:rFonts w:cs="Arial" w:ascii="Arial" w:hAnsi="Arial"/>
          <w:b/>
          <w:sz w:val="24"/>
          <w:szCs w:val="24"/>
        </w:rPr>
        <w:t>Kategorie:</w:t>
        <w:tab/>
        <w:tab/>
        <w:tab/>
      </w:r>
      <w:r>
        <w:rPr>
          <w:rFonts w:cs="Arial" w:ascii="Arial" w:hAnsi="Arial"/>
          <w:sz w:val="24"/>
          <w:szCs w:val="24"/>
        </w:rPr>
        <w:t>Meisterklasse (250 – 475 Silben/Minute)</w:t>
      </w:r>
    </w:p>
    <w:p>
      <w:pPr>
        <w:pStyle w:val="Normal"/>
        <w:spacing w:before="0" w:after="0"/>
        <w:rPr/>
      </w:pPr>
      <w:r>
        <w:rPr>
          <w:rFonts w:cs="Arial" w:ascii="Arial" w:hAnsi="Arial"/>
          <w:b/>
          <w:sz w:val="24"/>
          <w:szCs w:val="24"/>
        </w:rPr>
        <w:t>Übertragungszeit:</w:t>
      </w:r>
      <w:r>
        <w:rPr>
          <w:rFonts w:cs="Arial" w:ascii="Arial" w:hAnsi="Arial"/>
          <w:sz w:val="24"/>
          <w:szCs w:val="24"/>
        </w:rPr>
        <w:t xml:space="preserve"> </w:t>
        <w:tab/>
        <w:tab/>
        <w:t>240 Minuten</w:t>
      </w:r>
    </w:p>
    <w:p>
      <w:pPr>
        <w:pStyle w:val="Normal"/>
        <w:spacing w:before="0" w:after="0"/>
        <w:ind w:left="2835" w:hanging="2835"/>
        <w:rPr>
          <w:rFonts w:ascii="Arial" w:hAnsi="Arial" w:cs="Arial"/>
          <w:sz w:val="24"/>
          <w:szCs w:val="24"/>
        </w:rPr>
      </w:pPr>
      <w:r>
        <w:rPr>
          <w:rFonts w:cs="Arial" w:ascii="Arial" w:hAnsi="Arial"/>
          <w:b/>
          <w:sz w:val="24"/>
          <w:szCs w:val="24"/>
        </w:rPr>
        <w:t>Quelle:</w:t>
      </w:r>
      <w:r>
        <w:rPr>
          <w:rFonts w:cs="Arial" w:ascii="Arial" w:hAnsi="Arial"/>
          <w:sz w:val="24"/>
          <w:szCs w:val="24"/>
        </w:rPr>
        <w:tab/>
        <w:t>Rede von Bundeskanzlerin Angela Merkel vor der US Chamber of Commerce am 02.05.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rennlinie"/>
        <w:rPr>
          <w:sz w:val="24"/>
          <w:szCs w:val="24"/>
        </w:rPr>
      </w:pPr>
      <w:r>
        <w:rPr>
          <w:b/>
          <w:sz w:val="24"/>
          <w:szCs w:val="24"/>
        </w:rPr>
        <w:t>Beginn der 4. Minute:</w:t>
        <w:tab/>
      </w:r>
      <w:r>
        <w:rPr>
          <w:sz w:val="24"/>
          <w:szCs w:val="24"/>
        </w:rPr>
        <w:t>... an den multinationalen ...</w:t>
      </w:r>
    </w:p>
    <w:p>
      <w:pPr>
        <w:pStyle w:val="Trennlinie"/>
        <w:rPr>
          <w:sz w:val="24"/>
          <w:szCs w:val="24"/>
        </w:rPr>
      </w:pPr>
      <w:r>
        <w:rPr>
          <w:sz w:val="24"/>
          <w:szCs w:val="24"/>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robeansage</w:t>
      </w:r>
    </w:p>
    <w:p>
      <w:pPr>
        <w:pStyle w:val="Normal"/>
        <w:keepLines/>
        <w:tabs>
          <w:tab w:val="clear" w:pos="708"/>
          <w:tab w:val="right" w:pos="9921" w:leader="none"/>
        </w:tabs>
        <w:rPr/>
      </w:pPr>
      <w:r>
        <w:rPr>
          <w:rFonts w:cs="Arial" w:ascii="Arial" w:hAnsi="Arial"/>
          <w:sz w:val="28"/>
          <w:szCs w:val="28"/>
        </w:rPr>
        <w:t>Meine sehr geehrten Damen und Herren! Ich ergreife gern die Gelegenheit, vor der amerikanischen Handelskammer einige aktuelle weltpolitische Themen anzusprechen. In erster Linie sind hier die besorgniserregenden Entwicklungen in der Ukraine zu nennen.</w:t>
        <w:tab/>
      </w:r>
      <w:bookmarkStart w:id="3" w:name="OLE_LINK12"/>
      <w:bookmarkStart w:id="4" w:name="OLE_LINK11"/>
      <w:r>
        <w:rPr>
          <w:rFonts w:cs="Arial" w:ascii="Arial" w:hAnsi="Arial"/>
          <w:sz w:val="28"/>
          <w:szCs w:val="28"/>
        </w:rPr>
        <w:t>¼</w:t>
      </w:r>
      <w:bookmarkEnd w:id="3"/>
      <w:bookmarkEnd w:id="4"/>
    </w:p>
    <w:p>
      <w:pPr>
        <w:pStyle w:val="Normal"/>
        <w:keepLines/>
        <w:tabs>
          <w:tab w:val="clear" w:pos="708"/>
          <w:tab w:val="right" w:pos="9921" w:leader="none"/>
        </w:tabs>
        <w:rPr/>
      </w:pPr>
      <w:r>
        <w:rPr>
          <w:rFonts w:cs="Arial" w:ascii="Arial" w:hAnsi="Arial"/>
          <w:sz w:val="28"/>
          <w:szCs w:val="28"/>
        </w:rPr>
        <w:t>Hier muss sich die transatlantische Partnerschaft bewähren. Dies gilt in ähnlicher Weise auch bei den Verhandlungen mit der iranischen Regierung über das Atomprogramm, bei denen wir in der letzten Zeit greifbare Fortschritte erzielen konnten. Nicht zuletzt werde ich mich zu</w:t>
        <w:tab/>
      </w:r>
      <w:bookmarkStart w:id="5" w:name="OLE_LINK14"/>
      <w:bookmarkStart w:id="6" w:name="OLE_LINK13"/>
      <w:r>
        <w:rPr>
          <w:rFonts w:cs="Arial" w:ascii="Arial" w:hAnsi="Arial"/>
          <w:sz w:val="28"/>
          <w:szCs w:val="28"/>
        </w:rPr>
        <w:t>½</w:t>
      </w:r>
      <w:bookmarkEnd w:id="5"/>
      <w:bookmarkEnd w:id="6"/>
    </w:p>
    <w:p>
      <w:pPr>
        <w:pStyle w:val="Normal"/>
        <w:keepLines/>
        <w:tabs>
          <w:tab w:val="clear" w:pos="708"/>
          <w:tab w:val="right" w:pos="9921" w:leader="none"/>
        </w:tabs>
        <w:rPr/>
      </w:pPr>
      <w:r>
        <w:rPr>
          <w:rFonts w:cs="Arial" w:ascii="Arial" w:hAnsi="Arial"/>
          <w:sz w:val="28"/>
          <w:szCs w:val="28"/>
        </w:rPr>
        <w:t xml:space="preserve">den Fragen äußern, die sich für </w:t>
      </w:r>
      <w:bookmarkStart w:id="7" w:name="_GoBack"/>
      <w:bookmarkEnd w:id="7"/>
      <w:r>
        <w:rPr>
          <w:rFonts w:cs="Arial" w:ascii="Arial" w:hAnsi="Arial"/>
          <w:sz w:val="28"/>
          <w:szCs w:val="28"/>
        </w:rPr>
        <w:t>die Bundesregierung aus der massenhaften Datenerfassung amerikanischer Geheimdienste in der Bundesrepublik Deutschland und in Europa ergeben. Abschließend werde ich auf die transatlantischen Wirtschaftsbeziehungen eingehen.</w:t>
        <w:tab/>
      </w:r>
      <w:bookmarkStart w:id="8" w:name="OLE_LINK16"/>
      <w:bookmarkStart w:id="9" w:name="OLE_LINK15"/>
      <w:r>
        <w:rPr>
          <w:rFonts w:cs="Arial" w:ascii="Arial" w:hAnsi="Arial"/>
          <w:sz w:val="28"/>
          <w:szCs w:val="28"/>
        </w:rPr>
        <w:t>¾</w:t>
      </w:r>
      <w:bookmarkEnd w:id="8"/>
      <w:bookmarkEnd w:id="9"/>
    </w:p>
    <w:p>
      <w:pPr>
        <w:pStyle w:val="Normal"/>
        <w:keepLines/>
        <w:tabs>
          <w:tab w:val="clear" w:pos="708"/>
          <w:tab w:val="right" w:pos="9921" w:leader="none"/>
        </w:tabs>
        <w:rPr>
          <w:rFonts w:ascii="Arial" w:hAnsi="Arial" w:cs="Arial"/>
          <w:sz w:val="28"/>
          <w:szCs w:val="28"/>
        </w:rPr>
      </w:pPr>
      <w:r>
        <w:rPr>
          <w:rFonts w:cs="Arial" w:ascii="Arial" w:hAnsi="Arial"/>
          <w:sz w:val="28"/>
          <w:szCs w:val="28"/>
        </w:rPr>
        <w:t>In diesem Zusammenhang spielen die laufenden Verhandlungen über das transatlantische Freihandelsabkommen eine große Rolle. Dieses Freihandelsabkommen bietet für beide Seiten große Chancen zur Beseitigung von Handelshemmnissen, die wir bei der aktuellen Kritik</w:t>
        <w:tab/>
      </w:r>
      <w:r>
        <w:rPr>
          <w:rFonts w:cs="Arial" w:ascii="Arial" w:hAnsi="Arial"/>
          <w:b/>
          <w:sz w:val="28"/>
          <w:szCs w:val="28"/>
        </w:rPr>
        <w:t>300</w:t>
      </w:r>
    </w:p>
    <w:p>
      <w:pPr>
        <w:pStyle w:val="Trennlinie"/>
        <w:rPr/>
      </w:pPr>
      <w:r>
        <w:rPr/>
        <w:t>nicht außer Acht lassen dürfen.</w:t>
      </w:r>
    </w:p>
    <w:p>
      <w:pPr>
        <w:pStyle w:val="Trennlinie"/>
        <w:rPr/>
      </w:pPr>
      <w:r>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nsage</w:t>
      </w:r>
    </w:p>
    <w:p>
      <w:pPr>
        <w:pStyle w:val="Normal"/>
        <w:keepLines/>
        <w:tabs>
          <w:tab w:val="clear" w:pos="708"/>
          <w:tab w:val="right" w:pos="9921" w:leader="none"/>
        </w:tabs>
        <w:rPr>
          <w:rFonts w:ascii="Arial" w:hAnsi="Arial" w:cs="Arial"/>
          <w:sz w:val="28"/>
          <w:szCs w:val="28"/>
        </w:rPr>
      </w:pPr>
      <w:bookmarkStart w:id="10" w:name="OLE_LINK23"/>
      <w:bookmarkStart w:id="11" w:name="OLE_LINK22"/>
      <w:bookmarkStart w:id="12" w:name="OLE_LINK21"/>
      <w:bookmarkEnd w:id="10"/>
      <w:bookmarkEnd w:id="11"/>
      <w:bookmarkEnd w:id="12"/>
      <w:r>
        <w:rPr>
          <w:rFonts w:cs="Arial" w:ascii="Arial" w:hAnsi="Arial"/>
          <w:sz w:val="28"/>
          <w:szCs w:val="28"/>
        </w:rPr>
        <w:t xml:space="preserve">Meine sehr geehrten Damen und Herren, ich freue mich darüber, dass ich heute bei der amerikanischen Handelskammer zu Gast sein kann. Wir können uns in diesem Rahmen einmal mehr vor Augen führen, wie eng die Vereinigten Staaten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von Amerika und Europa miteinander verbunden sind. Unsere trans</w:t>
        <w:softHyphen/>
        <w:t xml:space="preserve">atlantischen Beziehungen beruhen auf gemeinsamen Werten und gemeinsamen Interessen. Wir wissen, dass wir nur gemeinsam die großen außen-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politischen, sicherheitspolitischen und wirtschaftspolitischen Herausforderungen in unserer globalisierten Welt erfolgreich bewältigen können. Lassen Sie mich an dieser Stelle feststellen, dass die aktuellen Ent- </w:t>
        <w:tab/>
        <w:t>¾</w:t>
      </w:r>
    </w:p>
    <w:p>
      <w:pPr>
        <w:pStyle w:val="Normal"/>
        <w:keepLines/>
        <w:tabs>
          <w:tab w:val="clear" w:pos="708"/>
          <w:tab w:val="right" w:pos="9921" w:leader="none"/>
        </w:tabs>
        <w:rPr>
          <w:rFonts w:ascii="Arial" w:hAnsi="Arial" w:cs="Arial"/>
          <w:b/>
          <w:b/>
          <w:sz w:val="28"/>
          <w:szCs w:val="28"/>
        </w:rPr>
      </w:pPr>
      <w:r>
        <w:rPr>
          <w:rFonts w:cs="Arial" w:ascii="Arial" w:hAnsi="Arial"/>
          <w:sz w:val="28"/>
          <w:szCs w:val="28"/>
        </w:rPr>
        <w:t xml:space="preserve">wicklungen in der Ukraine die europäische und transatlantische Geschlossenheit und unsere Entschlossenheit herausfordern, für unsere Werte und Interessen einzustehen. Unsere Antwort auf diese Heraus- </w:t>
        <w:tab/>
      </w:r>
      <w:r>
        <w:rPr>
          <w:rFonts w:cs="Arial" w:ascii="Arial" w:hAnsi="Arial"/>
          <w:b/>
          <w:sz w:val="28"/>
          <w:szCs w:val="28"/>
        </w:rPr>
        <w:t>1./250</w:t>
      </w:r>
    </w:p>
    <w:p>
      <w:pPr>
        <w:pStyle w:val="Normal"/>
        <w:keepLines/>
        <w:tabs>
          <w:tab w:val="clear" w:pos="708"/>
          <w:tab w:val="right" w:pos="9921" w:leader="none"/>
        </w:tabs>
        <w:rPr>
          <w:rFonts w:ascii="Arial" w:hAnsi="Arial" w:cs="Arial"/>
          <w:b/>
          <w:b/>
          <w:sz w:val="28"/>
          <w:szCs w:val="28"/>
        </w:rPr>
      </w:pPr>
      <w:r>
        <w:rPr>
          <w:rFonts w:cs="Arial" w:ascii="Arial" w:hAnsi="Arial"/>
          <w:b/>
          <w:sz w:val="28"/>
          <w:szCs w:val="28"/>
        </w:rPr>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forderungen ist eindeutig: Seit Beginn der Krise in der Ukraine setzen sich Europa und die Vereinigten Staaten von Amerika gemeinsam geschlossen und entschlossen für eine demokratische und rechtsstaatliche Lösung ein. In meinen Gesprächen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mit dem Präsidenten der Vereinigten Staaten von Amerika habe ich eine große Übereinstimmung festgestellt, dass freie und geheime Wahlen in der Ukraine eine Chance für einen Neuanfang bedeuten können. Solche Wahlen können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die Grundlage für einen Prozess zur Verfassungsreform schaffen. Wenn wir eine gute Zukunft für die Ukraine erreichen wollen, müssen alle Beteiligten dazu beitragen, dass die Präsidentschaftswahlen in der Ukraine in einem sicheren </w:t>
        <w:tab/>
        <w:t>¾</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Umfeld stattfinden. Die Organisation für Sicherheit und Zusammenarbeit in Europa leistet bei diesen Bemühungen einen wichtigen Beitrag. Wir dürfen auf der anderen Seite die finanzielle Hilfe für die Ukraine nicht außer </w:t>
        <w:tab/>
      </w:r>
      <w:r>
        <w:rPr>
          <w:rFonts w:cs="Arial" w:ascii="Arial" w:hAnsi="Arial"/>
          <w:b/>
          <w:sz w:val="28"/>
          <w:szCs w:val="28"/>
        </w:rPr>
        <w:t>2./275</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Acht lassen. Daher begrüße ich ausdrücklich, dass der Internationale Währungsfonds, die Europäische Union, die Vereinigten Staaten von Amerika und Japan der Ukraine umfangreiche finanzielle Unterstützung zugesagt haben. Meine Da-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men und Herren, auch wenn sich unsere Aufmerksamkeit zurzeit in erster Linie auf die Ukraine richtet, dürfen wir nicht vergessen, dass die transatlantische Partnerschaft auch zur Lösung des Konfliktes im Zusammenhang mit dem iranischen Atomprogramm gefordert ist. Die</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sechs Staaten, die an den Gesprächen mit der iranischen Regierung beteiligt sind, sehen eine realistische Chance, diesen Konflikt möglichst bald mit diplomatischen Mitteln zu lösen. Auch die Auseinander</w:t>
        <w:softHyphen/>
        <w:t>setzungen im Rahmen des Bürgerkrieges in Syrien erfordern</w:t>
        <w:tab/>
        <w:t>¾</w:t>
      </w:r>
    </w:p>
    <w:p>
      <w:pPr>
        <w:pStyle w:val="Normal"/>
        <w:keepLines/>
        <w:tabs>
          <w:tab w:val="clear" w:pos="708"/>
          <w:tab w:val="right" w:pos="9921" w:leader="none"/>
        </w:tabs>
        <w:rPr>
          <w:rFonts w:ascii="Arial" w:hAnsi="Arial" w:cs="Arial"/>
          <w:b/>
          <w:b/>
          <w:sz w:val="28"/>
          <w:szCs w:val="28"/>
        </w:rPr>
      </w:pPr>
      <w:r>
        <w:rPr>
          <w:rFonts w:cs="Arial" w:ascii="Arial" w:hAnsi="Arial"/>
          <w:sz w:val="28"/>
          <w:szCs w:val="28"/>
        </w:rPr>
        <w:t>ein eng abgestimmtes Vorgehen der Vereinigten Staaten von Amerika und der Europäischen Union. Die Stabilität im Nahen Osten ist durch diese Auseinandersetzungen in erheblichem Maße gefährdet. Die Bundesrepublik Deutschland beteiligt sich</w:t>
        <w:tab/>
      </w:r>
      <w:r>
        <w:rPr>
          <w:rFonts w:cs="Arial" w:ascii="Arial" w:hAnsi="Arial"/>
          <w:b/>
          <w:sz w:val="28"/>
          <w:szCs w:val="28"/>
        </w:rPr>
        <w:t>3./300</w:t>
      </w:r>
    </w:p>
    <w:p>
      <w:pPr>
        <w:pStyle w:val="Normal"/>
        <w:keepLines/>
        <w:tabs>
          <w:tab w:val="clear" w:pos="708"/>
          <w:tab w:val="right" w:pos="9921" w:leader="none"/>
        </w:tabs>
        <w:rPr>
          <w:rFonts w:ascii="Arial" w:hAnsi="Arial" w:cs="Arial"/>
          <w:sz w:val="28"/>
          <w:szCs w:val="28"/>
        </w:rPr>
      </w:pPr>
      <w:r>
        <w:rPr>
          <w:rFonts w:cs="Arial" w:ascii="Arial" w:hAnsi="Arial"/>
          <w:sz w:val="28"/>
          <w:szCs w:val="28"/>
        </w:rPr>
        <w:t>an den multinationalen Maßnahmen, mit denen die chemischen Waffen dieses Landes dauerhaft vernichtet werden sollen. Wir dürfen die humanitäre Tragödie in diesem Land nicht akzeptieren, weil die Achtung der Menschenwürde und die Freiheit des Einzelnen das Fundament unserer Gesell-</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schaften sind. Dieses Fundament ist im Übrigen auch die gemeinsame Grundlage in den Diskussionen, in denen die Bundesregierung und die amerikanische Regierung unterschiedliche Meinungen vertreten. Bei der Diskussion über eine massenhafte Datenerfassung durch die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amerikanischen Nachrichtendienste in Deutschland und in anderen Ländern wird die transatlantische Partnerschaft auf eine Belastungs-probe gestellt. Meine Damen und Herren, lassen Sie mich an dieser Stelle Folgendes unmissverständlich zum Ausdruck bringen: Jeder, der in unserer Gesellschaft poli- </w:t>
        <w:tab/>
        <w:t>¾</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tische Verantwortung trägt, weiß, dass in einer freiheitlichen Demokratie Nachrichtendienste für die Sicherheit und den Schutz unserer Bürgerinnen und Bürger unverzichtbar sind. Die Regierungen sind allerdings nicht nur für den Schutz unserer Bürgerinnen und Bürger vor terroristischen Angriffen ver- </w:t>
        <w:tab/>
      </w:r>
      <w:r>
        <w:rPr>
          <w:rFonts w:cs="Arial" w:ascii="Arial" w:hAnsi="Arial"/>
          <w:b/>
          <w:sz w:val="28"/>
          <w:szCs w:val="28"/>
        </w:rPr>
        <w:t>4.325</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antwortlich, sondern auch für den Schutz vor Angriffen auf die Privatsphäre unserer Bürgerinnen und Bürger. Diese Diskussion berührt in entscheidender Weise unser Verständnis von Freiheit und Sicherheit. Freiheit und Sicherheit stehen in demokratischen Gesellschaften immer in einem Konflikt zueinander. Umso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wichtiger ist es, das Gleichgewicht zwischen Freiheit und Sicherheit immer wieder neu zu bestimmen. Dies gilt insbesondere angesichts der neuartigen Herausforderungen in unserem digitalen Zeitalter. Meine Damen und Herren, wir haben in den letzten Monaten zur Kenntnis nehmen müssen, dass es erhebliche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Interessen- und Meinungsunterschiede zwischen der Bundesrepublik Deutschland und den Vereinigten Staaten von Amerika in der Frage gibt, wie das Gleichgewicht zwischen den Zielsetzungen Freiheit und Sicherheit ausgestaltet werden soll. Diese Interessen- und Meinungs</w:t>
        <w:softHyphen/>
        <w:t xml:space="preserve">unterschiede werden auch nach meinem Besuch in Washing- </w:t>
        <w:tab/>
        <w:t>¾</w:t>
      </w:r>
    </w:p>
    <w:p>
      <w:pPr>
        <w:pStyle w:val="Normal"/>
        <w:keepLines/>
        <w:tabs>
          <w:tab w:val="clear" w:pos="708"/>
          <w:tab w:val="right" w:pos="9921" w:leader="none"/>
        </w:tabs>
        <w:rPr>
          <w:rFonts w:ascii="Arial" w:hAnsi="Arial" w:cs="Arial"/>
          <w:b/>
          <w:b/>
          <w:sz w:val="28"/>
          <w:szCs w:val="28"/>
        </w:rPr>
      </w:pPr>
      <w:r>
        <w:rPr>
          <w:rFonts w:cs="Arial" w:ascii="Arial" w:hAnsi="Arial"/>
          <w:sz w:val="28"/>
          <w:szCs w:val="28"/>
        </w:rPr>
        <w:t xml:space="preserve">ton nicht überwunden sein, sondern weiterhin bestehen. Nach meiner Überzeugung können diese Unterschiede im Übrigen nur in einem politischen Prozess ausgeglichen werden. In diesem politischen Prozess müssen wir uns grundsätzlich bewusst machen, dass die digitale Revolution unser ganzes Leben </w:t>
        <w:tab/>
      </w:r>
      <w:r>
        <w:rPr>
          <w:rFonts w:cs="Arial" w:ascii="Arial" w:hAnsi="Arial"/>
          <w:b/>
          <w:sz w:val="28"/>
          <w:szCs w:val="28"/>
        </w:rPr>
        <w:t>5./350</w:t>
      </w:r>
    </w:p>
    <w:p>
      <w:pPr>
        <w:pStyle w:val="Normal"/>
        <w:keepLines/>
        <w:tabs>
          <w:tab w:val="clear" w:pos="708"/>
          <w:tab w:val="right" w:pos="9921" w:leader="none"/>
        </w:tabs>
        <w:rPr>
          <w:rFonts w:ascii="Arial" w:hAnsi="Arial" w:cs="Arial"/>
          <w:b/>
          <w:b/>
          <w:sz w:val="28"/>
          <w:szCs w:val="28"/>
        </w:rPr>
      </w:pPr>
      <w:r>
        <w:rPr>
          <w:rFonts w:cs="Arial" w:ascii="Arial" w:hAnsi="Arial"/>
          <w:b/>
          <w:sz w:val="28"/>
          <w:szCs w:val="28"/>
        </w:rPr>
      </w:r>
    </w:p>
    <w:p>
      <w:pPr>
        <w:pStyle w:val="Normal"/>
        <w:keepLines/>
        <w:tabs>
          <w:tab w:val="clear" w:pos="708"/>
          <w:tab w:val="right" w:pos="9921" w:leader="none"/>
        </w:tabs>
        <w:rPr>
          <w:rFonts w:ascii="Arial" w:hAnsi="Arial" w:cs="Arial"/>
          <w:sz w:val="28"/>
          <w:szCs w:val="28"/>
        </w:rPr>
      </w:pPr>
      <w:r>
        <w:rPr>
          <w:rFonts w:cs="Arial" w:ascii="Arial" w:hAnsi="Arial"/>
          <w:sz w:val="28"/>
          <w:szCs w:val="28"/>
        </w:rPr>
        <w:t>und unsere Wirtschaft tiefgreifend verändert. Wir haben heute einen ersten Schritt in diesem Prozess getan, indem wir zu diesen Fragen einen Dialog zwischen der Bundesrepublik Deutschland und den Ver-einigten Staaten von Amerika vereinbart haben. Wir müssen die Not-wendigkeit erkennen, bei der Nutzung der Möglichkeiten der globalen</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Kommunikation auch in Zukunft die Würde des Einzelnen in umfassender Weise zu schützen. Die Würde des Einzelnen und damit Freiheit und Sicherheit gleichermaßen müssen in unseren demokrati</w:t>
        <w:softHyphen/>
        <w:t>schen Gesellschaften immer im Vordergrund stehen. In diesem Bewusst</w:t>
        <w:softHyphen/>
        <w:t xml:space="preserve">sein hat die Bundesregierung ihre Gespräche mit der ameri-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kanischen Regierung zur Datenerfassung der amerikanischen Nachrichtendienste sowie zum Gleichgewicht von Freiheit und Sicherheit geführt. Solche Diskussionen gibt es zwischen einzelnen Mitgliedstaaten der Europäischen Union sowie auch zwischen den Vereinigten Staaten von Amerika und der Europäischen Union. Aber </w:t>
        <w:tab/>
        <w:t>¾</w:t>
      </w:r>
    </w:p>
    <w:p>
      <w:pPr>
        <w:pStyle w:val="Normal"/>
        <w:keepLines/>
        <w:tabs>
          <w:tab w:val="clear" w:pos="708"/>
          <w:tab w:val="right" w:pos="9921" w:leader="none"/>
        </w:tabs>
        <w:rPr>
          <w:rFonts w:ascii="Arial" w:hAnsi="Arial" w:cs="Arial"/>
          <w:b/>
          <w:b/>
          <w:sz w:val="28"/>
          <w:szCs w:val="28"/>
        </w:rPr>
      </w:pPr>
      <w:r>
        <w:rPr>
          <w:rFonts w:cs="Arial" w:ascii="Arial" w:hAnsi="Arial"/>
          <w:sz w:val="28"/>
          <w:szCs w:val="28"/>
        </w:rPr>
        <w:t xml:space="preserve">trotz aller Interessen- und Meinungsunterschiede bin ich nach wie vor der Auffassung, dass die Partnerschaft zwischen Deutschland, Europa und den Vereinigten Staaten von Amerika ohne Alternative ist. Die transatlantischen Beziehungen sind für uns alle von überragender Bedeutung. Dieses gemeinsame Bewusstsein ist die Grundlage </w:t>
        <w:tab/>
      </w:r>
      <w:r>
        <w:rPr>
          <w:rFonts w:cs="Arial" w:ascii="Arial" w:hAnsi="Arial"/>
          <w:b/>
          <w:sz w:val="28"/>
          <w:szCs w:val="28"/>
        </w:rPr>
        <w:t>6./375</w:t>
      </w:r>
    </w:p>
    <w:p>
      <w:pPr>
        <w:pStyle w:val="Normal"/>
        <w:keepLines/>
        <w:tabs>
          <w:tab w:val="clear" w:pos="708"/>
          <w:tab w:val="right" w:pos="9921" w:leader="none"/>
        </w:tabs>
        <w:rPr>
          <w:rFonts w:ascii="Arial" w:hAnsi="Arial" w:cs="Arial"/>
          <w:b/>
          <w:b/>
          <w:sz w:val="16"/>
          <w:szCs w:val="16"/>
        </w:rPr>
      </w:pPr>
      <w:r>
        <w:rPr>
          <w:rFonts w:cs="Arial" w:ascii="Arial" w:hAnsi="Arial"/>
          <w:b/>
          <w:sz w:val="16"/>
          <w:szCs w:val="16"/>
        </w:rPr>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der außerordentlich engen wirtschaftlichen Zusammenarbeit zwischen den Mitgliedstaaten der Europäischen Union und den Vereinigten Staaten von Amerika. Die transatlantischen Wirtschaftsbeziehungen sichern auf beiden Seiten des Atlantischen Ozeans insgesamt </w:t>
        <w:br/>
        <w:t xml:space="preserve">15 Millionen Arbeitsplätze. Diese Beziehungen sind eine </w:t>
        <w:br/>
        <w:t>unverzichtbare Grundlage</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unseres Wohlstands. Die amerikanische Handelskammer ist Ausdruck der globalen Vernetzung der Wirtschaft der Vereinigten Staaten von Amerika. Seit meinem letzten Besuch in Washington vor sieben Jahren hat sich die Weltwirtschaft in erheblichem Maße gewandelt. Auf der einen Seite ist das Gewicht der Schwellenländer in der Weltwirtschaft und in der internatio-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nalen Zusammenarbeit erheblich gewachsen. Auf der anderen Seite hat die internationale Finanz- und Wirtschaftskrise die wirtschaftliche Entwicklung in den Industrieländern tiefgreifend und langfristig geprägt. In den letzten Wochen können wir beobachten, dass die Wachstums-kräfte weltweit wieder stärker werden. Für das laufende Jahr erwartet </w:t>
        <w:br/>
        <w:t>der Interna-</w:t>
        <w:tab/>
        <w:t>¾</w:t>
      </w:r>
    </w:p>
    <w:p>
      <w:pPr>
        <w:pStyle w:val="Normal"/>
        <w:keepLines/>
        <w:tabs>
          <w:tab w:val="clear" w:pos="708"/>
          <w:tab w:val="right" w:pos="9921" w:leader="none"/>
        </w:tabs>
        <w:rPr>
          <w:rFonts w:ascii="Arial" w:hAnsi="Arial" w:cs="Arial"/>
          <w:b/>
          <w:b/>
          <w:sz w:val="28"/>
          <w:szCs w:val="28"/>
        </w:rPr>
      </w:pPr>
      <w:r>
        <w:rPr>
          <w:rFonts w:cs="Arial" w:ascii="Arial" w:hAnsi="Arial"/>
          <w:sz w:val="28"/>
          <w:szCs w:val="28"/>
        </w:rPr>
        <w:t xml:space="preserve">tionale Währungsfonds wiederum ein Wachstum der Weltwirtschaft. Diese erfreuliche Entwicklung darf uns allerdings nicht zur Selbstzu-friedenheit veranlassen. In Europa, in den Vereinigten Staaten von Amerika und in anderen Industrieländern stehen Wirtschaft und Gesellschaft weiterhin vor gravierenden Herausforderungen. </w:t>
        <w:br/>
        <w:t>Zu diesen Herausforderungen</w:t>
        <w:tab/>
      </w:r>
      <w:r>
        <w:rPr>
          <w:rFonts w:cs="Arial" w:ascii="Arial" w:hAnsi="Arial"/>
          <w:b/>
          <w:sz w:val="28"/>
          <w:szCs w:val="28"/>
        </w:rPr>
        <w:t>7./400</w:t>
      </w:r>
    </w:p>
    <w:p>
      <w:pPr>
        <w:pStyle w:val="Normal"/>
        <w:keepLines/>
        <w:tabs>
          <w:tab w:val="clear" w:pos="708"/>
          <w:tab w:val="right" w:pos="9921" w:leader="none"/>
        </w:tabs>
        <w:rPr>
          <w:rFonts w:ascii="Arial" w:hAnsi="Arial" w:cs="Arial"/>
          <w:sz w:val="28"/>
          <w:szCs w:val="28"/>
        </w:rPr>
      </w:pPr>
      <w:r>
        <w:rPr>
          <w:rFonts w:cs="Arial" w:ascii="Arial" w:hAnsi="Arial"/>
          <w:sz w:val="28"/>
          <w:szCs w:val="28"/>
        </w:rPr>
        <w:t>gehören eine hohe öffentliche Verschuldung, eine hohe Arbeitslosigkeit vor allem der jungen Generation, ein zunehmender Wettbewerb auf den internationalen Märkten und die Risiken des internationalen Finanzsystems. Wir werden diesen Herausforderungen nach meiner Überzeugung nur dann begegnen können, wenn wir im transatlantischen Verhältnis</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eng und vertrauensvoll zusammenarbeiten. Dies gilt natürlich auch für die multilateralen Institutionen, insbesondere den Internationalen Währungsfonds, die Welthandelsorganisation, die Organisation für Wirtschaftliche Zusammenarbeit und Entwicklung, sowie im Rahmen der Gipfeltreffen der führenden Industrieländer. Im Jahre 2007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wurde der Transatlantische Wirtschaftsrat gegründet. Diese Organisation hat in wichtigen Bereichen zu einer verbesserten Zusammenarbeit der amerikanischen und der europäischen Wirtschaft beigetragen. Der Transatlantische Wirtschafsrat hat vor allen Dingen ein Projekt in Angriff genommen, das viele Beobachter bis vor einigen Jahren noch für unmöglich</w:t>
        <w:tab/>
        <w:t>¾</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gehalten hätten. Ich meine damit das Projekt der Verhandlungen über ein transatlantisches Freihandelsabkommen. Seit dem vergangenen Sommer verhandeln wir über die Transatlantische Handels- und Investitionspartnerschaft. Diese Verhandlungen sind ein Schlüssel-vorhaben unserer transatlantischen Zusammenarbeit. Das trans-atlantische Freihandelsabkommen wird die Wirtschaftsräume </w:t>
        <w:tab/>
      </w:r>
      <w:r>
        <w:rPr>
          <w:rFonts w:cs="Arial" w:ascii="Arial" w:hAnsi="Arial"/>
          <w:b/>
          <w:sz w:val="28"/>
          <w:szCs w:val="28"/>
        </w:rPr>
        <w:t>8./425</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in Europa und in den Vereinigten Staaten von Amerika noch enger als bisher zusammenführen. Dieses Freihandelsabkommen ist von großem Interesse für beide Seiten. Die Europäische Union und die Vereinigten Staaten von Amerika verfügen schon heute über zahlreiche Freihandelsabkommen mit Drittländern und verhandeln über weitere Abkommen auf wirtschaftlichem Gebiet.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Vor diesem Hintergrund muss es uns gelingen, mit dem Abkommen über eine Handels- und Investitionspartnerschaft eine transatlantische Freihandelszone zu schaffen. Für die Bundesrepublik Deutschland und als Vertreter eines Mitgliedstaates der Europäischen Union bekräftige ich an dieser Stelle, dass wir dieses Freihandelsabkommen so bald wie möglich erreichen wollen. Auf diese Weise wollen wir unsere</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Entschlossenheit zum Ausdruck bringen, Handelsschranken umfassend abzubauen. Nebenbei wäre die Verabschiedung des transatlantischen Freihandelsabkommens ein wichtiger Impuls für die Entwicklung der Weltwirtschaft insgesamt. Von entscheidender Bedeutung ist dabei, dass uns in den gemeinsamen Verhandlungen ein ehrgeiziges und umfassendes Abkommen gelingt. Zu diesem Zweck wollen wir auf der einen Seite</w:t>
        <w:tab/>
        <w:t>¾</w:t>
      </w:r>
    </w:p>
    <w:p>
      <w:pPr>
        <w:pStyle w:val="Normal"/>
        <w:keepLines/>
        <w:tabs>
          <w:tab w:val="clear" w:pos="708"/>
          <w:tab w:val="right" w:pos="9921" w:leader="none"/>
        </w:tabs>
        <w:rPr>
          <w:rFonts w:ascii="Arial" w:hAnsi="Arial" w:cs="Arial"/>
          <w:b/>
          <w:b/>
          <w:sz w:val="28"/>
          <w:szCs w:val="28"/>
        </w:rPr>
      </w:pPr>
      <w:r>
        <w:rPr>
          <w:rFonts w:cs="Arial" w:ascii="Arial" w:hAnsi="Arial"/>
          <w:sz w:val="28"/>
          <w:szCs w:val="28"/>
        </w:rPr>
        <w:t xml:space="preserve">die immer noch bestehenden Zollschranken zwischen der Europäischen Union und den Vereinigten Staaten von Amerika beseitigen. Wir wollen auf der anderen Seite die übrigen Handelshemmnisse so weit wie möglich abbauen. Wenn wir ein ehrgeiziges Freihandelsabkommen erreichen wollen, müssen wir bei dieser Gelegenheit über den Abbau klassischer Handelshemmnisse hinausgehen. Wir wollen </w:t>
        <w:tab/>
      </w:r>
      <w:r>
        <w:rPr>
          <w:rFonts w:cs="Arial" w:ascii="Arial" w:hAnsi="Arial"/>
          <w:b/>
          <w:sz w:val="28"/>
          <w:szCs w:val="28"/>
        </w:rPr>
        <w:t>9./450</w:t>
      </w:r>
    </w:p>
    <w:p>
      <w:pPr>
        <w:pStyle w:val="Normal"/>
        <w:keepLines/>
        <w:tabs>
          <w:tab w:val="clear" w:pos="708"/>
          <w:tab w:val="right" w:pos="9921" w:leader="none"/>
        </w:tabs>
        <w:rPr>
          <w:rFonts w:ascii="Arial" w:hAnsi="Arial" w:cs="Arial"/>
          <w:b/>
          <w:b/>
          <w:sz w:val="20"/>
          <w:szCs w:val="20"/>
        </w:rPr>
      </w:pPr>
      <w:r>
        <w:rPr>
          <w:rFonts w:cs="Arial" w:ascii="Arial" w:hAnsi="Arial"/>
          <w:b/>
          <w:sz w:val="20"/>
          <w:szCs w:val="20"/>
        </w:rPr>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daher außerdem den Handel mit Dienstleistungen und die Vergabe öffentlicher Aufträge liberalisieren. Wir wollen eine bessere Kooperation bei der Entwicklung von Zukunftstechnologien erreichen und kleine und mittlere Unternehmen besser in den transatlantischen Handel einbinden. Gerade die kleinen und mittleren Unternehmen unserer Länder hatten in der Vergangenheit besonders große Schwierigkeiten,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sich den jeweils anderen Markt zu erschließen. Meine Damen und Herren, bei den Verhandlungen für das transatlantische Freihandelsabkommen haben die Verhandlungspartner in den Vereinigten Staaten von Amerika und in der Europäischen Union nicht allein die Wettbewerbsfähigkeit der Unternehmen im Blick. Genauso wichtig ist es auch, sicherzustellen, dass die Arbeitnehmer und die Verbraucher auf beiden Seiten des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Atlantischen Ozeans Vorteile von einem solchen Abkommen haben. Arbeitnehmer und Verbraucher werden von einem gemeinsamen transatlantischen Wirtschaftsraum durch niedrigere Preise und erweiterte Angebote profitieren. Meine Damen und Herren, wir dürfen in diesem Zusammenhang nicht übersehen, dass viele Bürgerinnen und Bürger in der Europäischen Union ebenso wie in den Vereinigten Staaten von</w:t>
        <w:tab/>
        <w:t>¾</w:t>
      </w:r>
    </w:p>
    <w:p>
      <w:pPr>
        <w:pStyle w:val="Normal"/>
        <w:keepLines/>
        <w:tabs>
          <w:tab w:val="clear" w:pos="708"/>
          <w:tab w:val="right" w:pos="9921" w:leader="none"/>
        </w:tabs>
        <w:rPr>
          <w:rFonts w:ascii="Arial" w:hAnsi="Arial" w:cs="Arial"/>
          <w:b/>
          <w:b/>
          <w:sz w:val="28"/>
          <w:szCs w:val="28"/>
        </w:rPr>
      </w:pPr>
      <w:r>
        <w:rPr>
          <w:rFonts w:cs="Arial" w:ascii="Arial" w:hAnsi="Arial"/>
          <w:sz w:val="28"/>
          <w:szCs w:val="28"/>
        </w:rPr>
        <w:t xml:space="preserve">Amerika die Verhandlungen für ein transatlantisches Freihandels-abkommen mit großer Sorge verfolgen. Deshalb können wir diese Verhandlungen nur dann zu einem Erfolg führen, wenn wir ein hohes Maß an Transparenz erreichen. Von großer Bedeutung sind aus diesem Grunde die eindeutigen Aussagen beider Verhandlungspartner, dass das transatlantische Freihandelsabkommen nicht zum Abbau von Regelungen auf dem Gebiet des </w:t>
        <w:tab/>
      </w:r>
      <w:r>
        <w:rPr>
          <w:rFonts w:cs="Arial" w:ascii="Arial" w:hAnsi="Arial"/>
          <w:b/>
          <w:sz w:val="28"/>
          <w:szCs w:val="28"/>
        </w:rPr>
        <w:t>10./475</w:t>
      </w:r>
    </w:p>
    <w:p>
      <w:pPr>
        <w:pStyle w:val="Normal"/>
        <w:keepLines/>
        <w:tabs>
          <w:tab w:val="clear" w:pos="708"/>
          <w:tab w:val="right" w:pos="9921" w:leader="none"/>
        </w:tabs>
        <w:rPr>
          <w:rFonts w:ascii="Arial" w:hAnsi="Arial" w:cs="Arial"/>
          <w:b/>
          <w:b/>
          <w:sz w:val="20"/>
          <w:szCs w:val="20"/>
        </w:rPr>
      </w:pPr>
      <w:r>
        <w:rPr>
          <w:rFonts w:cs="Arial" w:ascii="Arial" w:hAnsi="Arial"/>
          <w:b/>
          <w:sz w:val="20"/>
          <w:szCs w:val="20"/>
        </w:rPr>
      </w:r>
    </w:p>
    <w:p>
      <w:pPr>
        <w:pStyle w:val="Normal"/>
        <w:keepLines/>
        <w:tabs>
          <w:tab w:val="clear" w:pos="708"/>
          <w:tab w:val="right" w:pos="9921" w:leader="none"/>
        </w:tabs>
        <w:spacing w:before="0" w:after="200"/>
        <w:rPr/>
      </w:pPr>
      <w:r>
        <w:rPr>
          <w:rFonts w:cs="Arial" w:ascii="Arial" w:hAnsi="Arial"/>
          <w:sz w:val="28"/>
          <w:szCs w:val="28"/>
        </w:rPr>
        <w:t>Verbraucherschutzes in den Partnerstaaten führen wird.</w:t>
      </w:r>
    </w:p>
    <w:sectPr>
      <w:headerReference w:type="default" r:id="rId2"/>
      <w:headerReference w:type="first" r:id="rId3"/>
      <w:type w:val="nextPage"/>
      <w:pgSz w:w="11906" w:h="16838"/>
      <w:pgMar w:left="1417" w:right="1417" w:gutter="0" w:header="708"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921" w:leader="none"/>
      </w:tabs>
      <w:ind w:right="-851" w:hanging="0"/>
      <w:jc w:val="center"/>
      <w:rPr>
        <w:rFonts w:ascii="Arial" w:hAnsi="Arial" w:cs="Arial"/>
        <w:sz w:val="20"/>
        <w:szCs w:val="20"/>
      </w:rPr>
    </w:pPr>
    <w:bookmarkStart w:id="13" w:name="OLE_LINK24"/>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rennlinie">
    <w:name w:val="Trennlinie"/>
    <w:basedOn w:val="Normal"/>
    <w:qFormat/>
    <w:pPr>
      <w:pBdr>
        <w:bottom w:val="single" w:sz="4" w:space="1" w:color="000000"/>
      </w:pBdr>
      <w:ind w:right="-851" w:hanging="0"/>
    </w:pPr>
    <w:rPr>
      <w:rFonts w:ascii="Arial" w:hAnsi="Arial" w:cs="Arial"/>
      <w:sz w:val="28"/>
      <w:szCs w:val="2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23:00Z</dcterms:created>
  <dc:creator>Wolfgang Groth</dc:creator>
  <dc:description/>
  <dc:language>en-US</dc:language>
  <cp:lastModifiedBy>extltgstn2</cp:lastModifiedBy>
  <cp:lastPrinted>2015-05-26T12:35:00Z</cp:lastPrinted>
  <dcterms:modified xsi:type="dcterms:W3CDTF">2015-06-11T15:23:00Z</dcterms:modified>
  <cp:revision>2</cp:revision>
  <dc:subject>Kurzschrift Meisterklasse</dc:subject>
  <dc:title>Hessische Mannschaftsmeisterschaften 2015</dc:title>
</cp:coreProperties>
</file>