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Hessische Einzelmeisterschaften 2017 in Lang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Grundklasse 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60 bis 130 Silben)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Übertragungszeit: 50 Minu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meldung zu Fortbildungslehrgängen und Seminare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her angeben: Fortbildungslehrgängen, Ausschreibungsunterlagen (1.);</w:t>
        <w:tab/>
        <w:tab/>
        <w:tab/>
        <w:tab/>
        <w:t xml:space="preserve">Veranstalter, Aufnahmeverfahren, Seminaren (2.)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eilnehmerinnen und Teilnehmer (3.); Teilnahme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bescheinigung, Rechnungserteilung (4.); Zulassung (5.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Leistungsabschnitts, Kostenbeitrag (6.); Dozen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blaufplan (7.); Flip-Chart, Vorplanungen (8.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ean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 Seminaren und Lehrgängen kann die </w:t>
      </w:r>
    </w:p>
    <w:p>
      <w:pPr>
        <w:pStyle w:val="Normal"/>
        <w:rPr/>
      </w:pPr>
      <w:r>
        <w:rPr>
          <w:sz w:val="28"/>
          <w:szCs w:val="28"/>
        </w:rPr>
        <w:t>Anmeldung bis zum Seminarbeginn</w:t>
        <w:tab/>
        <w:tab/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folgen. Eine frühzeitige Anmeldung </w:t>
      </w:r>
    </w:p>
    <w:p>
      <w:pPr>
        <w:pStyle w:val="Normal"/>
        <w:rPr/>
      </w:pPr>
      <w:r>
        <w:rPr>
          <w:sz w:val="28"/>
          <w:szCs w:val="28"/>
        </w:rPr>
        <w:t>ist unbedingt erforderlich.</w:t>
        <w:tab/>
        <w:tab/>
        <w:tab/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Teilnehmerinnen und Teilnehmer </w:t>
      </w:r>
    </w:p>
    <w:p>
      <w:pPr>
        <w:pStyle w:val="Normal"/>
        <w:rPr/>
      </w:pPr>
      <w:r>
        <w:rPr>
          <w:sz w:val="28"/>
          <w:szCs w:val="28"/>
        </w:rPr>
        <w:t>erhalten eine Bescheinigung.</w:t>
        <w:tab/>
        <w:tab/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e schriftliche Abmeldung ist erforderl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eits gezahlte Gebühren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1 Min. 80 Sil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den dann erstatt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☺</w:t>
      </w:r>
      <w:r>
        <w:rPr>
          <w:sz w:val="28"/>
          <w:szCs w:val="28"/>
        </w:rPr>
        <w:tab/>
        <w:t>☺</w:t>
        <w:tab/>
        <w:t>☺</w:t>
        <w:tab/>
        <w:t>-</w:t>
        <w:tab/>
        <w:t>-</w:t>
        <w:tab/>
        <w:t>-</w:t>
        <w:tab/>
        <w:t>☺</w:t>
        <w:tab/>
        <w:t>☺</w:t>
        <w:tab/>
        <w:t>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reff: Anmeldung zu Fortbildungslehrgängen und Seminaren.</w:t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 für die Anmeldung</w:t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r Teilnahme an Fortbildungslehrgängen gelten die</w:t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eiten, die in den jeweiligen Ausschreibungsunterlagen</w:t>
        <w:tab/>
        <w:tab/>
        <w:tab/>
        <w:tab/>
      </w:r>
      <w:r>
        <w:rPr>
          <w:b/>
          <w:sz w:val="28"/>
          <w:szCs w:val="28"/>
        </w:rPr>
        <w:t>1./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annt sind. Übersteigt die Zahl der Anmeldungen die verfügbaren</w:t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ätze eines Lehrgangs, behält sich der Veranstalter e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nahmeverfahren</w:t>
        <w:tab/>
        <w:tab/>
        <w:tab/>
        <w:tab/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r. Bei Seminaren und Lehrgängen kann die Anmeldung</w:t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 zum Seminarbeginn erfolgen. Da vielfach eine Begrenzung</w:t>
        <w:tab/>
        <w:tab/>
        <w:tab/>
      </w:r>
      <w:r>
        <w:rPr>
          <w:b/>
          <w:sz w:val="28"/>
          <w:szCs w:val="28"/>
        </w:rPr>
        <w:t>2./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Teilnehmerzahl gegeben ist, liegt eine frühzeitige Anmeldung im</w:t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genen Interesse der Teilnehmerinnen und Teilnehm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nmeldungen</w:t>
        <w:tab/>
        <w:tab/>
        <w:tab/>
        <w:tab/>
        <w:tab/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den in der Reihenfolge des Einga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ücksichtigt. Bei Lehrgängen</w:t>
        <w:tab/>
        <w:tab/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Seminaren, die nicht mit einer Prüf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chließen und für die kein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3./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üfungszeugnis erteilt wird, erhalten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ilnehmerinnen und Teilnehmer auf Antrag</w:t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e Teilnahmebescheinigung. Mit der Anmeld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steht die Verpflichtung, die Teilnehmergebühr</w:t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 zahlen. Die Gebühren sind innerhalb v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Tagen nach Rechnungserteilung</w:t>
        <w:tab/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ällig. Bei Lehrgängen mit einer Dau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über drei Monaten können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4.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Teilnehmergebühren in Raten erhoben wer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ber die Teilbeträge werden jeweils</w:t>
        <w:tab/>
        <w:tab/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hnungen erstellt. Bei Verhinderung ist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ortige schriftliche Abmeldung erforderlich.</w:t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Abmeldung muss bei den Fortbildungslehrgäng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die eine Zulassung ausgesprochen</w:t>
        <w:tab/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urde, bis drei Wochen nach der Zulassung erfolgt se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einer späteren Abmeldung sind</w:t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5.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Prozent der Gebühren des jeweiligen Leistungsabschnit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zahlen. Bei allen Lehrgängen und Seminaren,</w:t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r die keine Anmeldefrist festgesetzt ist, ist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nbeitrag voll zu zahlen, wenn die</w:t>
        <w:tab/>
        <w:tab/>
        <w:tab/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meldung nicht spätestens drei Tage vor Lehrgangsbegin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folgt. Der Veranstalter hat das Recht, bei nicht ausreichender</w:t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eiligung oder unvorhergesehener Verhinder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Dozenten Lehrgänge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6./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Seminare abzusagen. Bereits gezahlte Gebüh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den dann erstattet. Ein Wechsel der Dozenten</w:t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er Verschiebungen im Ablaufplan berechtigen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ilnehmerinnen und Teilnehmer nicht zum Rücktritt vom Vertrag.</w:t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inare mit einer Mindestdauer von drei Tagen erfül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esetzlichen Voraussetzungen. Alle</w:t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anstaltungen finden im Seminargebäu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hnhofstraße 120 statt, wenn kein anderer</w:t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7.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t angegeben wird. Der jeweilige Raum ist auf ei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ip-Chart im Eingangsbereich des Seminargebäu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ert. Für</w:t>
        <w:tab/>
        <w:tab/>
        <w:tab/>
        <w:tab/>
        <w:tab/>
        <w:tab/>
        <w:tab/>
        <w:tab/>
        <w:tab/>
        <w:tab/>
        <w:tab/>
        <w:t xml:space="preserve">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ilnehmerinnen und Teilnehmer der Veranstaltungen </w:t>
      </w:r>
    </w:p>
    <w:p>
      <w:pPr>
        <w:pStyle w:val="Normal"/>
        <w:rPr/>
      </w:pPr>
      <w:r>
        <w:rPr>
          <w:sz w:val="28"/>
          <w:szCs w:val="28"/>
        </w:rPr>
        <w:t>ist eine Tiefgarage vorhanden. Da die Vorplanungen und</w:t>
        <w:tab/>
        <w:tab/>
        <w:tab/>
        <w:t xml:space="preserve">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Druck der Veranstaltungsprogramme sehr frühzeit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folgen müssen, können in Ausnahmefäl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nderungen notwendig</w:t>
        <w:tab/>
        <w:tab/>
        <w:tab/>
        <w:tab/>
        <w:tab/>
        <w:tab/>
        <w:tab/>
        <w:tab/>
        <w:tab/>
        <w:t xml:space="preserve">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den. Es muss mit allem Nachdruck betont we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s Berufsausbildung immer weniger ausreicht, sonde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ch Fortbildungsmaßnahmen</w:t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8.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gänzt werden mu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ginn der 4. Minute:</w:t>
      </w:r>
      <w:r>
        <w:rPr>
          <w:sz w:val="28"/>
          <w:szCs w:val="28"/>
        </w:rPr>
        <w:t xml:space="preserve"> Prüfungszeugnis erteilt wird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00:00Z</dcterms:created>
  <dc:creator>Karlheinz</dc:creator>
  <dc:description/>
  <dc:language>en-US</dc:language>
  <cp:lastModifiedBy>Angelika Lenk</cp:lastModifiedBy>
  <cp:lastPrinted>2017-08-28T17:59:00Z</cp:lastPrinted>
  <dcterms:modified xsi:type="dcterms:W3CDTF">2017-08-28T16:00:00Z</dcterms:modified>
  <cp:revision>2</cp:revision>
  <dc:subject/>
  <dc:title/>
</cp:coreProperties>
</file>