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ssische Einzelmeisterschaften 2017 in Lan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ieser Text wird auch bei den Norddeutschen/Nordwestdeutschen Meisterschaften 2017 verwende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aktikerklasse 1</w:t>
      </w:r>
      <w:r>
        <w:rPr>
          <w:rFonts w:cs="Arial" w:ascii="Arial" w:hAnsi="Arial"/>
          <w:bCs/>
          <w:sz w:val="28"/>
          <w:szCs w:val="28"/>
        </w:rPr>
        <w:t xml:space="preserve"> (100 bis 205 Silben)</w:t>
        <w:tab/>
        <w:t>Ü</w:t>
      </w:r>
      <w:r>
        <w:rPr>
          <w:rFonts w:cs="Arial" w:ascii="Arial" w:hAnsi="Arial"/>
          <w:sz w:val="28"/>
          <w:szCs w:val="28"/>
        </w:rPr>
        <w:t>bertragungszeit: 80 Minu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ettbewerbsvorteile durch Verbesserung der Geschäftsentwickl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orher angebe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ktiengesellschaft, Konzentration (1.); Strategie, Investition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Technologien (2.); Partnern, Softwarediensten (3.); Geschäfts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prozesse, Sicherheitslücken (4.); Internet, Aufsichtsrat (5.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Personalplanung, motivierte, Spitzenleistungen (6.); attrakti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Altersstruktur, Engagement (7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eans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hr geehrte Damen und Herren, durch Investitionen in ne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ologien haben unsere Kunden Wettbewerbsvorteile.</w:t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dieser Strategie waren wir sehr erfolgreich und </w:t>
      </w:r>
    </w:p>
    <w:p>
      <w:pPr>
        <w:pStyle w:val="Normal"/>
        <w:rPr/>
      </w:pPr>
      <w:r>
        <w:rPr>
          <w:sz w:val="28"/>
          <w:szCs w:val="28"/>
        </w:rPr>
        <w:t>gewannen viele neue Kunden hinzu. Durch die enge</w:t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sammenarbeit mit Partnern bieten wir eine große Auswah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leistungsfähigen Produkten. Unsere Kunden können</w:t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eschäftsprozesse über das Internet durchführen. Alle Da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Prozesse sind aufeinander abgestimmt. Es entstehen</w:t>
        <w:tab/>
        <w:tab/>
        <w:t xml:space="preserve">  </w:t>
      </w:r>
      <w:r>
        <w:rPr>
          <w:b/>
          <w:sz w:val="28"/>
          <w:szCs w:val="28"/>
        </w:rPr>
        <w:t>1 Min. 130 Sil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ine Sicherheitslück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</w:rPr>
        <w:tab/>
        <w:t>☺</w:t>
        <w:tab/>
        <w:t>☺</w:t>
        <w:tab/>
        <w:t>-</w:t>
        <w:tab/>
        <w:t>-</w:t>
        <w:tab/>
        <w:t>-</w:t>
        <w:tab/>
        <w:t>☺</w:t>
        <w:tab/>
        <w:t>☺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hr geehrte Damen und Herren, das Ziel unse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engesellschaft im vergangenen Jahr</w:t>
        <w:tab/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 die erfolgreiche Rückkehr zu mehr Wachst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halb haben wir uns für eine Konzentration</w:t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f unsere Kunden und im Zusammenh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it für Erneuerungen entschieden. Wir</w:t>
        <w:tab/>
        <w:tab/>
        <w:tab/>
        <w:tab/>
        <w:tab/>
        <w:tab/>
        <w:t xml:space="preserve">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öchten Unternehmen in aller Welt helfen, ih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äftsentwicklungen weiter zu verbessern.</w:t>
        <w:tab/>
        <w:tab/>
        <w:tab/>
        <w:tab/>
        <w:tab/>
      </w:r>
      <w:r>
        <w:rPr>
          <w:b/>
          <w:sz w:val="28"/>
          <w:szCs w:val="28"/>
        </w:rPr>
        <w:t>1.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rseits hoffen wir, durch diese Strategie weiterh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tführer zu bleiben, andererseits bieten wir</w:t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en Kunden durch Investitionen in ne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ologien entscheidende Wettbewerbsvorteile.</w:t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dieser Strategie waren wir bisher sehr erfolgre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wir konnten das zurückliegende Jahr mit dem höchsten</w:t>
        <w:tab/>
        <w:tab/>
        <w:tab/>
        <w:t>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satz unserer Firmengeschichte beenden. Mit die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gezeichneten Ergebnis haben wir unsere</w:t>
        <w:tab/>
        <w:tab/>
        <w:tab/>
        <w:tab/>
        <w:tab/>
        <w:tab/>
      </w:r>
      <w:r>
        <w:rPr>
          <w:b/>
          <w:sz w:val="28"/>
          <w:szCs w:val="28"/>
        </w:rPr>
        <w:t>2./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genen Erwartungen weit übertroffen. Wir gewan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0 neue Kunden hinzu, unter ihnen sehr viele</w:t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eine und mittlere Unternehmen. Inzwis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ht die technische Entwicklung so schnell vor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kein Hersteller alle</w:t>
        <w:tab/>
        <w:tab/>
        <w:tab/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ndenwünsche allein erfüllen kann. Durch die e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sammenarbeit mit Partnern auf der ganzen We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ten wir unseren</w:t>
        <w:tab/>
        <w:tab/>
        <w:tab/>
        <w:tab/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nden eine große Auswahl an leistungsfähi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dukten, unter anderem bei der Nutz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Softwarediensten.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.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mit können unsere Kunden zum Beispi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schäftsprozesse über das Internet durchfüh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über hinaus arbeiten wir an der</w:t>
        <w:tab/>
        <w:tab/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wicklung weiterer neuer Programme, die lei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 bedienen sein sollen. Unsere neuen Program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ssen sich ohne Schwierigkeiten</w:t>
        <w:tab/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ie Arbeitsabläufe anderer Anbieter einfügen las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sorgen mit unserer Erfahrung dafür, dass alle Daten</w:t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Prozesse aufeinander abgestimmt sind und ke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herheitslücken entstehen. Außerdem durchlauf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 neuen Programme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4.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lreiche Tests, um Probleme bei der Anwend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szuschließen. Unsere Aktiengesellschaft legt groß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t auf eine umfassende Betreuung privater </w:t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leger. Aus diesem Grunde finden Sie 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teilungen zu wichtigen Veranstaltungen unse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nehmens ebenfalls im Internet.</w:t>
        <w:tab/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rt gibt es auch ein breites Angebot an Informatio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über unsere Aktien. Der Aufsichtsrat unse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engesellschaft berät</w:t>
        <w:tab/>
        <w:tab/>
        <w:tab/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überwacht den Vorstand und wird in 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scheidungen von besonderer Bedeutung eingebu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hat im letzten Jahr alle gesetzlich</w:t>
        <w:tab/>
        <w:tab/>
        <w:tab/>
        <w:tab/>
        <w:tab/>
        <w:tab/>
        <w:tab/>
      </w:r>
      <w:r>
        <w:rPr>
          <w:b/>
          <w:sz w:val="28"/>
          <w:szCs w:val="28"/>
        </w:rPr>
        <w:t>5.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wendigen Aufgaben vollständig erfüllt und den Vor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 der Unternehmensleitung in hohem Maße unterstüt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stand und Aufsichtsrat haben sich im Laufe</w:t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s Jahres über die strategische Ausrichtung unseres Unternehm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hrfach abgestimmt. In den Aufsichtsratssitzungen stand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stand zur Beantwortung von Fragen</w:t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ts zur Verfügung. Für den Erfolg unseres Unternehm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r Zukunft ist eine gute Personalplanung unbeding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forderlich, denn nur hoch motivierte</w:t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arbeiter können die Spitzenleistungen erbring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unsere Kunden verlangen. Um solche Mitarbeiter an d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nehmen zu binden müssen wir</w:t>
        <w:tab/>
        <w:tab/>
        <w:tab/>
        <w:tab/>
        <w:tab/>
        <w:tab/>
        <w:tab/>
      </w:r>
      <w:r>
        <w:rPr>
          <w:b/>
          <w:sz w:val="28"/>
          <w:szCs w:val="28"/>
        </w:rPr>
        <w:t>6./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mer wieder ihre Begeisterung wecken und ih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ßerdem attraktive Arbeitsbedingungen bie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halb beteiligen wir unsere Mitarbeiter großzügig an </w:t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em Erfolg und zahlen ihnen neben einer angemesse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ütung weitere Zusatzleistungen. Auch die Altersstrukt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r Belegschaft sehen wir als ein</w:t>
        <w:tab/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htiges Thema an, das in den kommenden Jah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nehmende Bedeutung erhalten wird. Denn eine Belegscha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r verschiedene Altersklassen vertreten sind, erhöht unsere</w:t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raktivität als Arbeitgeber. Das durchschnittliche Al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er Mitarbeiter lag im vergangenen Jahr bei e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Jahren Das Engagement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7./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er Mitarbeiter ist eine entscheidende Voraussetz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für, dass wir neue Lösungen auf den Markt bringen könn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Prozent unserer Mitarbeiter sind stolz darauf, bei uns zu</w:t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beiten. Dieses erfreuliche Ergebnis erbrachte eine kürzl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chgeführte Befragung aller Mitarbeiter. Wir sind f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on überzeugt, dass der Erfolg unseres Unternehmens</w:t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n immer eng mit dem Erfolg und der Zufriedenhe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er Kunden verbunden war. Zufriedene Kun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en uns sicherlich auch weiterempfeh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sem Sinne danken wir allen</w:t>
        <w:tab/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arbeitern für ihre hervorragenden Leistungen 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gelaufenen Geschäftsjahr. Außerdem danken w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n Kunden und Partnern, die ebenfalls wesent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m Erfolg unseres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8./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nehmens beigetrag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ginn der 4. Minute</w:t>
      </w:r>
      <w:r>
        <w:rPr>
          <w:sz w:val="28"/>
          <w:szCs w:val="28"/>
        </w:rPr>
        <w:t>: Softwarediensten/Damit können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2:00Z</dcterms:created>
  <dc:creator>Karlheinz Volk</dc:creator>
  <dc:description/>
  <cp:keywords/>
  <dc:language>en-US</dc:language>
  <cp:lastModifiedBy>Lenk, Angelika</cp:lastModifiedBy>
  <dcterms:modified xsi:type="dcterms:W3CDTF">2017-09-06T11:35:00Z</dcterms:modified>
  <cp:revision>5</cp:revision>
  <dc:subject/>
  <dc:title>Sehr geehrte Damen und Herren, das Ziel unserer Aktiengesellschaft</dc:title>
</cp:coreProperties>
</file>